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ignboard" w:hAnsi="Signboard" w:cs="Signboard"/>
          <w:sz w:val="28"/>
          <w:szCs w:val="28"/>
        </w:rPr>
      </w:pPr>
      <w:r>
        <w:rPr>
          <w:rFonts w:cs="Signboard" w:ascii="Signboard" w:hAnsi="Signboard"/>
          <w:sz w:val="28"/>
          <w:szCs w:val="28"/>
        </w:rPr>
        <w:t>Chemistry Final Exam Review</w:t>
      </w:r>
    </w:p>
    <w:p>
      <w:pPr>
        <w:pStyle w:val="Heading2"/>
        <w:rPr/>
      </w:pPr>
      <w:r>
        <w:rPr/>
        <w:t>Stoichiometry</w:t>
      </w:r>
    </w:p>
    <w:p>
      <w:pPr>
        <w:pStyle w:val="Normal"/>
        <w:widowControl w:val="false"/>
        <w:autoSpaceDE w:val="false"/>
        <w:jc w:val="center"/>
        <w:rPr>
          <w:rFonts w:ascii="Invitation;Times New Roman" w:hAnsi="Invitation;Times New Roman" w:cs="Invitation;Times New Roman"/>
          <w:sz w:val="20"/>
          <w:u w:val="single"/>
        </w:rPr>
      </w:pPr>
      <w:r>
        <w:rPr>
          <w:rFonts w:cs="Invitation;Times New Roman" w:ascii="Invitation;Times New Roman" w:hAnsi="Invitation;Times New Roman"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Good things to know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standard temperature and pressure (STP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Avogadro’s Number, mo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atom, formula unit, molecule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Problem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1. What is the formula mass of 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a. C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  <w:tab/>
        <w:tab/>
        <w:tab/>
        <w:t>b. C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6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12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6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  <w:tab/>
        <w:tab/>
        <w:t>c. Mg(Cl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)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2. What is the mass of 7.03 moles of silver carbonate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3. How many liters of space are occupied by 2.33 x 1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22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molecules of methane (C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>) gas at STP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4. How many atoms are there in 10.3g of silver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5. What is the percent composition of 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C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  <w:tab/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  <w:tab/>
        <w:tab/>
        <w:tab/>
        <w:tab/>
        <w:t>b. CuS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6. If you have 20.0g of a compound which is composed of 16.6g of potassium and 3.40g of oxygen,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 xml:space="preserve">what is the empirical formula?  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7. If you have a compound which is composed of 43.7% phosphorus and 56.3% oxygen, and has a formula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mass of 284 g/mol, what is the empirical formula?  What is the molecular formula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8. Use the following equation:    C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6</w:t>
      </w:r>
      <w:r>
        <w:rPr>
          <w:rFonts w:cs="CG Times (W1);Times New Roman" w:ascii="CG Times (W1);Times New Roman" w:hAnsi="CG Times (W1);Times New Roman"/>
          <w:sz w:val="20"/>
          <w:szCs w:val="20"/>
        </w:rPr>
        <w:t>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12</w:t>
      </w:r>
      <w:r>
        <w:rPr>
          <w:rFonts w:cs="CG Times (W1);Times New Roman" w:ascii="CG Times (W1);Times New Roman" w:hAnsi="CG Times (W1);Times New Roman"/>
          <w:sz w:val="20"/>
          <w:szCs w:val="20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6(s)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+ 6 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(g)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6 C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(g)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+ 6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(l)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</w:rPr>
      </w:pP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How many moles of carbon dioxide will you get if you begin with 2.50 mol of glucose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b. How many liters of oxygen gas are needed to produce 0.430 mol of water at STP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c. How many grams of water would you expect if you began with 15.0g of glucose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d. How many liters of carbon dioxide would you expect if you began with 15.0g of glucose at STP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9.   3 Fe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s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+ 4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l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 Fe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4(s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+ 4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(g)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</w:rPr>
        <w:t>If you begin with 30.0g of iron and 25.0g of water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What is the limiting reactant?  What is the excess reactant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 xml:space="preserve">b. How many </w:t>
      </w:r>
      <w:r>
        <w:rPr>
          <w:rFonts w:cs="CG Times (W1);Times New Roman" w:ascii="CG Times (W1);Times New Roman" w:hAnsi="CG Times (W1);Times New Roman"/>
          <w:sz w:val="20"/>
          <w:szCs w:val="20"/>
          <w:u w:val="single"/>
        </w:rPr>
        <w:t>grams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of iron oxide and </w:t>
      </w:r>
      <w:r>
        <w:rPr>
          <w:rFonts w:cs="CG Times (W1);Times New Roman" w:ascii="CG Times (W1);Times New Roman" w:hAnsi="CG Times (W1);Times New Roman"/>
          <w:sz w:val="20"/>
          <w:szCs w:val="20"/>
          <w:u w:val="single"/>
        </w:rPr>
        <w:t>liters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of hydrogen gas do you expect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c. How many grams of the excess reactant will be left over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hases of Matter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Good things to kno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solid, liquid, gas - Kinetic Theory of Phases; flui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ressure - barometer, manometer, standard press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boiling, melting, freezing, condensation, evaporation, sublimation, deposi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vaporization - evaporation vs. boil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ydrate, anhydrous, dessicant, deliquescent substan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rystal lattice, viscosi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density of solids, liquids, and gases; density of water at 4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eats of:  vaporization, fusion, crystallization, condens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hase diagrams - triple point, critical temperature, unique properties of water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Problem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1. Solve the following pressure unit conversions:</w:t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a. 355 kPa = ? atm</w:t>
        <w:tab/>
        <w:tab/>
        <w:tab/>
        <w:t>b. 1022 Torr = ? kPa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Heading2"/>
        <w:rPr/>
      </w:pPr>
      <w:r>
        <w:rPr/>
        <w:t>The Gas Laws</w:t>
      </w:r>
    </w:p>
    <w:p>
      <w:pPr>
        <w:pStyle w:val="Normal"/>
        <w:widowControl w:val="false"/>
        <w:autoSpaceDE w:val="false"/>
        <w:rPr>
          <w:rFonts w:ascii="Invitation;Times New Roman" w:hAnsi="Invitation;Times New Roman" w:cs="Invitation;Times New Roman"/>
          <w:sz w:val="20"/>
        </w:rPr>
      </w:pPr>
      <w:r>
        <w:rPr>
          <w:rFonts w:cs="Invitation;Times New Roman" w:ascii="Invitation;Times New Roman" w:hAnsi="Invitation;Times New Roman"/>
          <w:sz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Good things to kno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Kinetic Theory of Gas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directly proportional, inversely proportion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5 assumptions for Ideal Gases - conditions in which ideal behavior is not exhibit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Standard Temperature and Pressure (STP)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Problem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1. If you have 35.0 mL of a gas in a closed container under 1.23 atm of pressure, what will the volume be if the 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pressure is increased to 3.00 atm with no change in temperature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2. If you have a 1.50L container at room temperature, what will the volume be if you place it in some boiling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water with no change in pressure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4. If you have a container with a mixture of nitrogen and oxygen gases showing 1023 Torr of pressure, and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the pressure of the nitrogen alone is 544 Torr, what is the pressure of oxygen gas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5. If I have 2.43 mol of gas at 35.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 and a pressure of 789 Torr, what volume will it occupy?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6. What is the relative rate of helium (He) gas vs. chlorine (Cl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) gas?  Which one diffuses faster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7.  What volume (in L) of oxygen gas would you collect over water at 755 mmHg of atmospheric pressureand a room temperature of 22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 if you decomposed 5.00g of potassium chlorate via the following reaction:</w:t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  <w:t>*NOTE:  The vapor pressure of water at 22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 is 2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mmHg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G Times (W1);Times New Roman" w:hAnsi="CG Times (W1);Times New Roman" w:cs="CG Times (W1);Times New Roman"/>
          <w:sz w:val="28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8"/>
          <w:szCs w:val="20"/>
          <w:lang w:val="pt-BR"/>
        </w:rPr>
        <w:t>2 KClO</w:t>
      </w:r>
      <w:r>
        <w:rPr>
          <w:rFonts w:cs="CG Times (W1);Times New Roman" w:ascii="CG Times (W1);Times New Roman" w:hAnsi="CG Times (W1);Times New Roman"/>
          <w:sz w:val="28"/>
          <w:szCs w:val="20"/>
          <w:vertAlign w:val="subscript"/>
          <w:lang w:val="pt-BR"/>
        </w:rPr>
        <w:t>3(s)</w:t>
      </w:r>
      <w:r>
        <w:rPr>
          <w:rFonts w:cs="CG Times (W1);Times New Roman" w:ascii="CG Times (W1);Times New Roman" w:hAnsi="CG Times (W1);Times New Roman"/>
          <w:sz w:val="28"/>
          <w:szCs w:val="20"/>
          <w:lang w:val="pt-BR"/>
        </w:rPr>
        <w:t xml:space="preserve"> </w:t>
      </w:r>
      <w:r>
        <w:rPr>
          <w:rFonts w:eastAsia="Wingdings" w:cs="Wingdings" w:ascii="Wingdings" w:hAnsi="Wingdings"/>
          <w:sz w:val="28"/>
          <w:szCs w:val="20"/>
        </w:rPr>
        <w:t></w:t>
      </w:r>
      <w:r>
        <w:rPr>
          <w:rFonts w:cs="CG Times (W1);Times New Roman" w:ascii="CG Times (W1);Times New Roman" w:hAnsi="CG Times (W1);Times New Roman"/>
          <w:sz w:val="28"/>
          <w:szCs w:val="20"/>
          <w:lang w:val="pt-BR"/>
        </w:rPr>
        <w:t xml:space="preserve"> 2 KCl</w:t>
      </w:r>
      <w:r>
        <w:rPr>
          <w:rFonts w:cs="CG Times (W1);Times New Roman" w:ascii="CG Times (W1);Times New Roman" w:hAnsi="CG Times (W1);Times New Roman"/>
          <w:sz w:val="28"/>
          <w:szCs w:val="20"/>
          <w:vertAlign w:val="subscript"/>
          <w:lang w:val="pt-BR"/>
        </w:rPr>
        <w:t>(s)</w:t>
      </w:r>
      <w:r>
        <w:rPr>
          <w:rFonts w:cs="CG Times (W1);Times New Roman" w:ascii="CG Times (W1);Times New Roman" w:hAnsi="CG Times (W1);Times New Roman"/>
          <w:sz w:val="28"/>
          <w:szCs w:val="20"/>
          <w:lang w:val="pt-BR"/>
        </w:rPr>
        <w:t xml:space="preserve"> + 3 O</w:t>
      </w:r>
      <w:r>
        <w:rPr>
          <w:rFonts w:cs="CG Times (W1);Times New Roman" w:ascii="CG Times (W1);Times New Roman" w:hAnsi="CG Times (W1);Times New Roman"/>
          <w:sz w:val="28"/>
          <w:szCs w:val="20"/>
          <w:vertAlign w:val="subscript"/>
          <w:lang w:val="pt-BR"/>
        </w:rPr>
        <w:t>2(g)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Heading2"/>
        <w:rPr/>
      </w:pPr>
      <w:r>
        <w:rPr/>
        <w:t>Solutions</w:t>
      </w:r>
    </w:p>
    <w:p>
      <w:pPr>
        <w:pStyle w:val="Normal"/>
        <w:widowControl w:val="false"/>
        <w:autoSpaceDE w:val="false"/>
        <w:rPr>
          <w:rFonts w:ascii="Invitation;Times New Roman" w:hAnsi="Invitation;Times New Roman" w:cs="Invitation;Times New Roman"/>
          <w:sz w:val="20"/>
        </w:rPr>
      </w:pPr>
      <w:r>
        <w:rPr>
          <w:rFonts w:cs="Invitation;Times New Roman" w:ascii="Invitation;Times New Roman" w:hAnsi="Invitation;Times New Roman"/>
          <w:sz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Good things to kno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mixtures (how are they different from substances?), solution, solvent, solute, 5 properties of solu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saturated, unsaturated, supersaturated, concentrated, dilute solu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examples of: gas, solid in liquid, liquid in liquid, gas in liquid, and solid solu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Kinetic Theory of  solutions (“pirhana and cow theory”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factors affecting solution rate: temperature, surface area, stirr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factors affecting solubility: temperature, nature of solute and solvent, pressure(gase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tincture, alloy, aqueous solution, colloid, suspension, emuls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“</w:t>
      </w:r>
      <w:r>
        <w:rPr>
          <w:rFonts w:cs="CG Times (W1);Times New Roman" w:ascii="CG Times (W1);Times New Roman" w:hAnsi="CG Times (W1);Times New Roman"/>
          <w:sz w:val="20"/>
          <w:szCs w:val="20"/>
        </w:rPr>
        <w:t>like dissolves like”, solubility curv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olligative properties - antifreeze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Problem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1. What is the molarity of a solution in which you dissolve 5.22 mol of NaCl into a 3.00L solution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2. What is the molarity of a solution in which you dissolve 40.0g of NaCl into a 0.500L solution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3. How many grams of silver sulfate (Ag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S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>) are needed to make 2.00L of a 0.0220M solution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If you dilute 50.0 mL of a 6.00M HCl solution to 400.0 mL, what will the new concentration be?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7. Use the solubility chart below to answer the following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en-US" w:eastAsia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3733800" cy="481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How many grams of KN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can be dissolved in 100g of water at 2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 and 6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b. Which of the following is most soluble at 2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: KN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, NaCl, KCl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, or N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?  Which is most soluble at 5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c. How many grams of potassium nitrate can be dissolved in 150.0g of water at 5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d. If you put 50.0g of potassium nitrate in 100g of water at 4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, is the solution saturated, unsaturated, 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r supersaturated?  How much is left over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e.  What is the molarity of a saturated NaN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solution at 5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Acids and Bases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Good things to kno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Arrhenius definitions of acid and ba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Lowry-Bronsted definitions of acid and ba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5 properties of acids and bas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salts, electrolyte, nonelectroly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ionization vs. dissoci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self-ionization of water, pH, pOH, what is acidic and basic on each sc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buffers, common-ion effec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titration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Problem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1. Identify each of the following as Arrhenius (A)cid, Arrhenius (B)ase, (S)alt, or (N)either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NaCl</w:t>
        <w:tab/>
        <w:tab/>
        <w:t>b.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S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c. KOH</w:t>
        <w:tab/>
        <w:tab/>
        <w:t>d. N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>Cl</w:t>
        <w:tab/>
        <w:t>e. Ba(OH)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f. K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P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  <w:t>g. C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  <w:t>h. Al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(S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>)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i. HBr</w:t>
        <w:tab/>
        <w:tab/>
        <w:t>j. C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</w:rPr>
      </w:pP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2. Complete and balance the following dissociation equation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 NaO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(s)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G Times (W1);Times New Roman" w:ascii="CG Times (W1);Times New Roman" w:hAnsi="CG Times (W1);Times New Roman"/>
          <w:sz w:val="20"/>
          <w:szCs w:val="20"/>
        </w:rPr>
        <w:t>b.  Ba(OH)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(s)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3. Complete and balance the following ionization equation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a. HCl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  <w:tab/>
        <w:tab/>
        <w:tab/>
        <w:tab/>
        <w:t>b.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P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4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4. Complete and balance the following neutralization equation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HCl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+  NaO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  <w:tab/>
        <w:t>b.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S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(aq)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+ KO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5. What is the concentration of hydrogen ions [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+</w:t>
      </w:r>
      <w:r>
        <w:rPr>
          <w:rFonts w:cs="CG Times (W1);Times New Roman" w:ascii="CG Times (W1);Times New Roman" w:hAnsi="CG Times (W1);Times New Roman"/>
          <w:sz w:val="20"/>
          <w:szCs w:val="20"/>
        </w:rPr>
        <w:t>] in a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solution with a pH of 3.54</w:t>
        <w:tab/>
        <w:tab/>
        <w:tab/>
        <w:t>b. 0.500M HF solution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c.  solution in which concentration of hydroxide = 0.00120M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6. For each of the following Lowry-Bronsted reaction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- name the acids and bases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- list the conjugate pairs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- name any amphoteric substances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a. HCl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+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l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</w:t>
      </w:r>
      <w:r>
        <w:rPr/>
        <w:object w:dxaOrig="624" w:dyaOrig="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05pt;height:10.3pt" filled="f" o:ole="">
            <v:imagedata r:id="rId4" o:title=""/>
          </v:shape>
          <o:OLEObject Type="Embed" ProgID="" ShapeID="ole_rId3" DrawAspect="Content" ObjectID="_544446169" r:id="rId3"/>
        </w:objec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Cl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  <w:lang w:val="pt-BR"/>
        </w:rPr>
        <w:t>-1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+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  <w:lang w:val="pt-BR"/>
        </w:rPr>
        <w:t>+1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  <w:t>b. N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3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+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l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</w:t>
      </w:r>
      <w:r>
        <w:rPr/>
        <w:object w:dxaOrig="624" w:dyaOrig="2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.05pt;height:10.3pt" filled="f" o:ole="">
            <v:imagedata r:id="rId6" o:title=""/>
          </v:shape>
          <o:OLEObject Type="Embed" ProgID="" ShapeID="ole_rId5" DrawAspect="Content" ObjectID="_140828440" r:id="rId5"/>
        </w:objec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N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  <w:lang w:val="pt-BR"/>
        </w:rPr>
        <w:t>+1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+ O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  <w:lang w:val="pt-BR"/>
        </w:rPr>
        <w:t>-1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  <w:t>c.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S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4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+  C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  <w:lang w:val="pt-BR"/>
        </w:rPr>
        <w:t>-2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</w:t>
      </w:r>
      <w:r>
        <w:rPr/>
        <w:object w:dxaOrig="624" w:dyaOrig="2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05pt;height:10.3pt" filled="f" o:ole="">
            <v:imagedata r:id="rId8" o:title=""/>
          </v:shape>
          <o:OLEObject Type="Embed" ProgID="" ShapeID="ole_rId7" DrawAspect="Content" ObjectID="_901166472" r:id="rId7"/>
        </w:objec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HS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  <w:lang w:val="pt-BR"/>
        </w:rPr>
        <w:t>-1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+ HC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  <w:lang w:val="pt-BR"/>
        </w:rPr>
        <w:t>-1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  <w:r>
        <w:br w:type="page"/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7. What is the pH for a solution in which:</w:t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a. [HCl] = 2.00 M</w:t>
        <w:tab/>
        <w:tab/>
        <w:tab/>
        <w:t>b. [HC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] = 2.00 M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</w:rPr>
        <w:t>c. pOH = 2.05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d. you dissolve 3.54L of HCl gas in 3.00 L of water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e. you dissolve 0.0325g of NaOH in 0.500 L of water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8. What is the pOH for a solution in which:</w:t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[O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-1</w:t>
      </w:r>
      <w:r>
        <w:rPr>
          <w:rFonts w:cs="CG Times (W1);Times New Roman" w:ascii="CG Times (W1);Times New Roman" w:hAnsi="CG Times (W1);Times New Roman"/>
          <w:sz w:val="20"/>
          <w:szCs w:val="20"/>
        </w:rPr>
        <w:t>] = 0.012M</w:t>
        <w:tab/>
        <w:tab/>
        <w:tab/>
        <w:t>b. concentration of hydrogen = 0.00435M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c. pH = 7.93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9. If you have 500 mL of a 6.00M HCl solution, how much water must be added to make it 1.50M HCl 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10. If you titrate 50.0mL of an unknown solution of HCl with 35.4mL of 0.600M NaOH, what is the concen-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tration of the acid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11. If you titrate 35 drops of vinegar to the equivalence point with 43 drops of 0.600M NaOH, what is the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concentration of the vinegar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Heading2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Invita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gnboard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ind w:right="360" w:hanging="0"/>
      <w:jc w:val="center"/>
      <w:rPr>
        <w:sz w:val="20"/>
        <w:szCs w:val="40"/>
      </w:rPr>
    </w:pPr>
    <w:r>
      <w:rPr>
        <w:sz w:val="20"/>
        <w:szCs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Invitation;Times New Roman" w:hAnsi="Invitation;Times New Roman" w:cs="Invitation;Times New Roman"/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1:56:00Z</dcterms:created>
  <dc:creator>TTI</dc:creator>
  <dc:description/>
  <dc:language>en-US</dc:language>
  <cp:lastModifiedBy>Colin Costello</cp:lastModifiedBy>
  <cp:lastPrinted>2007-03-01T11:50:00Z</cp:lastPrinted>
  <dcterms:modified xsi:type="dcterms:W3CDTF">2014-06-04T22:01:00Z</dcterms:modified>
  <cp:revision>3</cp:revision>
  <dc:subject/>
  <dc:title>Chemistry Final Exam Review</dc:title>
</cp:coreProperties>
</file>