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ossible Mechanisms on Chem 2062 Final Exam as of Spring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ectrophilic Addition Reactions to Dienes (H-X, X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ectrophilic Aromatic Substitution (Nitration, Halogenation, Friedel-Crafts Alkylatio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ne/Enamine Formation and Hydrolysi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miacetal/Acetal; Hemiketal/Ketal Formation and Hydrolysi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lide Formation (Wittig Reagent) and the Wittig Reac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id Catalyzed Fischer Esterification/Acid Catalyzed Ester Hydrolysi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se-Catalyzed Ester Hydrolysis (Saponificatio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AlH</w:t>
      </w:r>
      <w:r>
        <w:rPr>
          <w:vertAlign w:val="subscript"/>
        </w:rPr>
        <w:t>4</w:t>
      </w:r>
      <w:r>
        <w:rPr/>
        <w:t xml:space="preserve"> Reduction of Esters and Amid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id/Base Catalyzed Keto-enol Tautomeriz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lkylation of Enolate Ions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dol Condensation and Dehydr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laisen Condensatio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Mechanisms that will </w:t>
      </w:r>
      <w:r>
        <w:rPr>
          <w:b/>
          <w:sz w:val="32"/>
          <w:szCs w:val="32"/>
          <w:u w:val="single"/>
        </w:rPr>
        <w:t>NOT</w:t>
      </w:r>
      <w:r>
        <w:rPr>
          <w:b/>
          <w:sz w:val="32"/>
          <w:szCs w:val="32"/>
        </w:rPr>
        <w:t xml:space="preserve"> be on the Final Ex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>
          <w:b/>
          <w:b/>
        </w:rPr>
      </w:pPr>
      <w:r>
        <w:rPr>
          <w:b/>
        </w:rPr>
        <w:t>Any Biological Mechanis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>Diels-Alder Re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>Nucleophilic Aromatic Substit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>Conversion of Alcohols into Alkyl halides with SOCl</w:t>
      </w:r>
      <w:r>
        <w:rPr>
          <w:vertAlign w:val="subscript"/>
        </w:rPr>
        <w:t>2</w:t>
      </w:r>
      <w:r>
        <w:rPr/>
        <w:t xml:space="preserve"> or PBr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>Conversion of an Alcohol to an Alkene – either Acid Catalyzed or with POCl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>Oxidation of an Alcohol with Acidic Cr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>Claisen Rearran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>Wolff-Kishner Re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 xml:space="preserve">Conjugate Addition Reac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>McClafferty Rearrangement (Mass Spe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>Dehydration of Primary Amides to Form Nitriles using SO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>Acidic or Basic Hydrolysis of Nitriles to Form Carboxylic Aci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>Reduction of Nitriles with LiAlH</w:t>
      </w:r>
      <w:r>
        <w:rPr>
          <w:vertAlign w:val="subscript"/>
        </w:rPr>
        <w:t>4</w:t>
      </w:r>
      <w:r>
        <w:rPr/>
        <w:t xml:space="preserve"> to Form 1</w:t>
      </w:r>
      <w:r>
        <w:rPr>
          <w:vertAlign w:val="superscript"/>
        </w:rPr>
        <w:t>o</w:t>
      </w:r>
      <w:r>
        <w:rPr/>
        <w:t xml:space="preserve"> Ami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>Conversion of Carboxylic Acids into Acid Chlorides with SO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>Carboxylic Acid Activation with DCC (Dicyclohexylcarbodiimide) to form Ami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>Acid or Base Catalyzed Amide Hydro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>Acid-Catalyzed Alpha Halogenation of Aldehydes or Keto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 xml:space="preserve">Decarboxylation of Carboxylic Acids with a </w:t>
      </w:r>
      <w:r>
        <w:rPr>
          <w:rFonts w:cs="Symbol" w:ascii="Symbol" w:hAnsi="Symbol"/>
        </w:rPr>
        <w:t></w:t>
      </w:r>
      <w:r>
        <w:rPr/>
        <w:t>-carbonyl 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>Haloform Re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>Retroaldol Re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>Micheal Reaction and Stork Reaction (Conjugate Addition Using Enamin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>Robinson Annulation Re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>Hoffman Rearran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>Curtius Rearran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800" w:hanging="360"/>
        <w:rPr/>
      </w:pPr>
      <w:r>
        <w:rPr/>
        <w:t>Diazonium Coupling Reaction (Formation of Azo Compounds)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43:00Z</dcterms:created>
  <dc:creator>Coon Rapids Campus</dc:creator>
  <dc:description/>
  <dc:language>en-US</dc:language>
  <cp:lastModifiedBy>Administrator</cp:lastModifiedBy>
  <cp:lastPrinted>2007-05-10T14:29:00Z</cp:lastPrinted>
  <dcterms:modified xsi:type="dcterms:W3CDTF">2012-05-02T18:43:00Z</dcterms:modified>
  <cp:revision>2</cp:revision>
  <dc:subject/>
  <dc:title>Possible Mechanisms on Chem 2062 Final Exam</dc:title>
</cp:coreProperties>
</file>