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ile Run Exam Rubric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6:00 – 6:59 = 10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7:00 – 7:59 = 95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8:00 – 8:59 = 9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9:00 – 9:59 = 85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0:00 – 10:59 = 8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1:00 – 11:59 = 75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2:00 – 12:59 = 7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3:00 – 13:59 = 65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4:00 – 14:59 = 6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5:00 – 15:59 = 55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6:00 or higher = 5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25:00Z</dcterms:created>
  <dc:creator>Cabarrus County Schools</dc:creator>
  <dc:description/>
  <cp:keywords/>
  <dc:language>en-US</dc:language>
  <cp:lastModifiedBy>Raymond Hylton</cp:lastModifiedBy>
  <cp:lastPrinted>2017-02-22T11:21:00Z</cp:lastPrinted>
  <dcterms:modified xsi:type="dcterms:W3CDTF">2017-02-22T16:21:00Z</dcterms:modified>
  <cp:revision>3</cp:revision>
  <dc:subject/>
  <dc:title>Mile Run Exam Rubric</dc:title>
</cp:coreProperties>
</file>