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sible Exam I Question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neral Chemistry: Environmental Section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* Requires Phase diagram for Carb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e the accompanying phase diagram for carbon to answer the following question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many triple points are in the phase diagram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phases can coexist at each triple poin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happens if graphite is subjected to very high pressures at room temperatur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ich is more dense, graphite or diamond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 each of the following pairs, predict which substance would be more soluble in water.  Provide a brief (less than 10 words) explanation for ea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H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 xml:space="preserve"> or PH</w:t>
      </w:r>
      <w:r>
        <w:rPr>
          <w:rFonts w:cs="Tahoma" w:ascii="Tahoma" w:hAnsi="Tahoma"/>
          <w:sz w:val="24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CN or CH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CH</w:t>
      </w:r>
      <w:r>
        <w:rPr>
          <w:rFonts w:cs="Tahoma" w:ascii="Tahoma" w:hAnsi="Tahoma"/>
          <w:sz w:val="24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>CH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C=O   or CH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C=O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|                 |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OH</w:t>
        <w:tab/>
        <w:t xml:space="preserve">              OCH</w:t>
      </w:r>
      <w:r>
        <w:rPr>
          <w:rFonts w:cs="Tahoma" w:ascii="Tahoma" w:hAnsi="Tahoma"/>
          <w:sz w:val="24"/>
          <w:vertAlign w:val="subscript"/>
        </w:rPr>
        <w:t>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A solution is prepared by mixing 1.00 mol methanol (CH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OH) and 3.00 mol propanol (CH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CH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CH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OH) at 40 C.  At 40 C the vapor pressures of pure methanol and pure propanol are 303 and 44.6 torr, respectively.  Assume the solution is idea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is the vapor pressure above the solution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is the mole fraction of each of the components of the vapor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ppose you were to condense the vapor above this original solution into a new container.  What would be the mole fraction of each of the components of the vapor above this second solution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solution contains 3.75g of a nonvolatile pure hydrocarbon in 95g of acetone.  The boiling points of pure acetone and the solution are 55.95 C and 56.50 C, respectively.  The molal boiling-point constant of acetone is 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71 C kg/mol.  What is the molar mass of the hydrocarb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4:27:00Z</dcterms:created>
  <dc:creator>Melissa Morlok</dc:creator>
  <dc:description/>
  <dc:language>en-US</dc:language>
  <cp:lastModifiedBy>default</cp:lastModifiedBy>
  <dcterms:modified xsi:type="dcterms:W3CDTF">2002-02-22T14:27:00Z</dcterms:modified>
  <cp:revision>2</cp:revision>
  <dc:subject/>
  <dc:title>Possible Exam I Questions</dc:title>
</cp:coreProperties>
</file>