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right="-27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amination Request Form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34"/>
        <w:gridCol w:w="1136"/>
        <w:gridCol w:w="2916"/>
      </w:tblGrid>
      <w:tr>
        <w:trPr>
          <w:trHeight w:val="4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:</w:t>
            </w: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USERADDRESS  \* Upper  \* MERGEFORMA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thdate: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FILLIN "Birthdate"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Mailing address, + city, state, zip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SN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address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one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right="6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right="90" w:hanging="0"/>
        <w:rPr/>
      </w:pPr>
      <w:r>
        <w:rPr>
          <w:b/>
          <w:i/>
        </w:rPr>
        <w:t>Social Security Number:</w:t>
      </w:r>
      <w:r>
        <w:rPr/>
        <w:t xml:space="preserve"> An SSN is required by §231.302 of the Texas Family Code in order to obtain a license and to assist in the collection of child support payments. For more information, please see TBPG rule §851.155 or contact the Texas Attorney General at (512) 460-6000 or (800) 252-8014. 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I. Military Information.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e you a U.S. Military Service Member, a Military Veteran, or a Military Spouse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1289619929"/>
      <w:bookmarkStart w:id="1" w:name="__Fieldmark__1_128961992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1289619929"/>
      <w:bookmarkStart w:id="3" w:name="__Fieldmark__2_128961992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If yes, please list dates of applicable Military Service (From/To): _____________________</w:t>
      </w:r>
    </w:p>
    <w:p>
      <w:pPr>
        <w:pStyle w:val="Normal"/>
        <w:autoSpaceDE w:val="false"/>
        <w:ind w:left="72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360" w:hanging="0"/>
        <w:rPr>
          <w:bCs/>
          <w:caps/>
          <w:sz w:val="8"/>
          <w:szCs w:val="8"/>
        </w:rPr>
      </w:pPr>
      <w:r>
        <w:rPr>
          <w:b/>
          <w:bCs/>
          <w:i/>
          <w:sz w:val="22"/>
          <w:szCs w:val="22"/>
        </w:rPr>
        <w:t>Please note: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Provisions of Texas Occupations Code 55 and TBPG rules may benefit military members, military veterans, and military spouses. Official documentation regarding military status is required.</w:t>
        <w:tab/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ection II. Special Accommodations Requests. 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re you requesting special accommodations for the licensing examination?</w:t>
      </w:r>
      <w:r>
        <w:rPr>
          <w:sz w:val="22"/>
          <w:szCs w:val="22"/>
        </w:rPr>
        <w:t xml:space="preserve">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1289619929"/>
      <w:bookmarkStart w:id="5" w:name="__Fieldmark__3_128961992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1289619929"/>
      <w:bookmarkStart w:id="7" w:name="__Fieldmark__4_128961992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If yes, please see </w:t>
      </w:r>
      <w:r>
        <w:rPr>
          <w:b/>
          <w:bCs/>
          <w:sz w:val="22"/>
          <w:szCs w:val="22"/>
        </w:rPr>
        <w:t>Form XIII- Examination Special Accommodations Requests and Requirements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19"/>
          <w:szCs w:val="19"/>
        </w:rPr>
      </w:pPr>
      <w:r>
        <w:rPr>
          <w:b/>
          <w:bCs/>
          <w:sz w:val="22"/>
          <w:szCs w:val="22"/>
        </w:rPr>
        <w:t xml:space="preserve">Section III.  </w:t>
      </w:r>
      <w:r>
        <w:rPr>
          <w:b/>
          <w:sz w:val="22"/>
          <w:szCs w:val="22"/>
        </w:rPr>
        <w:t>Criminal/Administrative Action/Litigation History.</w:t>
      </w:r>
      <w:r>
        <w:rPr>
          <w:b/>
          <w:sz w:val="19"/>
          <w:szCs w:val="19"/>
        </w:rPr>
        <w:t xml:space="preserve"> </w:t>
      </w:r>
    </w:p>
    <w:p>
      <w:pPr>
        <w:pStyle w:val="Normal"/>
        <w:spacing w:before="0" w:after="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40"/>
        <w:rPr/>
      </w:pPr>
      <w:r>
        <w:rPr/>
        <w:t>If your answer to any of the questions below is “yes,” please submit a detailed narrative description of the incident or issue and legal documentation (court orders, administrative orders, etc.) that document the final resolution to TBPG.</w:t>
      </w:r>
    </w:p>
    <w:p>
      <w:pPr>
        <w:pStyle w:val="Normal"/>
        <w:spacing w:before="0" w:after="40"/>
        <w:ind w:left="2160" w:hanging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60"/>
        <w:ind w:left="908" w:hanging="27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8" w:name="__Fieldmark__5_1289619929"/>
      <w:bookmarkStart w:id="9" w:name="__Fieldmark__5_1289619929"/>
      <w:bookmarkEnd w:id="9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0" w:name="__Fieldmark__6_1289619929"/>
      <w:bookmarkStart w:id="11" w:name="__Fieldmark__6_1289619929"/>
      <w:bookmarkEnd w:id="1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o   Has a complaint been filed against you with a professional licensing agency alleging violation of laws or rules pertaining to professional practi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60"/>
        <w:ind w:left="908" w:hanging="27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2" w:name="__Fieldmark__7_1289619929"/>
      <w:bookmarkStart w:id="13" w:name="__Fieldmark__7_1289619929"/>
      <w:bookmarkEnd w:id="1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4" w:name="__Fieldmark__8_1289619929"/>
      <w:bookmarkStart w:id="15" w:name="__Fieldmark__8_1289619929"/>
      <w:bookmarkEnd w:id="1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o   Has a professional licensing agency found you to be in violation of laws or rules pertaining to professional practi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60"/>
        <w:ind w:left="908" w:hanging="27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6" w:name="__Fieldmark__9_1289619929"/>
      <w:bookmarkStart w:id="17" w:name="__Fieldmark__9_1289619929"/>
      <w:bookmarkEnd w:id="17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8" w:name="__Fieldmark__10_1289619929"/>
      <w:bookmarkStart w:id="19" w:name="__Fieldmark__10_1289619929"/>
      <w:bookmarkEnd w:id="19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o   Has a professional licensing agency imposed sanctions or other disciplinary action against yo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60"/>
        <w:ind w:left="908" w:hanging="27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0" w:name="__Fieldmark__11_1289619929"/>
      <w:bookmarkStart w:id="21" w:name="__Fieldmark__11_1289619929"/>
      <w:bookmarkEnd w:id="2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2" w:name="__Fieldmark__12_1289619929"/>
      <w:bookmarkStart w:id="23" w:name="__Fieldmark__12_1289619929"/>
      <w:bookmarkEnd w:id="2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o   Have you been arrest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60"/>
        <w:ind w:left="908" w:hanging="27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4" w:name="__Fieldmark__13_1289619929"/>
      <w:bookmarkStart w:id="25" w:name="__Fieldmark__13_1289619929"/>
      <w:bookmarkEnd w:id="2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6" w:name="__Fieldmark__14_1289619929"/>
      <w:bookmarkStart w:id="27" w:name="__Fieldmark__14_1289619929"/>
      <w:bookmarkEnd w:id="27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o   Are charges pending for any of the abov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60"/>
        <w:ind w:left="908" w:hanging="274"/>
        <w:rPr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8" w:name="__Fieldmark__15_1289619929"/>
      <w:bookmarkStart w:id="29" w:name="__Fieldmark__15_1289619929"/>
      <w:bookmarkEnd w:id="29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30" w:name="__Fieldmark__16_1289619929"/>
      <w:bookmarkStart w:id="31" w:name="__Fieldmark__16_1289619929"/>
      <w:bookmarkEnd w:id="3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No   Have you been sued for issues involving your professional practice?</w:t>
      </w:r>
    </w:p>
    <w:p>
      <w:pPr>
        <w:pStyle w:val="Normal"/>
        <w:autoSpaceDE w:val="false"/>
        <w:ind w:left="-90" w:right="-9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30" w:leader="none"/>
        </w:tabs>
        <w:autoSpaceDE w:val="false"/>
        <w:ind w:left="90" w:hanging="0"/>
        <w:rPr/>
      </w:pPr>
      <w:r>
        <w:rPr>
          <w:b/>
          <w:i/>
        </w:rPr>
        <w:t>Criminal History Evaluation:</w:t>
      </w:r>
      <w:r>
        <w:rPr>
          <w:i/>
        </w:rPr>
        <w:t xml:space="preserve">  </w:t>
      </w:r>
      <w:r>
        <w:rPr/>
        <w:t>Texas Occupations Code 53.102 allows applicants with a criminal history to request a criminal history evaluation letter from TBPG regarding his/her eligibility for a license before taking a licensing examination.</w:t>
      </w:r>
    </w:p>
    <w:p>
      <w:pPr>
        <w:pStyle w:val="Normal"/>
        <w:autoSpaceDE w:val="false"/>
        <w:jc w:val="center"/>
        <w:rPr/>
      </w:pPr>
      <w:r>
        <w:rPr/>
        <w:t>Page 1 of 2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ction IV. Exam Information.  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2"/>
          <w:szCs w:val="22"/>
        </w:rPr>
        <w:t>Please select which exam(s) you wish to take and submit the request and required documentation to TBPG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1"/>
          <w:szCs w:val="21"/>
        </w:rPr>
        <w:t>Please note</w:t>
      </w:r>
      <w:r>
        <w:rPr>
          <w:bCs/>
          <w:i/>
          <w:sz w:val="21"/>
          <w:szCs w:val="21"/>
        </w:rPr>
        <w:t>:</w:t>
      </w:r>
      <w:r>
        <w:rPr>
          <w:bCs/>
          <w:sz w:val="21"/>
          <w:szCs w:val="21"/>
        </w:rPr>
        <w:t xml:space="preserve"> TBPG has developed a waiver policy for the ASBOG FG and PG exams. Please review the policy requirements on </w:t>
      </w:r>
      <w:r>
        <w:rPr>
          <w:b/>
          <w:bCs/>
          <w:sz w:val="21"/>
          <w:szCs w:val="21"/>
        </w:rPr>
        <w:t>Form VI (Request for Waiver-Policy and Acknowledgement)</w:t>
      </w:r>
      <w:r>
        <w:rPr>
          <w:bCs/>
          <w:sz w:val="21"/>
          <w:szCs w:val="21"/>
        </w:rPr>
        <w:t xml:space="preserve"> to determine eligibility.</w:t>
      </w:r>
    </w:p>
    <w:p>
      <w:pPr>
        <w:pStyle w:val="Normal"/>
        <w:autoSpaceDE w:val="false"/>
        <w:ind w:first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7_1289619929"/>
      <w:bookmarkStart w:id="33" w:name="__Fieldmark__17_1289619929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SBOG® Fundamentals of Geology Exam</w:t>
      </w:r>
      <w:r>
        <w:rPr>
          <w:bCs/>
          <w:i/>
          <w:sz w:val="22"/>
          <w:szCs w:val="22"/>
        </w:rPr>
        <w:t>- required for GIT cert and/or PG license</w:t>
      </w:r>
      <w:r>
        <w:rPr>
          <w:b/>
          <w:bCs/>
          <w:i/>
          <w:sz w:val="22"/>
          <w:szCs w:val="22"/>
        </w:rPr>
        <w:tab/>
        <w:tab/>
      </w:r>
    </w:p>
    <w:p>
      <w:pPr>
        <w:pStyle w:val="Normal"/>
        <w:autoSpaceDE w:val="false"/>
        <w:ind w:firstLine="72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lease include the following items with your request</w:t>
      </w:r>
      <w:r>
        <w:rPr>
          <w:b/>
          <w:bCs/>
          <w:sz w:val="22"/>
          <w:szCs w:val="22"/>
        </w:rPr>
        <w:t>: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12598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equested exam da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6.3pt;mso-wrap-distance-left:9pt;mso-wrap-distance-right:0pt;mso-wrap-distance-top:0pt;mso-wrap-distance-bottom:0pt;margin-top:-0.05pt;mso-position-vertical-relative:text;margin-left:3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  <w:gridCol w:w="1201"/>
                      </w:tblGrid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equested exam d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8_1289619929"/>
      <w:bookmarkStart w:id="35" w:name="__Fieldmark__18_1289619929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aled official academic transcripts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9_1289619929"/>
      <w:bookmarkStart w:id="37" w:name="__Fieldmark__19_1289619929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$25 exam administrative fee, payable to TBPG</w:t>
      </w:r>
    </w:p>
    <w:p>
      <w:pPr>
        <w:pStyle w:val="Normal"/>
        <w:spacing w:before="0" w:after="40"/>
        <w:ind w:left="360" w:firstLine="360"/>
        <w:rPr>
          <w:b/>
          <w:b/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i/>
          <w:sz w:val="22"/>
          <w:szCs w:val="22"/>
        </w:rPr>
        <w:tab/>
        <w:t>**Note:</w:t>
      </w:r>
      <w:r>
        <w:rPr>
          <w:sz w:val="22"/>
          <w:szCs w:val="22"/>
        </w:rPr>
        <w:t xml:space="preserve"> Once an applicant is approved to sit for the Fundamentals exam, a $200*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examination fee is required and payable to ASBOG®; details for payment will be provided. _______________________________________________________________________________________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20_1289619929"/>
      <w:bookmarkStart w:id="39" w:name="__Fieldmark__20_1289619929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SBOG® Practice of Geology Exam</w:t>
      </w:r>
      <w:r>
        <w:rPr>
          <w:bCs/>
          <w:i/>
          <w:sz w:val="22"/>
          <w:szCs w:val="22"/>
        </w:rPr>
        <w:t>- required for PG license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i/>
          <w:sz w:val="22"/>
          <w:szCs w:val="22"/>
        </w:rPr>
        <w:tab/>
        <w:tab/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autoSpaceDE w:val="false"/>
        <w:ind w:firstLine="360"/>
        <w:rPr/>
      </w:pPr>
      <w:r>
        <w:rPr>
          <w:i/>
          <w:sz w:val="22"/>
          <w:szCs w:val="22"/>
        </w:rPr>
        <w:t>Please include the following items with your request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12598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equested exam da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6.3pt;mso-wrap-distance-left:9pt;mso-wrap-distance-right:0pt;mso-wrap-distance-top:0pt;mso-wrap-distance-bottom:0pt;margin-top:-0.05pt;mso-position-vertical-relative:text;margin-left:3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  <w:gridCol w:w="1201"/>
                      </w:tblGrid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equested exam d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1_1289619929"/>
      <w:bookmarkStart w:id="41" w:name="__Fieldmark__21_1289619929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lication for P.G. license (Form A)</w:t>
      </w:r>
    </w:p>
    <w:p>
      <w:pPr>
        <w:pStyle w:val="Normal"/>
        <w:autoSpaceDE w:val="false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2_1289619929"/>
      <w:bookmarkStart w:id="43" w:name="__Fieldmark__22_1289619929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aled official academic transcripts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3_1289619929"/>
      <w:bookmarkStart w:id="45" w:name="__Fieldmark__23_1289619929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$25 exam administrative fee, payable to TBPG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4_1289619929"/>
      <w:bookmarkStart w:id="47" w:name="__Fieldmark__24_1289619929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$255 license application fee, payable to TBPG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i/>
          <w:sz w:val="22"/>
          <w:szCs w:val="22"/>
        </w:rPr>
        <w:t>Note</w:t>
      </w:r>
      <w:r>
        <w:rPr>
          <w:sz w:val="22"/>
          <w:szCs w:val="22"/>
        </w:rPr>
        <w:t xml:space="preserve">: Once an applicant is approved to sit for the Practice exam, a $250 examination fee is required and payable to ASBOG®; payment details will be provided. </w:t>
      </w:r>
    </w:p>
    <w:p>
      <w:pPr>
        <w:pStyle w:val="Normal"/>
        <w:autoSpaceDE w:val="false"/>
        <w:ind w:left="504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5_1289619929"/>
      <w:bookmarkStart w:id="49" w:name="__Fieldmark__25_1289619929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exas Geophysics Exam</w:t>
      </w:r>
      <w:r>
        <w:rPr>
          <w:bCs/>
          <w:i/>
          <w:sz w:val="22"/>
          <w:szCs w:val="22"/>
        </w:rPr>
        <w:t>- required for GIT cert and PG license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2"/>
          <w:szCs w:val="22"/>
        </w:rPr>
        <w:tab/>
        <w:tab/>
        <w:t xml:space="preserve"> </w:t>
        <w:tab/>
      </w:r>
      <w:r>
        <w:rPr>
          <w:b/>
          <w:bCs/>
          <w:i/>
          <w:sz w:val="22"/>
          <w:szCs w:val="22"/>
        </w:rPr>
        <w:tab/>
        <w:tab/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Please include the following items with your request</w:t>
      </w:r>
      <w:r>
        <w:rPr>
          <w:b/>
          <w:bCs/>
          <w:sz w:val="22"/>
          <w:szCs w:val="22"/>
        </w:rPr>
        <w:t>: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125980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equested exam da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6.3pt;mso-wrap-distance-left:9pt;mso-wrap-distance-right:0pt;mso-wrap-distance-top:0pt;mso-wrap-distance-bottom:0pt;margin-top:-0.05pt;mso-position-vertical-relative:text;margin-left:3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  <w:gridCol w:w="1201"/>
                      </w:tblGrid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equested exam d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GIT applicants must submit the following items:</w:t>
        <w:tab/>
      </w:r>
    </w:p>
    <w:p>
      <w:pPr>
        <w:pStyle w:val="Normal"/>
        <w:autoSpaceDE w:val="false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6_1289619929"/>
      <w:bookmarkStart w:id="51" w:name="__Fieldmark__26_1289619929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lication for GIT (Form H)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7_1289619929"/>
      <w:bookmarkStart w:id="53" w:name="__Fieldmark__27_1289619929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aled official academic transcripts</w:t>
      </w:r>
    </w:p>
    <w:p>
      <w:pPr>
        <w:pStyle w:val="Normal"/>
        <w:autoSpaceDE w:val="false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8_1289619929"/>
      <w:bookmarkStart w:id="55" w:name="__Fieldmark__28_1289619929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$100 TFGE fee ($25 administrative fee and $75 exam fee, payable to TBPG)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9_1289619929"/>
      <w:bookmarkStart w:id="57" w:name="__Fieldmark__29_1289619929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$25 GIT application fee, payable to TBPG</w:t>
      </w:r>
    </w:p>
    <w:p>
      <w:pPr>
        <w:pStyle w:val="Normal"/>
        <w:autoSpaceDE w:val="false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PG applicants must submit the following items:</w:t>
        <w:tab/>
      </w:r>
    </w:p>
    <w:p>
      <w:pPr>
        <w:pStyle w:val="Normal"/>
        <w:autoSpaceDE w:val="false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30_1289619929"/>
      <w:bookmarkStart w:id="59" w:name="__Fieldmark__30_1289619929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lication for P.G. License (Form A) 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1_1289619929"/>
      <w:bookmarkStart w:id="61" w:name="__Fieldmark__31_1289619929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aled official academic transcripts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2_1289619929"/>
      <w:bookmarkStart w:id="63" w:name="__Fieldmark__32_1289619929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$200 TGE fee ($25 administrative fee and $175 exam fee, payable to TBPG)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3_1289619929"/>
      <w:bookmarkStart w:id="65" w:name="__Fieldmark__33_1289619929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$255 license application fee, payable to TBPG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submit all exam request materials to: TBPG, PO Box 13225, Austin, TX 78711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Page 2 of 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50" w:right="1260" w:gutter="0" w:header="630" w:top="1440" w:footer="578" w:bottom="90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7640</wp:posOffset>
              </wp:positionH>
              <wp:positionV relativeFrom="paragraph">
                <wp:posOffset>-18415</wp:posOffset>
              </wp:positionV>
              <wp:extent cx="58293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2pt,-1.45pt" to="472.15pt,-1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Austin Headquarters: Wm. P. Hobby, Jr. Bldg. • 333 Guadalupe, Tower 1, Ste 530 • Austin, Texas 7870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0990</wp:posOffset>
              </wp:positionH>
              <wp:positionV relativeFrom="paragraph">
                <wp:posOffset>-18415</wp:posOffset>
              </wp:positionV>
              <wp:extent cx="576072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7pt,-1.45pt" to="477.25pt,-1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William P. Hobby, Jr. Bldg. • 333 Guadalupe, Tower 1, Suite 530 • Austin, Texas 78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jc w:val="right"/>
      <w:rPr/>
    </w:pPr>
    <w:r>
      <w:rPr>
        <w:b/>
        <w:i/>
      </w:rPr>
      <w:t xml:space="preserve">                                                                 </w:t>
    </w:r>
    <w:r>
      <w:rPr>
        <w:b/>
        <w:sz w:val="24"/>
        <w:szCs w:val="24"/>
      </w:rPr>
      <w:t>FORM E</w:t>
    </w:r>
  </w:p>
  <w:p>
    <w:pPr>
      <w:pStyle w:val="Normal"/>
      <w:ind w:left="7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12700</wp:posOffset>
          </wp:positionV>
          <wp:extent cx="6629400" cy="127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>(Version: 120221)</w:t>
    </w:r>
  </w:p>
  <w:p>
    <w:pPr>
      <w:pStyle w:val="Header"/>
      <w:ind w:left="-45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17270</wp:posOffset>
              </wp:positionH>
              <wp:positionV relativeFrom="paragraph">
                <wp:posOffset>469265</wp:posOffset>
              </wp:positionV>
              <wp:extent cx="4450080" cy="733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P.O. Box 13225  •  Austin, Texas 78711  •  (512) 936-4400   •   fax (512) 936-440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www.tbpg.state.tx.us</w:t>
                            </w:r>
                          </w:hyperlink>
                          <w:r>
                            <w:rPr>
                              <w:i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57.75pt;mso-wrap-distance-left:9.05pt;mso-wrap-distance-right:9.05pt;mso-wrap-distance-top:0pt;mso-wrap-distance-bottom:0pt;margin-top:36.95pt;mso-position-vertical-relative:text;margin-left:8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P.O. Box 13225  •  Austin, Texas 78711  •  (512) 936-4400   •   fax (512) 936-440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i/>
                        </w:rPr>
                        <w:t>www.tbpg.state.tx.us</w:t>
                      </w:r>
                    </w:hyperlink>
                    <w:r>
                      <w:rPr>
                        <w:i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tbpg.state.tx.us/" TargetMode="External"/><Relationship Id="rId3" Type="http://schemas.openxmlformats.org/officeDocument/2006/relationships/hyperlink" Target="http://www.tbpg.state.tx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34:00Z</dcterms:created>
  <dc:creator>Annitah</dc:creator>
  <dc:description/>
  <cp:keywords/>
  <dc:language>en-US</dc:language>
  <cp:lastModifiedBy>Molly Roman</cp:lastModifiedBy>
  <cp:lastPrinted>2021-12-02T10:47:00Z</cp:lastPrinted>
  <dcterms:modified xsi:type="dcterms:W3CDTF">2022-01-03T16:12:00Z</dcterms:modified>
  <cp:revision>5</cp:revision>
  <dc:subject/>
  <dc:title>RE:  Notice of Renewal</dc:title>
</cp:coreProperties>
</file>