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inal Exam Study Guid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now what they are and be able to describe them and their func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-Production: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ryboard (know all elements included on one)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riptwriting (know all elements used to format a narrative script)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instorm/Researc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duction: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lent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ule of Thirds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0 degree rule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era Shots (Establishing, Medium Shot, Wide Shot, Close-Up, Over the Shoulder)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era Angles (High, Low, and Obtuse)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era Movement (Dolly, Pan, Tilt, Truck)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te Balance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ipod/Monopo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st-Production: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Transitions (Cut, Fade, Dissolve)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perimpose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-roll footage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roma Key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imming</w:t>
      </w:r>
    </w:p>
    <w:p>
      <w:pPr>
        <w:pStyle w:val="ColorfulListAccent1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nderin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deo Media Arts – A</w:t>
      <w:tab/>
      <w:tab/>
      <w:t>Hu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18:00Z</dcterms:created>
  <dc:creator>Cole Randall</dc:creator>
  <dc:description/>
  <cp:keywords/>
  <dc:language>en-US</dc:language>
  <cp:lastModifiedBy>Andrew Huff</cp:lastModifiedBy>
  <cp:lastPrinted>2013-12-15T22:27:00Z</cp:lastPrinted>
  <dcterms:modified xsi:type="dcterms:W3CDTF">2017-12-18T16:10:00Z</dcterms:modified>
  <cp:revision>7</cp:revision>
  <dc:subject/>
  <dc:title/>
</cp:coreProperties>
</file>