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ame: ______________________________</w:t>
        <w:tab/>
        <w:tab/>
        <w:tab/>
        <w:t>Date: ____________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lass Period: _________________________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xam the resources of Africa chart</w:t>
      </w:r>
    </w:p>
    <w:p>
      <w:pPr>
        <w:pStyle w:val="Normal"/>
        <w:rPr/>
      </w:pPr>
      <w:r>
        <w:rPr>
          <w:rFonts w:cs="Verdana" w:ascii="Verdana" w:hAnsi="Verdana"/>
        </w:rPr>
        <w:t xml:space="preserve">Where ever you find a country that has oil draw a small ∆ within that country, if a country has diamonds draw a small ◊, if a country has gold dray a small ●, and if the country has uranium </w:t>
      </w:r>
      <w:r>
        <w:rPr/>
        <w:t xml:space="preserve">draw a small 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at region do you find most of Africa’s oil resour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at region do you find most of Africa’s diamond resour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what region/ regions would you find most of Africa’s gold resource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at regions do you find urani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other countries without any charts do not contain large deposits of the above labeled resources, what do you think there economies may be 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ountries do you think have great wealth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53:00Z</dcterms:created>
  <dc:creator>Paulding Co School District</dc:creator>
  <dc:description/>
  <cp:keywords/>
  <dc:language>en-US</dc:language>
  <cp:lastModifiedBy>Paulding Co School District</cp:lastModifiedBy>
  <dcterms:modified xsi:type="dcterms:W3CDTF">2011-03-29T12:02:00Z</dcterms:modified>
  <cp:revision>3</cp:revision>
  <dc:subject/>
  <dc:title>Exam the resources of Africa chart</dc:title>
</cp:coreProperties>
</file>