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4"/>
        <w:gridCol w:w="1816"/>
        <w:gridCol w:w="1522"/>
        <w:gridCol w:w="1021"/>
        <w:gridCol w:w="1349"/>
        <w:gridCol w:w="1568"/>
      </w:tblGrid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able 2. Causes, Diagnosis and Treatment of Diarrhea in Dogs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4"/>
                <w:szCs w:val="14"/>
              </w:rPr>
              <w:t>Cause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4"/>
                <w:szCs w:val="14"/>
              </w:rPr>
              <w:t>Example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4"/>
                <w:szCs w:val="14"/>
              </w:rPr>
              <w:t>Dogs Most at Risk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4"/>
                <w:szCs w:val="14"/>
              </w:rPr>
              <w:t>Symptom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4"/>
                <w:szCs w:val="14"/>
              </w:rPr>
              <w:t>Diagnosi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4"/>
                <w:szCs w:val="14"/>
              </w:rPr>
              <w:t>Treatment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et change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nging dog food brand or feeding a high fat meal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hose switching from a consistent die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sually no other signs of being ill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istory and physical exam; tests (e.g., fecal flotation) to rule out other cause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ithhold food as needed then switch to bland diet and then slowly back to normal diet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Food intolerance or sensitivity</w:t>
              </w:r>
            </w:hyperlink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nsitivity to or inability to digest or absorb certain foods such as milk or gluten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luten hypersensitivity: Irish setters and soft coated Wheaton terrier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dden onset of diarrhea, sometimes with ga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sponse to removing ingredient from diet and then adding it again (food trial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ithhold food as needed then switch to diet without the offending ingredient</w:t>
            </w:r>
          </w:p>
        </w:tc>
      </w:tr>
      <w:tr>
        <w:trPr/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testinal parasites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Roundworms</w:t>
              </w:r>
            </w:hyperlink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uppie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arrhea, weight loss, poor growth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ecal flotation exam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ltiple treatments with appropriate wormer; decontaminate environment; supportive care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Hookworms</w:t>
              </w:r>
            </w:hyperlink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uppie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arrhea, vomiting, weakness, pale gums, dehydration, anemia, swollen abdomen, black and tarry stool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ecal flotation exam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ltiple treatments with appropriate wormer; decontaminate environment; supportive care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Whipworms</w:t>
              </w:r>
            </w:hyperlink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ronic diarrhea with blood and mucus; intermittent abdominal pai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ecal flotation exam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ltiple treatments with appropriate wormer; decontaminate environment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Coccidia</w:t>
              </w:r>
            </w:hyperlink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uppies and those who are immunosuppressed and kept in unsanitary condition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arrhea with mucus and sometimes blood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ecal flotation exam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lfa antibiotics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Giardia</w:t>
              </w:r>
            </w:hyperlink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sually young animals or those who are immunosuppress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ld to severe soft diarrhea with mucus and a bad odor; weight loss, abdominal pain and vomiting; often intermitten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ISA test on feces; fecal flotation exam or microscopic exam of feces; difficult to diagnose - often need multiple samples over several day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tronidazole, albendazole or febantel; bathing and sanitation to remove Giardia from coat and environment. Reinfection commonly occurs.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arbage ingestion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hose left unattended or unsupervis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arrhea, vomitin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istory and physical exam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ithhold food then switch to bland diet and then slowly back to normal diet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cterial infection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4"/>
                <w:szCs w:val="14"/>
                <w:lang w:val="it-IT"/>
              </w:rPr>
              <w:t>Salmonella, E. coli, Clostridia, Campylobacter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Young kenneled dogs or those who are immunosuppress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ld to severe bloody diarrhea with loss of appetite, depression, fever and vomitin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ecal culture and sensitivity; microscopic exam of fece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tibiotics; intravenous fluids and supportive care in more serious conditions</w:t>
            </w:r>
          </w:p>
        </w:tc>
      </w:tr>
      <w:tr>
        <w:trPr/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iral infections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Parvovirus</w:t>
              </w:r>
            </w:hyperlink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Young dogs who have not received full series of parvo vaccination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ss of appetite, fever, depression, vomiting, diarrhea, dehydration, abdominal pai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istory; physical exam; fecal test for presence of parvovirus; white blood cell count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travenous fluids, antibiotics to prevent secondary bacterial infection; withhold food and water as needed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Distemper</w:t>
              </w:r>
            </w:hyperlink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Young dogs who have not received full series of distemper vaccination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ss of appetite, fever, depression, cough, vomiting, diarrhea; later see neurological sign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istory and physical exam; tests (eg., fecal flotation) to rule out other cause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travenous fluids if dehydrated; antibiotics to prevent sedondary bacterial infections. Prognosis is poor.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Coronavirus</w:t>
              </w:r>
            </w:hyperlink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ore severe in very young dogs, especially those with other intestinal diseases; more of a problem in animals shelters or where there are large numbers of stressed dog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arrhea, poor appetite, lethargy, sometimes vomitin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irus isolation or electron microscopy of biospsy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travenous fluids if dehydrated; antibiotics to prevent secondary bacterial infections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xins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eavy metals such as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arsenic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,</w:t>
            </w:r>
            <w:hyperlink r:id="rId12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lead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zinc</w:t>
              </w:r>
            </w:hyperlink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hose left unattended or unsupervis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ss of appetite, depression, vomiting, dehydration, abdominal pai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istory and physical exam; tests (eg., fecal flotation) to rule out other causes; testing of blood, feces or vomit for toxin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pends on toxin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Idiopathic Hemorrhagic Gastroenteritis</w:t>
              </w:r>
            </w:hyperlink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mall breed dog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dden onset of bloody vomiting and diarrhea, depression, abdominal pain, black and tarry stools, shock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istory; physical exam; complete blood count tests (eg., fecal flotation) to rule out other cause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travenous fluids, antibiotics to prevent secondary bacterial infection, withhold food and water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mall intestinal bacterial overgrowth (SIBO); also called antibiotic resistant diarrhe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erman shepherds, dogs with other intestinal problem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termittent watery diarrhea, poor growth or weight loss, increased gas, sometimes vomitin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istory; physical exam; intestinal biopsy; tests (eg., fecal flotation) to rule out other causes; ultrasound; blood tests (eg., serum folate and cobalamin, bile acids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tibiotics (at least 4-6 weeks); modify diet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ymphangiectasia (dilation of lymphatic vessels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imary: Congenital abnormalities; secondary: Congestive heart failure, cancer or inflammatory bowel disease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imary: Soft-coated Wheaten terriers, Basenjis, Norwegian Lundehunds. Yorkshire terrier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ronic, intermittent diarrhea, severe weight loss or poor growth, swollen abdomen or limbs due to edem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ploratory surgery or endoscopy and biopsy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ighly digestible low fat diet and vitamin B12 injections; glucocorticoids; treat any underlying disease. Prognosis is poor, as there is no cure.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umors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ymphoma, adenocarcinoma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ddle-age or olde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ronic diarrhea, weight loss, poor appetite; may see vomiting and dark, tarry stool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istory, physical exam, intestinal biopsy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motherapy or surgery depending upon the type tumor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ctal polyps (benign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ddle-age or olde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training, mucus and blood in stool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istory; physical exam; rectal exam; biopsy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rgical removal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Exocrine pancreatic insufficiency</w:t>
              </w:r>
            </w:hyperlink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gs with a history of pancreatitis; young German Shepherds and rough coated Collie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Yellowish or gray feces with greasy appearance, increased gas, increased appetite, weight los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rum trypsin-like immunoreactivity (a blood test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ncreatic enyzyme replacement therapy; antibiotics to prevent bacterial overgrowth; cobalamin; sometimes diet modification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Idiopathic inflammatory bowel disease</w:t>
              </w:r>
            </w:hyperlink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ranulomatous enteritis, eosinophilic gastroenterocolitis, or lymphocytic/ plasmacytic enteritis (LPE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ddle-age; LPE in German Shepherds and Basenji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ronic vomiting and diarrhea possibly with blood and/or mucus; sometimes straining, mild weight loss, and/or black and tarry stool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istory; physical exam; intestinal biopsy; tests (eg., fecal flotation) to rule out other cause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odify diet, wormers and antibiotics to treat or prevent hidden infections; probiotics; anti-inflammatory drugs; immunosuppressing drugs if no response to other treatment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Histoplasma enteritis or colitis</w:t>
              </w:r>
            </w:hyperlink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hose living in the central US along the Mississippi, Ohio, and Missouri River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ss of appetite, mild fever, depression, severe weight loss, vomiting, blood in stool, straining; may also have respiratory sign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doscopy and biopsy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traconazole, ketoconazole or amphotericin B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testinal obstruction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Foreign bod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,</w:t>
            </w:r>
            <w:hyperlink r:id="rId19">
              <w:r>
                <w:rPr>
                  <w:rStyle w:val="InternetLink"/>
                  <w:rFonts w:cs="Arial" w:ascii="Arial" w:hAnsi="Arial"/>
                  <w:color w:val="9900CC"/>
                  <w:sz w:val="18"/>
                  <w:szCs w:val="18"/>
                  <w:u w:val="none"/>
                </w:rPr>
                <w:t>intussusception</w:t>
              </w:r>
            </w:hyperlink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arrhea, vomiting, loss of appetite; as progresses see depression possible abdominal pai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istory; physical exam; x-rays; barium series; ultrasound; exploratory surgery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rgery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rritable bowel syndrome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xious dogs and those under stres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arrhea with mucus, blood, and increased strainin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istory; physical exam; intestinal biopsy; tests (eg., fecal flotation) to rule out other cause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ighly digestible diet with increased soluble fiber; motility medications; decrease anxiety; anti-anxiety medications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istiocytic ulcerative colitis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Young Boxer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arrhea with mucus, blood, and increased straining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istory; physical exam; intestinal biopsy; tests (e.g., fecal flotation) to rule out other cause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ng-term antibiotics. Prognosis is good if treated early.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4"/>
                <w:szCs w:val="14"/>
              </w:rPr>
              <w:t>Cause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4"/>
                <w:szCs w:val="14"/>
              </w:rPr>
              <w:t>Example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4"/>
                <w:szCs w:val="14"/>
              </w:rPr>
              <w:t>Dogs Most at Risk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4"/>
                <w:szCs w:val="14"/>
              </w:rPr>
              <w:t>Symptom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4"/>
                <w:szCs w:val="14"/>
              </w:rPr>
              <w:t>Diagnosi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4"/>
                <w:szCs w:val="14"/>
              </w:rPr>
              <w:t>Treat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education.com/article.cfm?aid=143" TargetMode="External"/><Relationship Id="rId3" Type="http://schemas.openxmlformats.org/officeDocument/2006/relationships/hyperlink" Target="http://www.peteducation.com/article.cfm?aid=762" TargetMode="External"/><Relationship Id="rId4" Type="http://schemas.openxmlformats.org/officeDocument/2006/relationships/hyperlink" Target="http://www.peteducation.com/article.cfm?aid=747" TargetMode="External"/><Relationship Id="rId5" Type="http://schemas.openxmlformats.org/officeDocument/2006/relationships/hyperlink" Target="http://www.peteducation.com/article.cfm?aid=778" TargetMode="External"/><Relationship Id="rId6" Type="http://schemas.openxmlformats.org/officeDocument/2006/relationships/hyperlink" Target="http://www.peteducation.com/article.cfm?aid=727" TargetMode="External"/><Relationship Id="rId7" Type="http://schemas.openxmlformats.org/officeDocument/2006/relationships/hyperlink" Target="http://www.peteducation.com/article.cfm?aid=739" TargetMode="External"/><Relationship Id="rId8" Type="http://schemas.openxmlformats.org/officeDocument/2006/relationships/hyperlink" Target="http://www.peteducation.com/article.cfm?aid=467" TargetMode="External"/><Relationship Id="rId9" Type="http://schemas.openxmlformats.org/officeDocument/2006/relationships/hyperlink" Target="http://www.peteducation.com/article.cfm?aid=419" TargetMode="External"/><Relationship Id="rId10" Type="http://schemas.openxmlformats.org/officeDocument/2006/relationships/hyperlink" Target="http://www.peteducation.com/article.cfm?aid=415" TargetMode="External"/><Relationship Id="rId11" Type="http://schemas.openxmlformats.org/officeDocument/2006/relationships/hyperlink" Target="http://www.peteducation.com/article.cfm?aid=2233" TargetMode="External"/><Relationship Id="rId12" Type="http://schemas.openxmlformats.org/officeDocument/2006/relationships/hyperlink" Target="http://www.peteducation.com/article.cfm?aid=1522" TargetMode="External"/><Relationship Id="rId13" Type="http://schemas.openxmlformats.org/officeDocument/2006/relationships/hyperlink" Target="http://www.peteducation.com/article.cfm?aid=2258" TargetMode="External"/><Relationship Id="rId14" Type="http://schemas.openxmlformats.org/officeDocument/2006/relationships/hyperlink" Target="http://www.peteducation.com/article.cfm?c=2+2090&amp;aid=3606" TargetMode="External"/><Relationship Id="rId15" Type="http://schemas.openxmlformats.org/officeDocument/2006/relationships/hyperlink" Target="http://www.peteducation.com/article.cfm?aid=331" TargetMode="External"/><Relationship Id="rId16" Type="http://schemas.openxmlformats.org/officeDocument/2006/relationships/hyperlink" Target="http://www.peteducation.com/article.cfm?aid=305" TargetMode="External"/><Relationship Id="rId17" Type="http://schemas.openxmlformats.org/officeDocument/2006/relationships/hyperlink" Target="http://www.peteducation.com/article.cfm?aid=297" TargetMode="External"/><Relationship Id="rId18" Type="http://schemas.openxmlformats.org/officeDocument/2006/relationships/hyperlink" Target="http://www.peteducation.com/article.cfm?aid=285" TargetMode="External"/><Relationship Id="rId19" Type="http://schemas.openxmlformats.org/officeDocument/2006/relationships/hyperlink" Target="http://www.peteducation.com/article.cfm?aid=307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8:00Z</dcterms:created>
  <dc:creator>Paul Dumas</dc:creator>
  <dc:description/>
  <cp:keywords/>
  <dc:language>en-US</dc:language>
  <cp:lastModifiedBy>Paul Dumas</cp:lastModifiedBy>
  <dcterms:modified xsi:type="dcterms:W3CDTF">2014-10-21T05:48:00Z</dcterms:modified>
  <cp:revision>1</cp:revision>
  <dc:subject/>
  <dc:title>Table 2</dc:title>
</cp:coreProperties>
</file>