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erpersonal Speaking: Convers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tro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Maintains the exchange with a series of responses that is clearly appropriate with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the context of the tas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Provides required information (e.g., responses to questions, statement, and sup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of opinion) with frequent elabor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  <w:u w:val="single"/>
        </w:rPr>
        <w:t>Fully understandable, with ease and clarity of expression; occasional errors do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  <w:u w:val="single"/>
        </w:rPr>
        <w:t>impede comprehensi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Varied and appropriate vocabulary and idiomatic langu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Accuracy and variety in grammar, syntax, and usage, with few erro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Mostly consistent use of register appropriate for the convers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eastAsia="MinionPro-Regular;MS Mincho" w:cs="Times New Roman" w:ascii="Times New Roman" w:hAnsi="Times New Roman"/>
          <w:sz w:val="18"/>
          <w:szCs w:val="18"/>
          <w:u w:val="single"/>
        </w:rPr>
        <w:t>•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  <w:u w:val="single"/>
        </w:rPr>
        <w:t>Pronunciation, intonation, and pacing make the response comprehensible; erro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18"/>
          <w:szCs w:val="18"/>
          <w:u w:val="single"/>
        </w:rPr>
      </w:pPr>
      <w:r>
        <w:rPr>
          <w:rFonts w:eastAsia="MinionPro-Regular;MS Mincho" w:cs="Times New Roman" w:ascii="Times New Roman" w:hAnsi="Times New Roman"/>
          <w:sz w:val="18"/>
          <w:szCs w:val="18"/>
          <w:u w:val="single"/>
        </w:rPr>
        <w:t>do not impede comprehensi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eastAsia="MinionPro-Regular;MS Mincho" w:cs="Times New Roman" w:ascii="Times New Roman" w:hAnsi="Times New Roman"/>
          <w:sz w:val="18"/>
          <w:szCs w:val="18"/>
          <w:u w:val="single"/>
        </w:rPr>
        <w:t>•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  <w:u w:val="single"/>
        </w:rPr>
        <w:t>Clarification or self-correction (if present) improves comprehensi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o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Maintains the exchange with a series of responses that is generally appropri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within the context of the tas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Provides required information (e.g., responses to questions, statement, and sup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of opinion) with some elabo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  <w:u w:val="single"/>
        </w:rPr>
        <w:t>Fully understandable, with some errors which do not impede comprehensi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Varied and generally appropriate vocabulary and idiomatic langu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General control of grammar, syntax, and us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Generally consistent use of register appropriate for the conversation, except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occasional shif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  <w:u w:val="single"/>
        </w:rPr>
        <w:t>Pronunciation, intonation, and pacing make the response mostly comprehensib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18"/>
          <w:szCs w:val="18"/>
          <w:u w:val="single"/>
        </w:rPr>
      </w:pPr>
      <w:r>
        <w:rPr>
          <w:rFonts w:eastAsia="MinionPro-Regular;MS Mincho" w:cs="Times New Roman" w:ascii="Times New Roman" w:hAnsi="Times New Roman"/>
          <w:sz w:val="18"/>
          <w:szCs w:val="18"/>
          <w:u w:val="single"/>
        </w:rPr>
        <w:t>errors do not impede comprehensi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eastAsia="MinionPro-Regular;MS Mincho" w:cs="Times New Roman" w:ascii="Times New Roman" w:hAnsi="Times New Roman"/>
          <w:sz w:val="18"/>
          <w:szCs w:val="18"/>
          <w:u w:val="single"/>
        </w:rPr>
        <w:t>•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  <w:u w:val="single"/>
        </w:rPr>
        <w:t>Clarification or self-correction (if present) usually improves comprehensi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a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Maintains the exchange with a series of responses that is somewhat appropri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within the context of the tas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Provides required information (e.g., responses to questions, statement, and sup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of opinio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  <w:u w:val="single"/>
        </w:rPr>
        <w:t>Generally understandable, with errors that may impede comprehensi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Appropriate but basic vocabulary and idiomatic langu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Some control of grammar, syntax, and us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Use of register may be inappropriate for the conversation with several shif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  <w:u w:val="single"/>
        </w:rPr>
        <w:t>Pronunciation, intonation, and pacing make the response generally comprehensib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18"/>
          <w:szCs w:val="18"/>
          <w:u w:val="single"/>
        </w:rPr>
      </w:pPr>
      <w:r>
        <w:rPr>
          <w:rFonts w:eastAsia="MinionPro-Regular;MS Mincho" w:cs="Times New Roman" w:ascii="Times New Roman" w:hAnsi="Times New Roman"/>
          <w:sz w:val="18"/>
          <w:szCs w:val="18"/>
          <w:u w:val="single"/>
        </w:rPr>
        <w:t>errors occasionally impede comprehensi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eastAsia="MinionPro-Regular;MS Mincho" w:cs="Times New Roman" w:ascii="Times New Roman" w:hAnsi="Times New Roman"/>
          <w:sz w:val="18"/>
          <w:szCs w:val="18"/>
          <w:u w:val="single"/>
        </w:rPr>
        <w:t>•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  <w:u w:val="single"/>
        </w:rPr>
        <w:t>Clarification or self-correction (if present) sometimes improves comprehensi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b/>
          <w:b/>
          <w:bCs/>
          <w:sz w:val="20"/>
          <w:szCs w:val="20"/>
          <w:u w:val="single"/>
        </w:rPr>
      </w:pPr>
      <w:r>
        <w:rPr>
          <w:rFonts w:eastAsia="MinionPro-Regular;MS Mincho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******************************************* *****************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e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Partially maintains the exchange with a series of responses that is minima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appropriate within the context of the tas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Provides some required information (e.g., responses to questions, statement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support of opinio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eastAsia="MinionPro-Regular;MS Mincho" w:cs="Times New Roman" w:ascii="Times New Roman" w:hAnsi="Times New Roman"/>
          <w:sz w:val="18"/>
          <w:szCs w:val="18"/>
          <w:u w:val="single"/>
        </w:rPr>
        <w:t>•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  <w:u w:val="single"/>
        </w:rPr>
        <w:t>Partially understandable, with errors that force interpretation and cause confu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18"/>
          <w:szCs w:val="18"/>
          <w:u w:val="single"/>
        </w:rPr>
      </w:pPr>
      <w:r>
        <w:rPr>
          <w:rFonts w:eastAsia="MinionPro-Regular;MS Mincho" w:cs="Times New Roman" w:ascii="Times New Roman" w:hAnsi="Times New Roman"/>
          <w:sz w:val="18"/>
          <w:szCs w:val="18"/>
          <w:u w:val="single"/>
        </w:rPr>
        <w:t>for the listen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Limited vocabulary and idiomatic langu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Limited control of grammar, syntax, and us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Use of register is generally inappropriate for the convers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  <w:u w:val="single"/>
        </w:rPr>
        <w:t>Pronunciation, intonation, and pacing make the response difficult to comprehend 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18"/>
          <w:szCs w:val="18"/>
          <w:u w:val="single"/>
        </w:rPr>
      </w:pPr>
      <w:r>
        <w:rPr>
          <w:rFonts w:eastAsia="MinionPro-Regular;MS Mincho" w:cs="Times New Roman" w:ascii="Times New Roman" w:hAnsi="Times New Roman"/>
          <w:sz w:val="18"/>
          <w:szCs w:val="18"/>
          <w:u w:val="single"/>
        </w:rPr>
        <w:t>times; errors impede comprehensi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eastAsia="MinionPro-Regular;MS Mincho" w:cs="Times New Roman" w:ascii="Times New Roman" w:hAnsi="Times New Roman"/>
          <w:sz w:val="18"/>
          <w:szCs w:val="18"/>
          <w:u w:val="single"/>
        </w:rPr>
        <w:t>•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  <w:u w:val="single"/>
        </w:rPr>
        <w:t>Clarification or self-correction (if present) usually does not impr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18"/>
          <w:szCs w:val="18"/>
          <w:u w:val="single"/>
        </w:rPr>
      </w:pPr>
      <w:r>
        <w:rPr>
          <w:rFonts w:eastAsia="MinionPro-Regular;MS Mincho" w:cs="Times New Roman" w:ascii="Times New Roman" w:hAnsi="Times New Roman"/>
          <w:sz w:val="18"/>
          <w:szCs w:val="18"/>
          <w:u w:val="single"/>
        </w:rPr>
        <w:t>comprehensibility</w:t>
      </w:r>
    </w:p>
    <w:p>
      <w:pPr>
        <w:pStyle w:val="Normal"/>
        <w:rPr>
          <w:rFonts w:ascii="Times New Roman" w:hAnsi="Times New Roman" w:eastAsia="MinionPro-Regular;MS Mincho" w:cs="Times New Roman"/>
          <w:sz w:val="18"/>
          <w:szCs w:val="18"/>
          <w:u w:val="single"/>
        </w:rPr>
      </w:pPr>
      <w:r>
        <w:rPr>
          <w:rFonts w:eastAsia="MinionPro-Regular;MS Mincho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Unsuccessfully attempts to maintain the exchange by providing a seri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responses that is inappropriate within the context of the tas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Provides little required information (e.g., responses to questions, statement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support of opinio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  <w:u w:val="single"/>
        </w:rPr>
        <w:t>Barely understandable, with frequent or significant errors that imp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  <w:u w:val="single"/>
        </w:rPr>
        <w:t>comprehensi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Very few vocabulary resour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Little or no control of grammar, syntax, and us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Minimal or no attention to regis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  <w:u w:val="single"/>
        </w:rPr>
        <w:t>Pronunciation, intonation, and pacing make the response difficult to comprehend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18"/>
          <w:szCs w:val="18"/>
          <w:u w:val="single"/>
        </w:rPr>
      </w:pPr>
      <w:r>
        <w:rPr>
          <w:rFonts w:eastAsia="MinionPro-Regular;MS Mincho" w:cs="Times New Roman" w:ascii="Times New Roman" w:hAnsi="Times New Roman"/>
          <w:sz w:val="18"/>
          <w:szCs w:val="18"/>
          <w:u w:val="single"/>
        </w:rPr>
        <w:t>errors impede comprehensi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eastAsia="MinionPro-Regular;MS Mincho" w:cs="Times New Roman" w:ascii="Times New Roman" w:hAnsi="Times New Roman"/>
          <w:sz w:val="18"/>
          <w:szCs w:val="18"/>
          <w:u w:val="single"/>
        </w:rPr>
        <w:t>•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  <w:u w:val="single"/>
        </w:rPr>
        <w:t>Clarification or self-correction (if present) does not improve comprehensi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naccept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Mere restatement of language from the promp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Clearly does not respond to the promp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“</w:t>
      </w:r>
      <w:r>
        <w:rPr>
          <w:rFonts w:eastAsia="MinionPro-Regular;MS Mincho" w:cs="Times New Roman" w:ascii="Times New Roman" w:hAnsi="Times New Roman"/>
          <w:sz w:val="18"/>
          <w:szCs w:val="18"/>
        </w:rPr>
        <w:t>I don’t know,” “I don’t understand,” or equivalent in any langu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Not in the language of the exam</w:t>
      </w:r>
    </w:p>
    <w:p>
      <w:pPr>
        <w:pStyle w:val="Normal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Blank (no response although recording equipment is functioning)</w:t>
      </w:r>
    </w:p>
    <w:p>
      <w:pPr>
        <w:pStyle w:val="Normal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/>
          <w:b/>
          <w:bCs/>
          <w:sz w:val="28"/>
          <w:szCs w:val="28"/>
        </w:rPr>
      </w:pPr>
      <w:r>
        <w:rPr>
          <w:rFonts w:cs="MinionPro-Bold" w:ascii="MinionPro-Bold" w:hAnsi="MinionPro-Bold"/>
          <w:b/>
          <w:bCs/>
          <w:sz w:val="28"/>
          <w:szCs w:val="28"/>
        </w:rPr>
        <w:t>Presentational Speaking: Cultural Compari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MinionPro-Bold" w:ascii="MinionPro-Bold" w:hAnsi="MinionPro-Bold"/>
          <w:b/>
          <w:bCs/>
          <w:sz w:val="20"/>
          <w:szCs w:val="20"/>
        </w:rPr>
        <w:t>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tro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Effective treatment of topic within the context of the tas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Clearly compares the student’s own community with the target culture, inclu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supporting details and relevant examp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Demonstrates understanding of the target culture, despite a few minor inaccurac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Organized presentation; effective use of transitional elements or cohesive devi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Fully understandable, with ease and clarity of expression; occasional errors do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impede comprehensi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Varied and appropriate vocabulary and idiomatic langu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Accuracy and variety in grammar, syntax, and usage, with few erro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Mostly consistent use of register appropriate for the present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Pronunciation, intonation, and pacing make the response comprehensible; erro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do not impede comprehensi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Clarification or self-correction (if present) improves comprehensi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o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Generally effective treatment of topic within the context of the tas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Compares the student’s own community with the target culture, including s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supporting details and mostly relevant examp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Demonstrates some understanding of the target culture, despite minor inaccurac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Organized presentation; some effective use of transitional elements or cohes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devi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Fully understandable, with some errors which do not impede comprehensi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Varied and generally appropriate vocabulary and idiomatic langu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General control of grammar, syntax, and us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Generally consistent use of register appropriate for the presentation, except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occasional shif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Pronunciation, intonation, and pacing make the response mostly comprehensib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errors do not impede comprehensi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Clarification or self-correction (if present) usually improves comprehensi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a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Suitable treatment of topic within the context of the tas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Compares the student’s own community with the target culture, including a f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supporting details and examp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Demonstrates a basic understanding of the target culture, despite inaccurac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Some organization; limited use of transitional elements or cohesive devi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Generally understandable, with errors that may impede comprehensi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Appropriate but basic vocabulary and idiomatic langu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Some control of grammar, syntax, and us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Use of register may be inappropriate for the presentation with several shif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Pronunciation, intonation, and pacing make the response generally comprehensib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errors occasionally impede comprehensibilit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Clarification or self-correction (if present) sometimes improves comprehensi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e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Unsuitable treatment of topic within the context of the tas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Presents information about the student’s own community and the target cultu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but may not compare them; consists mostly of statements with no develop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Demonstrates a limited understanding of the target culture; may include seve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inaccurac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Limited organization; ineffective use of transitional elements or cohesive devi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Partially understandable, with errors that force interpretation and cause confu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for the listen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Limited vocabulary and idiomatic langu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Limited control of grammar, syntax, and us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Use of register is generally inappropriate for the present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Pronunciation, intonation, and pacing make the response difficult to comprehend 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times; errors impede comprehensi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Clarification or self-correction (if present) usually does not impr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comprehensi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Almost no treatment of topic within the context of the tas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Presents information only about the student’s own community or only abou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target culture, and may not include examp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Demonstrates minimal understanding of the target culture; generally inaccu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Little or no organization; absence of transitional elements and cohesive devi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Barely understandable, with frequent or significant errors that imp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comprehensi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Very few vocabulary resour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Little or no control of grammar, syntax, and us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Minimal or no attention to regis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Pronunciation, intonation, and pacing make the response difficult to comprehend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errors impede comprehensi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Clarification or self-correction (if present) does not improve comprehensi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naccept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Mere restatement of language from the promp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Clearly does not respond to the prompt; completely irrelevant to the top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“</w:t>
      </w:r>
      <w:r>
        <w:rPr>
          <w:rFonts w:eastAsia="MinionPro-Regular;MS Mincho" w:cs="Times New Roman" w:ascii="Times New Roman" w:hAnsi="Times New Roman"/>
          <w:sz w:val="18"/>
          <w:szCs w:val="18"/>
        </w:rPr>
        <w:t>I don’t know,” “I don’t understand,” or equivalent in any langu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Not in the language of the exam</w:t>
      </w:r>
    </w:p>
    <w:p>
      <w:pPr>
        <w:pStyle w:val="Normal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inionPro-Regular;MS Mincho" w:cs="Times New Roman" w:ascii="Times New Roman" w:hAnsi="Times New Roman"/>
          <w:sz w:val="18"/>
          <w:szCs w:val="18"/>
        </w:rPr>
        <w:t>Blank (no response although recording equipment is functioning)</w:t>
      </w:r>
    </w:p>
    <w:p>
      <w:pPr>
        <w:pStyle w:val="Normal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eastAsia="MinionPro-Regular;MS Mincho" w:cs="Times New Roman"/>
          <w:sz w:val="18"/>
          <w:szCs w:val="18"/>
        </w:rPr>
      </w:pPr>
      <w:r>
        <w:rPr>
          <w:rFonts w:eastAsia="MinionPro-Regular;MS Mincho"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59:00Z</dcterms:created>
  <dc:creator>WUSD</dc:creator>
  <dc:description/>
  <cp:keywords/>
  <dc:language>en-US</dc:language>
  <cp:lastModifiedBy>Tessa Hernandez</cp:lastModifiedBy>
  <dcterms:modified xsi:type="dcterms:W3CDTF">2015-03-02T19:59:00Z</dcterms:modified>
  <cp:revision>2</cp:revision>
  <dc:subject/>
  <dc:title/>
</cp:coreProperties>
</file>