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</w:t>
      </w:r>
      <w:r>
        <w:rPr>
          <w:u w:val="single"/>
        </w:rPr>
        <w:t>AP MACRO / UNIT 6 / EXAM REVIEW SHEET / MODULES 30-36 / MR. LIPMA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 Government Budgets: Surpluses and Deficit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 Crowding ou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 Expansion and Contraction of the Money Supply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. Money Supply Curve and Aggregate Demand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. Federal Reserve Monetary Policy Tools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open market operation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fund rate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reserve requirement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. SRAS and LRA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. Seignorag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. Unemployment and Inflation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9. Phillips Curve:  Short Run and Long Run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. Deflation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1. Interest Rate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2. Keynesian Mode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3. Classical Mode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4. Monetaris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5. Fiscal Policy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6. Rational Expectation Theory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7. Real Business Cycl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8. Lag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9. Sticky Wage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i/>
          <w:sz w:val="24"/>
          <w:szCs w:val="24"/>
          <w:u w:val="single"/>
        </w:rPr>
        <w:t>You will need to be familiar with the following graphs</w:t>
      </w:r>
      <w:r>
        <w:rPr>
          <w:sz w:val="24"/>
          <w:szCs w:val="24"/>
        </w:rPr>
        <w:t>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 Money Supply {Price Level and Real GDP}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 Phillips Curve {Inflation Rate and Unemployment Rate}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 Fiscal Policy {Interest Rate and Quantity of Money}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0:00Z</dcterms:created>
  <dc:creator>noah lipman</dc:creator>
  <dc:description/>
  <cp:keywords/>
  <dc:language>en-US</dc:language>
  <cp:lastModifiedBy>Staff Member</cp:lastModifiedBy>
  <dcterms:modified xsi:type="dcterms:W3CDTF">2012-03-12T12:10:00Z</dcterms:modified>
  <cp:revision>2</cp:revision>
  <dc:subject/>
  <dc:title>               AP MACRO / UNIT 6 / EXAM REVIEW SHEET / MODULES 30-36 / MR</dc:title>
</cp:coreProperties>
</file>