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HTMLTypewriter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115 THINGS YOU SHOULD KNOW FOR THE LIVING ENVIRONMENT REGENTS EXAM</w:t>
      </w:r>
    </w:p>
    <w:p>
      <w:pPr>
        <w:pStyle w:val="HTMLPreformatted"/>
        <w:rPr>
          <w:rStyle w:val="HTMLTypewriter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. Amino acids are the individual units that bond together to form a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polypeptide (protein)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2. Monosaccharides are the individual units that bond to together to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form a polysaccharide (starch)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3. Enzymes are protein molecules that catalyze (help) chemical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reaction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4. The 3-dimensional shape of a molecule it important to its proper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functioning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5. Bacteria are prokaryotic cells which lack a nucleus and other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membrane bound organelle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6. The nucleus contains DNA in eukaryotic cell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7. Chloroplasts are organelles found in autotrophic cells that produc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glucose in the process of photosynthesi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8. Mitochondria are the organelles where aerobic cellular respiration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occurs to produce ATP energy in cell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9. The cell membrane is a selectively permeable boundary around a cell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0. Diffusion from high to low concentration will occur across a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membrane if the molecules are small and unchanged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1. A large surface area will allow for a fast rate of diffusion into a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cell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2. Active transport occurs when membrane proteins use ATP energy to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carry materials into and out of a cell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13. Receptor proteins in cell membranes attach to specific molecule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4. Many of the cells inside the human body are differentiated to carry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out specific function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5. Mitosis involves a diploid cell dividing into two identical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daughter cell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16. Cancer involves body cells dividing uncontrollably by mitosi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17. Meiosis is the process of producing haploid cell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8. Meiosis is one of the factors responsible for producing variation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among the gametes produced by an organism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9. New individuals of an existing species are produced through th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process of reproduction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20. Asexual reproduction produces offspring that are genetically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identical to the parent organism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21. Modern cell biology techniques allow complex organisms such as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mammals to be clone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22. DNA mutations and chromosomal abnormalities may be passed on to th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next generation if they are located in cells that produce gamete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23. Testosterone is the hormone that stimulates gamete (sperm)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production and the formation of secondary sex characteristics in male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24. Fertilization is the process that involves the fusion of a haploid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sperm cell with a haploid egg cell to form a diploid cell called a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zygote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25. Cleavage is the type of mitotic cell division without a change in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cell size involved in embryonic development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26. During intrauterine development in humans, the, amnion, and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placenta are necessary to maintain homeostasi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27. If parents with desirable characteristics are selected to mate, th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chance that their offspring will possess the alleles for thes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characteristics is high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28. Genetic diseases are inherited through DNA codes and ar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transmitted from parents to offspring during sexual reproduction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29. Each chromosome holds hundreds of genes. 46 chromosomes hold 40,000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gene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30. Environmental factors such as temperature and light can turn-on and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turn-off genes in organism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31. DNA replication involves making an identical copy of a cell’s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DNA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32. DNA replication involves matching nucleotide bases together using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the law of complementary base pairing. AT-CG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33. During DNA replication, the double strand of DNA unzips as weak H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bonds between the base pairs are broken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34. DNA---&gt; RNA-----&gt; Protein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35. DNA mutations may result in the production of abnormal proteins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that do not function correctly, or the stopping of protein production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36. Insertion of recombinant plasmids into bacterial cells by </w:t>
      </w:r>
    </w:p>
    <w:p>
      <w:pPr>
        <w:pStyle w:val="HTMLPreformatted"/>
        <w:rPr>
          <w:rStyle w:val="HTMLTypewriter"/>
          <w:rFonts w:ascii="Comic Sans MS" w:hAnsi="Comic Sans MS" w:cs="Comic Sans MS"/>
          <w:sz w:val="24"/>
          <w:szCs w:val="24"/>
        </w:rPr>
      </w:pPr>
      <w:r>
        <w:rPr>
          <w:rStyle w:val="HTMLTypewriter"/>
          <w:rFonts w:cs="Comic Sans MS" w:ascii="Comic Sans MS" w:hAnsi="Comic Sans MS"/>
          <w:sz w:val="24"/>
          <w:szCs w:val="24"/>
        </w:rPr>
        <w:t>transformation will allow them to produce new protein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37. Example: Bacterial cells making insulin. 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38. Recombinant viral DNA can be added to human cells using the process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of transduction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39. Electrophoresis is a technique used to separate fragments of cut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DNA according to size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40. Organisms have different structural adaptations to carry out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essential life function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41. Natural selection is the process that may lead to the evolution of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new specie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42. The fossil record provides evidence that evolution has occurred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43. The first living organisms were single celled prokaryotic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organism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44. The rate at which evolution occurs varies from organism to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organism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45. The allele frequency in a population is the percentage of alleles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for a specific characteristic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46. When a small group of individuals is separated from the main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population, they may evolve into a new species that is specialized for a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different environment or become extinct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47. Changes in genes result in variation that lead to the formation of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new specie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48. Changes in genes make evolution possible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49. If a population has a wide range of variation due to genetic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diversity, it gives the population an increased ability to adapt if th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environment ever changes drastically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50. Organs and systems in the human body help maintain homeostasi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51. Enzymes in the digestive system are responsible for the hydrolysis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(breaking down) of carbohydrates, proteins, and lipid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52. The circulatory system is responsible for moving plasma and cells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to all regions of the body through the blood vessels, while th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lymphatic system moves water and small molecules to each individual cell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53. The right side of the heart is the pump that moves deoxygenated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blood to the lungs and the left side of the heart is the pump that moves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oxygenated blood to the body’s cell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54. White blood cells fight pathogens in the body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55. Antibodies are proteins produced by white blood cells in the human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body that attach to invading pathogens and clump them together: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antigen-antibody complex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56. When a person gets an organ transplant, the cells of the implanted </w:t>
      </w:r>
    </w:p>
    <w:p>
      <w:pPr>
        <w:pStyle w:val="HTMLPreformatted"/>
        <w:rPr>
          <w:rStyle w:val="HTMLTypewriter"/>
          <w:rFonts w:ascii="Comic Sans MS" w:hAnsi="Comic Sans MS" w:cs="Comic Sans MS"/>
          <w:sz w:val="24"/>
          <w:szCs w:val="24"/>
        </w:rPr>
      </w:pPr>
      <w:r>
        <w:rPr>
          <w:rStyle w:val="HTMLTypewriter"/>
          <w:rFonts w:cs="Comic Sans MS" w:ascii="Comic Sans MS" w:hAnsi="Comic Sans MS"/>
          <w:sz w:val="24"/>
          <w:szCs w:val="24"/>
        </w:rPr>
        <w:t>organ are recognized as foreign invading cells by the recipient’s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immune system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57. Vaccines are weakened forms of pathogen or a protein from th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pathogen’s surface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58. The nervous system and endocrine system allow cells within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multi-cellular organisms to communicate and coordinate their action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59. Hormones are specific chemical messenger molecules that travel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through the blood and attach to receptor proteins on the surface of target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cell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60. The hormone insulin is secreted from the pancreas and lowers th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glucose level in the blood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61. Hormonal feedback mechanisms maintain homeostasis in the human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body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62. The kidneys regulate urine composition and water balance in th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blood by filtering and reabsorbing molecule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63. Stomates maintain homeostasis in leaves by regulating gas exchang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and water los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64. Chlorophyll molecules in chloroplasts capture light energy from th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sun to power the process of photosynthesi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65. Carbon dioxide gas is consumed in photosynthesis, while excess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oxygen gas is produced in photosynthesi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66. Glucose is the first stable product of photosynthesis and serves as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a food source within cell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67. Cellular Respiration is the process of producing ATP energy from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glucose and oxygen in mitochondria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68. Carbon dioxide is the waste gas produced in cellular respiration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and excreted through the lung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69. All organisms carry on respiration to breakdown glucose and produc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ATP energy molecule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70. Photosynthesis and respiration are responsible for the stabl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levels of oxygen and carbon dioxide in the Earth’s atmosphere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71. Energy is transferred from one organism to another within a food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web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72. Decomposers are responsible for recycling materials when they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breakdown organic molecules from dead organism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73. Food chains always begin with a producer, progress with a series of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consumers, and end with decomposer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74. Only 10% of the energy progresses from one level of the food chain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to the next level because energy is used in metabolism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75. Plants hold most of the energy in the ecosystem and are at the bas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of an ecosystems energy pyramid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76. If the population of one organism in a food web increases or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decreases, it will affect all the other organisms in the food web with which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it is linked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77. In a host-parasite symbiotic relationship, one organism is harmed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while the other is benefit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78. Stable ecosystems have a complex food web and high biodiversity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79. Biomes are the regions of the Earth with similar climatic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conditions, plants, and animal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80. Climax communities develop in ecosystems over thousands of years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through the process of ecological succession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81. Water ecosystems: pond and lakes into marshes, into swamps, into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dry land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82 Land ecosystems: rock into soil by lichens acid secretions, into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mosses, into grasses, into shrubs, into conifers and then into deciduous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forests (leafy trees), called a climax community: the most mature kind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of community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83. Ecosystems containing climax communities will remain stable unless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they are disrupted by a natural disaster or pollution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84. The human population on Earth has exponentially increased in th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past 60 years due to a decrease in disease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85. An increase in human population has caused a depletion of the world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finite resources and an increase in environmental damage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86. Pollution by humans has disrupted the balance in many ecosystems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and subsequently has endangered many specie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87. Acid rain is a major environmental problem caused by factory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emissions containing nitrogen and sulfur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88. Chemical pesticides and wastes that enter into the environment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affect wildlife and may cause a decrease in biodiversity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89. Destruction of the ozone layer by pollution results in mor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ultraviolet rays reaching the surface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90. Increased levels of greenhouse gases (CO2 and methane CH4) in th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troposphere have led to global warming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91. Importing species from other ecosystems into an area may cause an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imbalance in the food web and environmental destruction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92. When a population’s size is too large, competition for resources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increases between members of the specie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93. The carrying capacity is the maximum number of individuals that can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survive on the resources that are present in an area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94. Biological controls are better than chemical controls for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regulating the size of population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95. Chemical pesticides permanently damage the environment, but only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provide a short-term solution to insect population problem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96. The problem is what is being investigated and is written in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question form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97. The hypothesis is a testable possible solution about the answer to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the problem and is a statement written in a sentence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98. A conclusion is determined from data in an experiment and is stated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as a complete sentence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99. An inference is an idea that is supported by the conclusion (henc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the data) in an experiment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00. An experiment must be completed several times before results ar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considered valid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01. The independent variable is the numerical data known before th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experiment begins, example: time, temp, day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02. The dependent variable is the numerical data obtained during th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experiment; the measured variable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103. Every experiment must have a control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04. Conditions in an experiment must be exactly the same for all test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tubes or test subjects.  Only the single variable condition being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investigated should differ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05. Always use multiple set-ups art each condition and average th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results to obtain valid data. Each setup must contain an organism of th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same species and exactly the same condition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06. Open the diaphragm of the microscope to adjust the brightness and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only use the fine adjusting knob when focusing using high power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magnification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07. Wet mount slides must be prepared to view live specimens under a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microscope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08. Bromothymol Blue is an indicator for carbon dioxide, and used in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photosynthesis and respiration experiment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09. Iodine (Lugols’ solution) is an indicator for starch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(polysaccharide)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10. Wide range pH paper can be used to determine the acidity or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basicity of a solution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111. Data tables are used for organizing scientific data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12. Use a line graph when there are two sets of numerical data. (The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independent variable is placed on the X axis)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13. Be sure the axes are labeled and start at zero and are divided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into evenly spaced intervals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114. Gradualism: evolution occurs at a slow and steady pace (Darwin).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 xml:space="preserve">115. Punctuated Equilibrium: Evolution occurs rapidly with interspersed </w:t>
      </w:r>
    </w:p>
    <w:p>
      <w:pPr>
        <w:pStyle w:val="HTMLPreformatted"/>
        <w:rPr/>
      </w:pPr>
      <w:r>
        <w:rPr>
          <w:rStyle w:val="HTMLTypewriter"/>
          <w:rFonts w:cs="Comic Sans MS" w:ascii="Comic Sans MS" w:hAnsi="Comic Sans MS"/>
          <w:sz w:val="24"/>
          <w:szCs w:val="24"/>
        </w:rPr>
        <w:t>periods of stability (Gould).</w:t>
      </w:r>
    </w:p>
    <w:p>
      <w:pPr>
        <w:pStyle w:val="Normal"/>
        <w:rPr>
          <w:rStyle w:val="HTMLTypewriter"/>
          <w:rFonts w:ascii="Comic Sans MS" w:hAnsi="Comic Sans MS" w:cs="Comic Sans MS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13:00Z</dcterms:created>
  <dc:creator>dibitettok</dc:creator>
  <dc:description/>
  <dc:language>en-US</dc:language>
  <cp:lastModifiedBy>dibitettok</cp:lastModifiedBy>
  <dcterms:modified xsi:type="dcterms:W3CDTF">2003-06-05T14:13:00Z</dcterms:modified>
  <cp:revision>2</cp:revision>
  <dc:subject/>
  <dc:title>115 THINGS YOU SHOULD KNOW FOR THE LIVING ENVIRONMENT REGENTS EXAM</dc:title>
</cp:coreProperties>
</file>