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Economics Chapter 4 </w:t>
      </w:r>
    </w:p>
    <w:p>
      <w:pPr>
        <w:pStyle w:val="Normal"/>
        <w:jc w:val="center"/>
        <w:rPr/>
      </w:pPr>
      <w:r>
        <w:rPr/>
        <w:t>Essential Question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hat two conditions must be present for Demand to exist for a product or servic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What does the </w:t>
            </w:r>
            <w:r>
              <w:rPr>
                <w:b/>
                <w:i/>
              </w:rPr>
              <w:t>Law of Demand</w:t>
            </w:r>
            <w:r>
              <w:rPr/>
              <w:t xml:space="preserve"> state? Give an example other than the one given in the boo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Describe the </w:t>
            </w:r>
            <w:r>
              <w:rPr>
                <w:b/>
                <w:i/>
              </w:rPr>
              <w:t>Substitution Effect</w:t>
            </w:r>
            <w:r>
              <w:rPr/>
              <w:t xml:space="preserve"> and how it relates to demand. Then explain what would happen to the quantity demanded of Taco Bell tacos if there were a change in the price of burrit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What useful information does a </w:t>
            </w:r>
            <w:r>
              <w:rPr>
                <w:b/>
                <w:i/>
              </w:rPr>
              <w:t>market demand schedule</w:t>
            </w:r>
            <w:r>
              <w:rPr/>
              <w:t xml:space="preserve"> give to business owner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What does movement along a demand curve represent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What is the difference between “quantity demanded” and “demand”?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Describe the </w:t>
            </w:r>
            <w:r>
              <w:rPr>
                <w:b/>
                <w:i/>
              </w:rPr>
              <w:t>Income Effect</w:t>
            </w:r>
            <w:r>
              <w:rPr/>
              <w:t xml:space="preserve"> and how it relates to demand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Using “Holiday Demand” on page 107, what common factor turned all four products into “hot” toys?  Explain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How do our expectations about the future affect our demand for certain goods and service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Give an example of how the size of a population changes demand for goods and servi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Explain how consumer tastes and preferences affect demand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What is the difference between substitute goods and complementary goods? How does each affect demand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Give an example of an elastic good and an inelastic goo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List and explain factors that affect the elasticity of a good or service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Why will revenue fall if a business raises the price of their good whose demand is elastic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22:19:00Z</dcterms:created>
  <dc:creator>Information Systems</dc:creator>
  <dc:description/>
  <cp:keywords/>
  <dc:language>en-US</dc:language>
  <cp:lastModifiedBy>Gibson, Tracy</cp:lastModifiedBy>
  <dcterms:modified xsi:type="dcterms:W3CDTF">2019-08-14T22:19:00Z</dcterms:modified>
  <cp:revision>2</cp:revision>
  <dc:subject/>
  <dc:title>Economics Chapter 2</dc:title>
</cp:coreProperties>
</file>