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080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2"/>
          <w:szCs w:val="32"/>
        </w:rPr>
        <w:t xml:space="preserve">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48"/>
          <w:szCs w:val="48"/>
        </w:rPr>
        <w:t>Enrichment Activiti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Location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>Website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u w:val="single"/>
        </w:rPr>
        <w:t>Phon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ir Force Academy &amp; Visitor Center</w:t>
        <w:tab/>
        <w:tab/>
        <w:t>usafa.af.mil</w:t>
        <w:tab/>
        <w:tab/>
        <w:tab/>
        <w:tab/>
        <w:t>719-333-2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vada Center for Arts</w:t>
        <w:tab/>
        <w:t>/Humanities</w:t>
        <w:tab/>
        <w:tab/>
        <w:t>arvadacenter.org</w:t>
        <w:tab/>
        <w:tab/>
        <w:tab/>
        <w:t>720-898-72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vada Flour Mill Museum</w:t>
        <w:tab/>
        <w:tab/>
        <w:tab/>
        <w:tab/>
        <w:tab/>
        <w:tab/>
        <w:tab/>
        <w:tab/>
        <w:t>303-431-12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tor House Hotel Museum</w:t>
        <w:tab/>
        <w:tab/>
        <w:tab/>
        <w:tab/>
        <w:tab/>
        <w:tab/>
        <w:tab/>
        <w:tab/>
        <w:t>303-278-35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rora History Museum</w:t>
        <w:tab/>
        <w:tab/>
        <w:tab/>
        <w:t>auroragov.org</w:t>
        <w:tab/>
        <w:tab/>
        <w:tab/>
        <w:tab/>
        <w:t>303-739-66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very House</w:t>
        <w:tab/>
        <w:tab/>
        <w:tab/>
        <w:tab/>
        <w:tab/>
        <w:t>poudrelandmarks.com</w:t>
        <w:tab/>
        <w:tab/>
        <w:tab/>
        <w:t>221-05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rnes &amp; Noble Bookstore</w:t>
        <w:tab/>
        <w:tab/>
        <w:tab/>
        <w:t>barnesandnoble.com</w:t>
        <w:tab/>
        <w:tab/>
        <w:tab/>
        <w:t>225-377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lmar Village</w:t>
        <w:tab/>
        <w:tab/>
        <w:tab/>
        <w:tab/>
        <w:tab/>
        <w:tab/>
        <w:tab/>
        <w:tab/>
        <w:tab/>
        <w:tab/>
        <w:t>303-987-78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rthoud Parks and Recreation</w:t>
        <w:tab/>
        <w:tab/>
        <w:tab/>
        <w:tab/>
        <w:tab/>
        <w:tab/>
        <w:tab/>
        <w:t>532-16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rthoud Public Library</w:t>
        <w:tab/>
        <w:tab/>
        <w:tab/>
        <w:tab/>
        <w:tab/>
        <w:tab/>
        <w:tab/>
        <w:tab/>
        <w:t>532-27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lack American West Museum</w:t>
        <w:tab/>
        <w:tab/>
        <w:tab/>
        <w:t>blackamericanwestmuseum.com</w:t>
        <w:tab/>
        <w:t>303-292-256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ettcher Mansion</w:t>
        <w:tab/>
        <w:tab/>
        <w:tab/>
        <w:tab/>
        <w:t>jeffco.us/boettcher/</w:t>
        <w:tab/>
        <w:tab/>
        <w:tab/>
        <w:t>303-526-08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Bookies Bookstore</w:t>
        <w:tab/>
        <w:tab/>
        <w:tab/>
        <w:t>newnewsdesk.com/the bookies</w:t>
        <w:tab/>
        <w:t>303-759-11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ys &amp; Girls Club of Larimer County</w:t>
        <w:tab/>
        <w:tab/>
        <w:tab/>
        <w:tab/>
        <w:tab/>
        <w:tab/>
        <w:tab/>
        <w:t>663-54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ulder Museum of Contemporary Art</w:t>
        <w:tab/>
        <w:t>bmoca.org</w:t>
        <w:tab/>
        <w:tab/>
        <w:tab/>
        <w:tab/>
        <w:t>303-443-2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ulder Museum of History</w:t>
        <w:tab/>
        <w:tab/>
        <w:tab/>
        <w:t>boulderhistorymuseum.org</w:t>
        <w:tab/>
        <w:tab/>
        <w:t>303-449-34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ulder Public Library</w:t>
        <w:tab/>
        <w:tab/>
        <w:tab/>
        <w:tab/>
        <w:t>boulder.lib.co.us</w:t>
        <w:tab/>
        <w:tab/>
        <w:tab/>
        <w:t>303-441-3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y Scouts of America</w:t>
        <w:tab/>
        <w:tab/>
        <w:tab/>
        <w:tab/>
        <w:t>scouting.org / longspeakbsa.org</w:t>
        <w:tab/>
        <w:t>970-330-63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oomfield Depot Museum</w:t>
        <w:tab/>
        <w:tab/>
        <w:tab/>
        <w:tab/>
        <w:tab/>
        <w:tab/>
        <w:tab/>
        <w:tab/>
        <w:t>303-466-36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ffalo Bill Museum &amp; Gravesite</w:t>
        <w:tab/>
        <w:tab/>
        <w:t>buffalobill.org</w:t>
        <w:tab/>
        <w:tab/>
        <w:tab/>
        <w:tab/>
        <w:t>303-526-0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terfly Pavilion &amp; Insect Center</w:t>
        <w:tab/>
        <w:tab/>
        <w:t>butterflies.org</w:t>
        <w:tab/>
        <w:tab/>
        <w:tab/>
        <w:tab/>
        <w:t>303-469-54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ers/Evans House</w:t>
        <w:tab/>
        <w:tab/>
        <w:tab/>
        <w:tab/>
        <w:t>coloradohistory.org</w:t>
        <w:tab/>
        <w:tab/>
        <w:tab/>
        <w:t>303-620-49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son Nature Center</w:t>
        <w:tab/>
        <w:tab/>
        <w:tab/>
        <w:tab/>
        <w:tab/>
        <w:tab/>
        <w:tab/>
        <w:tab/>
        <w:tab/>
        <w:t>303-730-1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tennial Village Museum</w:t>
        <w:tab/>
        <w:tab/>
        <w:tab/>
        <w:t>greeleygov.com/museums/</w:t>
        <w:tab/>
        <w:tab/>
        <w:t>350-9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ldren’s Museum of Denver</w:t>
        <w:tab/>
        <w:tab/>
        <w:tab/>
        <w:t>cmdenver.org</w:t>
        <w:tab/>
        <w:tab/>
        <w:tab/>
        <w:tab/>
        <w:t>303-433-74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lage Children’s Museum</w:t>
        <w:tab/>
        <w:tab/>
        <w:tab/>
        <w:tab/>
        <w:tab/>
        <w:tab/>
        <w:tab/>
        <w:tab/>
        <w:t>303-440-005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Bird Observatory</w:t>
        <w:tab/>
        <w:tab/>
        <w:tab/>
        <w:t>rmbo.org</w:t>
        <w:tab/>
        <w:tab/>
        <w:tab/>
        <w:tab/>
        <w:t>303-659-43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History Museum</w:t>
        <w:tab/>
        <w:tab/>
        <w:tab/>
        <w:t>coloradohistory.org</w:t>
        <w:tab/>
        <w:tab/>
        <w:tab/>
        <w:t>303-866-36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Museum of Contemporary Art</w:t>
        <w:tab/>
        <w:t>mcartdenver.org</w:t>
        <w:tab/>
        <w:tab/>
        <w:tab/>
        <w:t>303-298-75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Railroad Museum</w:t>
        <w:tab/>
        <w:tab/>
        <w:tab/>
        <w:t>crrm.org</w:t>
        <w:tab/>
        <w:tab/>
        <w:tab/>
        <w:tab/>
        <w:t>303-365-6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Talking Book Library</w:t>
        <w:tab/>
        <w:tab/>
        <w:t>cde.state.co.us/ctbl/</w:t>
        <w:tab/>
        <w:tab/>
        <w:tab/>
        <w:t>800-685-21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Territorial Prison Museum</w:t>
        <w:tab/>
        <w:tab/>
        <w:t>prisonmuseum.org</w:t>
        <w:tab/>
        <w:tab/>
        <w:tab/>
        <w:t>719-269-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Art Museum</w:t>
        <w:tab/>
        <w:tab/>
        <w:tab/>
        <w:tab/>
        <w:t>denverartmuseum.org</w:t>
        <w:tab/>
        <w:tab/>
        <w:tab/>
        <w:t>720-865-5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Botanic Gardens</w:t>
        <w:tab/>
        <w:tab/>
        <w:tab/>
        <w:t>botanicgardens.org</w:t>
        <w:tab/>
        <w:tab/>
        <w:tab/>
        <w:t>720-865-35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Civic Theatre</w:t>
        <w:tab/>
        <w:tab/>
        <w:tab/>
        <w:tab/>
        <w:t>denvercivic.com</w:t>
        <w:tab/>
        <w:tab/>
        <w:tab/>
        <w:t>303-309-37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Firefighters Museum</w:t>
        <w:tab/>
        <w:tab/>
        <w:tab/>
        <w:t>denverfirefightersmuseum.org</w:t>
        <w:tab/>
        <w:tab/>
        <w:t>303-892-14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Museum of Miniatures</w:t>
        <w:tab/>
        <w:tab/>
        <w:tab/>
        <w:t>dmmdt.org</w:t>
        <w:tab/>
        <w:tab/>
        <w:tab/>
        <w:tab/>
        <w:t>303-322-37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Museum of Nature &amp; Science</w:t>
        <w:tab/>
        <w:tab/>
        <w:t>dmns.org</w:t>
        <w:tab/>
        <w:tab/>
        <w:tab/>
        <w:tab/>
        <w:t>800-925-22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Puppet Theatre</w:t>
        <w:tab/>
        <w:tab/>
        <w:tab/>
        <w:t>denverpuppettheater.com</w:t>
        <w:tab/>
        <w:tab/>
        <w:t>303-458-64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ver Zoo</w:t>
        <w:tab/>
        <w:tab/>
        <w:tab/>
        <w:tab/>
        <w:tab/>
        <w:t>denverzoo.org</w:t>
        <w:tab/>
        <w:tab/>
        <w:tab/>
        <w:tab/>
        <w:t>303-376-48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covery Center Science Museum</w:t>
        <w:tab/>
        <w:tab/>
        <w:t>dscm.org</w:t>
        <w:tab/>
        <w:tab/>
        <w:tab/>
        <w:tab/>
        <w:t>472-3990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continued on reverse)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Location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>Website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u w:val="single"/>
        </w:rPr>
        <w:t>Phon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lis Ranch</w:t>
        <w:tab/>
        <w:tab/>
        <w:tab/>
        <w:tab/>
        <w:tab/>
        <w:tab/>
        <w:tab/>
        <w:tab/>
        <w:tab/>
        <w:tab/>
        <w:t>593-95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os Mills Cabin Museum</w:t>
        <w:tab/>
        <w:tab/>
        <w:tab/>
        <w:t>home.earthlink.net/~enosmillscbn/</w:t>
        <w:tab/>
        <w:t>586-47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vironmental Learning Center</w:t>
        <w:tab/>
        <w:tab/>
        <w:t>elc.warnercnr.colostate.edu</w:t>
        <w:tab/>
        <w:tab/>
        <w:t>491-16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ora Pool/Ice Center (EPIC)</w:t>
        <w:tab/>
        <w:tab/>
        <w:tab/>
        <w:tab/>
        <w:tab/>
        <w:tab/>
        <w:tab/>
        <w:t>221-668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es Park Area Historical Museum</w:t>
        <w:tab/>
        <w:tab/>
        <w:t>estesnet.com</w:t>
        <w:tab/>
        <w:tab/>
        <w:tab/>
        <w:tab/>
        <w:t>586-62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ske Planetarium &amp; Science Center</w:t>
        <w:tab/>
        <w:tab/>
        <w:t>fiske.colorado.edu</w:t>
        <w:tab/>
        <w:tab/>
        <w:tab/>
        <w:t>303-492-50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-H of Larimer County</w:t>
        <w:tab/>
        <w:tab/>
        <w:tab/>
        <w:t>colorado4h.org</w:t>
        <w:tab/>
        <w:tab/>
        <w:tab/>
        <w:tab/>
        <w:t>491-11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Collins Parks &amp; Recreation</w:t>
        <w:tab/>
        <w:tab/>
        <w:t>fcgov.com/recreation/</w:t>
        <w:tab/>
        <w:tab/>
        <w:tab/>
        <w:t>221-66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Collins Harmony Library</w:t>
        <w:tab/>
        <w:tab/>
        <w:tab/>
        <w:tab/>
        <w:tab/>
        <w:tab/>
        <w:tab/>
        <w:tab/>
        <w:t>204-8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Collins Museum</w:t>
        <w:tab/>
        <w:tab/>
        <w:tab/>
        <w:tab/>
        <w:t>ci.fort-collins.co.us/museum</w:t>
        <w:tab/>
        <w:tab/>
        <w:t>221-67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Collins Public Library</w:t>
        <w:tab/>
        <w:tab/>
        <w:tab/>
        <w:t>fcgov.com/library/</w:t>
        <w:tab/>
        <w:tab/>
        <w:tab/>
        <w:t>221-67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Collins Youth Activity Center</w:t>
        <w:tab/>
        <w:tab/>
        <w:tab/>
        <w:tab/>
        <w:tab/>
        <w:tab/>
        <w:tab/>
        <w:t>416-29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t Lupton Museum</w:t>
        <w:tab/>
        <w:tab/>
        <w:tab/>
        <w:tab/>
        <w:tab/>
        <w:tab/>
        <w:tab/>
        <w:tab/>
        <w:tab/>
        <w:t>303-857-16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ney Transportation Museum</w:t>
        <w:tab/>
        <w:tab/>
        <w:t>forneymuseum.org</w:t>
        <w:tab/>
        <w:tab/>
        <w:tab/>
        <w:t>303-297-11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ur Mile Historic Park</w:t>
        <w:tab/>
        <w:tab/>
        <w:tab/>
        <w:t>fourmilepark.org</w:t>
        <w:tab/>
        <w:tab/>
        <w:tab/>
        <w:t>720-865-08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rl Scouts of America</w:t>
        <w:tab/>
        <w:tab/>
        <w:tab/>
        <w:tab/>
        <w:t>girlscouts.org</w:t>
        <w:tab/>
        <w:tab/>
        <w:tab/>
        <w:tab/>
        <w:t>493-18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rsetooth Mountain Park</w:t>
        <w:tab/>
        <w:tab/>
        <w:tab/>
        <w:t>co.larimer.co.us/parks</w:t>
        <w:tab/>
        <w:tab/>
        <w:tab/>
        <w:t>679-45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rsetooth Reservoir</w:t>
        <w:tab/>
        <w:tab/>
        <w:tab/>
        <w:tab/>
        <w:t>horsetoothreservoir.com</w:t>
        <w:tab/>
        <w:tab/>
        <w:t>679-45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AX Theater</w:t>
        <w:tab/>
        <w:tab/>
        <w:tab/>
        <w:tab/>
        <w:tab/>
        <w:t>dmns.org</w:t>
        <w:tab/>
        <w:tab/>
        <w:tab/>
        <w:tab/>
        <w:t>303-322-7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anin’ Tree Museum of Western Art</w:t>
        <w:tab/>
        <w:tab/>
        <w:t>leanintree.com</w:t>
        <w:tab/>
        <w:tab/>
        <w:tab/>
        <w:tab/>
        <w:t>303-530-14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e Martinez Farm</w:t>
        <w:tab/>
        <w:tab/>
        <w:tab/>
        <w:tab/>
        <w:t>fcgov.com/parks/martinez-park</w:t>
        <w:tab/>
        <w:t>221-66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coln Center Theater</w:t>
        <w:tab/>
        <w:tab/>
        <w:tab/>
        <w:tab/>
        <w:tab/>
        <w:tab/>
        <w:tab/>
        <w:tab/>
        <w:t>221-6735</w:t>
      </w:r>
    </w:p>
    <w:p>
      <w:pPr>
        <w:pStyle w:val="Normal"/>
        <w:rPr/>
      </w:pPr>
      <w:r>
        <w:rPr>
          <w:rFonts w:cs="Garamond" w:ascii="Garamond" w:hAnsi="Garamond"/>
        </w:rPr>
        <w:t>Lincoln Gallery</w:t>
        <w:tab/>
        <w:tab/>
        <w:tab/>
        <w:tab/>
        <w:t>lincolngallery.com</w:t>
        <w:tab/>
        <w:tab/>
        <w:tab/>
        <w:t>663-24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ttleton Historical Museum</w:t>
        <w:tab/>
        <w:tab/>
        <w:tab/>
        <w:t>littletongov.org/museum</w:t>
        <w:tab/>
        <w:tab/>
        <w:t>303-795-39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ngmont Civic Center</w:t>
        <w:tab/>
        <w:tab/>
        <w:tab/>
        <w:tab/>
        <w:tab/>
        <w:tab/>
        <w:tab/>
        <w:tab/>
        <w:t>303-776-60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veland Museum/Gallery</w:t>
        <w:tab/>
        <w:tab/>
        <w:tab/>
        <w:tab/>
        <w:tab/>
        <w:tab/>
        <w:tab/>
        <w:tab/>
        <w:t>962-24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veland Parks &amp; Recreation</w:t>
        <w:tab/>
        <w:tab/>
        <w:tab/>
        <w:t>ci.loveland.co.us/parksrec/prmain</w:t>
        <w:tab/>
        <w:t>962-27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veland Public Library</w:t>
        <w:tab/>
        <w:tab/>
        <w:tab/>
        <w:tab/>
        <w:tab/>
        <w:tab/>
        <w:tab/>
        <w:tab/>
        <w:t>962-26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cky Bucky Pumpkin Patch</w:t>
        <w:tab/>
        <w:tab/>
        <w:tab/>
        <w:tab/>
        <w:tab/>
        <w:tab/>
        <w:tab/>
        <w:tab/>
        <w:t>221-52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eker Home Museum</w:t>
        <w:tab/>
        <w:tab/>
        <w:tab/>
        <w:t>greeleygov.com/museums/</w:t>
        <w:tab/>
        <w:tab/>
        <w:t>350-9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zel Museum</w:t>
        <w:tab/>
        <w:tab/>
        <w:tab/>
        <w:tab/>
        <w:tab/>
        <w:t>mizelmuseum.org</w:t>
        <w:tab/>
        <w:tab/>
        <w:tab/>
        <w:t>303-394-99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lly Brown House Museum</w:t>
        <w:tab/>
        <w:tab/>
        <w:tab/>
        <w:t>mollybrown.org</w:t>
        <w:tab/>
        <w:tab/>
        <w:tab/>
        <w:t>303-832-40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seo de las Americas</w:t>
        <w:tab/>
        <w:tab/>
        <w:tab/>
        <w:tab/>
        <w:t>museo.org</w:t>
        <w:tab/>
        <w:tab/>
        <w:tab/>
        <w:tab/>
        <w:t>303-571-44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ional Center for Atmospheric Research</w:t>
        <w:tab/>
        <w:t>ncar.ucar.edu</w:t>
        <w:tab/>
        <w:tab/>
        <w:tab/>
        <w:tab/>
        <w:t>303-497-1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ins Conservation Center</w:t>
        <w:tab/>
        <w:tab/>
        <w:tab/>
        <w:t>plainscenter.org</w:t>
        <w:tab/>
        <w:tab/>
        <w:tab/>
        <w:t>303-693-36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cky Mountain National Park</w:t>
        <w:tab/>
        <w:tab/>
        <w:t>nps.gov/romo/index.htm</w:t>
        <w:tab/>
        <w:tab/>
        <w:t>586-1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MNP – Beaver Pond Boardwalk</w:t>
        <w:tab/>
        <w:tab/>
        <w:tab/>
        <w:tab/>
        <w:tab/>
        <w:tab/>
        <w:tab/>
        <w:t>586-127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wetsville Zoo</w:t>
        <w:tab/>
        <w:tab/>
        <w:tab/>
        <w:tab/>
        <w:tab/>
        <w:tab/>
        <w:tab/>
        <w:tab/>
        <w:tab/>
        <w:tab/>
        <w:t>484-9509</w:t>
      </w:r>
    </w:p>
    <w:p>
      <w:pPr>
        <w:pStyle w:val="Normal"/>
        <w:rPr/>
      </w:pPr>
      <w:r>
        <w:rPr>
          <w:rFonts w:cs="Garamond" w:ascii="Garamond" w:hAnsi="Garamond"/>
        </w:rPr>
        <w:t>Sunrise Farm and CSA Garden</w:t>
        <w:tab/>
        <w:tab/>
        <w:tab/>
        <w:tab/>
        <w:tab/>
        <w:tab/>
        <w:tab/>
        <w:t>679-42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tered Cover Bookstore</w:t>
        <w:tab/>
        <w:tab/>
        <w:tab/>
        <w:t>tatteredcover.com</w:t>
        <w:tab/>
        <w:tab/>
        <w:tab/>
        <w:t>303-436-10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ny Town Railroad</w:t>
        <w:tab/>
        <w:tab/>
        <w:tab/>
        <w:tab/>
        <w:t>tinytownrailroad.com</w:t>
        <w:tab/>
        <w:tab/>
        <w:tab/>
        <w:t>303-697-68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ry Bison Ranch</w:t>
        <w:tab/>
        <w:tab/>
        <w:tab/>
        <w:tab/>
        <w:t>terrybisonranch.com</w:t>
        <w:tab/>
        <w:tab/>
        <w:tab/>
        <w:t>307-634-41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ted States Mint</w:t>
        <w:tab/>
        <w:tab/>
        <w:tab/>
        <w:tab/>
        <w:t>usmint.gov</w:t>
        <w:tab/>
        <w:tab/>
        <w:tab/>
        <w:tab/>
        <w:t>303-405-47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ngs Over Rockies Air &amp; Space Museum</w:t>
        <w:tab/>
        <w:t>wingsmuseum.org</w:t>
        <w:tab/>
        <w:tab/>
        <w:tab/>
        <w:t>303-360-53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oming Territorial Prison</w:t>
        <w:tab/>
        <w:tab/>
        <w:tab/>
        <w:t>wyoprisonpark.org</w:t>
        <w:tab/>
        <w:tab/>
        <w:tab/>
        <w:t>307-745-61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drawing>
          <wp:inline distT="0" distB="0" distL="0" distR="0">
            <wp:extent cx="75565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16"/>
          <w:szCs w:val="16"/>
        </w:rPr>
        <w:t xml:space="preserve"> Thompson School District, January 20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2:00Z</dcterms:created>
  <dc:creator>linsd</dc:creator>
  <dc:description/>
  <cp:keywords/>
  <dc:language>en-US</dc:language>
  <cp:lastModifiedBy>Stout, Michelle T</cp:lastModifiedBy>
  <cp:lastPrinted>2014-08-21T10:48:00Z</cp:lastPrinted>
  <dcterms:modified xsi:type="dcterms:W3CDTF">2014-08-21T16:48:00Z</dcterms:modified>
  <cp:revision>3</cp:revision>
  <dc:subject/>
  <dc:title>Enrichment Activities</dc:title>
</cp:coreProperties>
</file>