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Unit 2 Review Workshe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glish and American Revoluti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Matching: </w:t>
      </w:r>
      <w:r>
        <w:rPr>
          <w:i/>
          <w:iCs/>
        </w:rPr>
        <w:t>Match the following Enlightenment thinkers with the statements below. Refer to pages 195-197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>a.   Thomas Hobbes</w:t>
        <w:tab/>
        <w:tab/>
        <w:tab/>
        <w:t>d.   Montesquieu</w:t>
      </w:r>
    </w:p>
    <w:p>
      <w:pPr>
        <w:pStyle w:val="TextBody"/>
        <w:rPr/>
      </w:pPr>
      <w:r>
        <w:rPr/>
        <w:tab/>
        <w:t>b.   John Locke</w:t>
        <w:tab/>
        <w:tab/>
        <w:tab/>
        <w:tab/>
        <w:t>e.   Jean-Jacque Rousseau</w:t>
      </w:r>
    </w:p>
    <w:p>
      <w:pPr>
        <w:pStyle w:val="TextBody"/>
        <w:rPr/>
      </w:pPr>
      <w:r>
        <w:rPr/>
        <w:tab/>
        <w:t>c.   Voltaire</w:t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_____   1.   This political thinker emphasized the natural rights to life, liberty and propert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_____   2.   This political thinker believed life in the state of nature was “solitary, poor, nasty, </w:t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brutish, and short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   3.  This philosopher’s masterful use of satire got him into frequent trouble with the</w:t>
      </w:r>
    </w:p>
    <w:p>
      <w:pPr>
        <w:pStyle w:val="TextBody"/>
        <w:rPr/>
      </w:pPr>
      <w:r>
        <w:rPr/>
        <w:t xml:space="preserve">                  </w:t>
      </w:r>
      <w:r>
        <w:rPr/>
        <w:t>clergy, the aristocracy, and the government in Fr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   4.  This philosopher argued that people are born good but that society corrupts th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   5.  In the famous book </w:t>
      </w:r>
      <w:r>
        <w:rPr>
          <w:i/>
          <w:iCs/>
        </w:rPr>
        <w:t>On the Spirit of Laws</w:t>
      </w:r>
      <w:r>
        <w:rPr/>
        <w:t>, this political thinker proposed that</w:t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separation of powers would keep any individual or group from gaining total control</w:t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of govern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   6.  In </w:t>
      </w:r>
      <w:r>
        <w:rPr>
          <w:i/>
          <w:iCs/>
        </w:rPr>
        <w:t xml:space="preserve">Leviathan, </w:t>
      </w:r>
      <w:r>
        <w:rPr/>
        <w:t>this political thinker argued that an absolute monarchy was necessary to</w:t>
      </w:r>
    </w:p>
    <w:p>
      <w:pPr>
        <w:pStyle w:val="TextBody"/>
        <w:rPr/>
      </w:pPr>
      <w:r>
        <w:rPr/>
        <w:t xml:space="preserve">                  </w:t>
      </w:r>
      <w:r>
        <w:rPr/>
        <w:t>impose order and demand obedi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   7.  This philosopher fought for freedom of speech and freedom of religion.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rPr/>
      </w:pPr>
      <w:r>
        <w:rPr/>
        <w:t>_____   8.  This philosopher argued that all people were equal and titles of nobility should be</w:t>
      </w:r>
    </w:p>
    <w:p>
      <w:pPr>
        <w:pStyle w:val="TextBody"/>
        <w:ind w:firstLine="720"/>
        <w:rPr/>
      </w:pPr>
      <w:r>
        <w:rPr/>
        <w:t xml:space="preserve">     </w:t>
      </w:r>
      <w:r>
        <w:rPr/>
        <w:t>abolished. His ideas inspired many leaders of the French Revolu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   9.  This political thinker developed the concept of “checks and balances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 10.  This political thinker’s book </w:t>
      </w:r>
      <w:r>
        <w:rPr>
          <w:i/>
          <w:iCs/>
        </w:rPr>
        <w:t>The Two Treatises on Government</w:t>
      </w:r>
      <w:r>
        <w:rPr/>
        <w:t xml:space="preserve"> served to justify the</w:t>
      </w:r>
    </w:p>
    <w:p>
      <w:pPr>
        <w:pStyle w:val="TextBody"/>
        <w:rPr/>
      </w:pPr>
      <w:r>
        <w:rPr/>
        <w:t xml:space="preserve">                  </w:t>
      </w:r>
      <w:r>
        <w:rPr/>
        <w:t>Glorious Revolution in Engla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Cs/>
        </w:rPr>
      </w:pPr>
      <w:r>
        <w:rPr>
          <w:b/>
          <w:bCs/>
        </w:rPr>
        <w:t xml:space="preserve">Completion: </w:t>
      </w:r>
      <w:r>
        <w:rPr>
          <w:i/>
          <w:iCs/>
        </w:rPr>
        <w:t>Fill in the blanks with words or phrases that best complete the statements. Refer to pages</w:t>
      </w:r>
      <w:r>
        <w:rPr>
          <w:iCs/>
        </w:rPr>
        <w:t xml:space="preserve"> 18-23</w:t>
      </w:r>
      <w:r>
        <w:rPr>
          <w:i/>
          <w:iCs/>
        </w:rPr>
        <w:t xml:space="preserve"> &amp; 180-183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When King John tried to raise taxes on English nobles in 1215, they forced him to sign  the     ________________________, which limited the power of the English monarchs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ngland’s national legislature is called the 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dvocates of the theory of _________________________ believed monarchs were chosen by God and could rule with absolute pow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arliament was unwilling to pay for James I’s _______________________________ and __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xcept for agreeing to a new translation of _______________________, James I refused to make Puritan reforms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en Parliament refused to give Charles I needed funds, he ____________________ 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 1628 Charles I was forced to agree to the ___________________________________. In it, the king agreed to four points: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  <w:t>a.</w:t>
      </w:r>
    </w:p>
    <w:p>
      <w:pPr>
        <w:pStyle w:val="TextBody"/>
        <w:ind w:left="1440" w:hanging="0"/>
        <w:rPr/>
      </w:pPr>
      <w:r>
        <w:rPr/>
        <w:t>b.</w:t>
      </w:r>
    </w:p>
    <w:p>
      <w:pPr>
        <w:pStyle w:val="TextBody"/>
        <w:ind w:left="1440" w:hanging="0"/>
        <w:rPr/>
      </w:pPr>
      <w:r>
        <w:rPr/>
        <w:t>c.</w:t>
      </w:r>
    </w:p>
    <w:p>
      <w:pPr>
        <w:pStyle w:val="TextBody"/>
        <w:ind w:left="1440" w:hanging="0"/>
        <w:rPr/>
      </w:pPr>
      <w:r>
        <w:rPr/>
        <w:t>d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fter agreeing to the document in #17, Charles I then ____________________________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rom 1642 to 1649, supporters and opponents of King Charles fought the 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ose who remained loyal to Charles were called ________________ or 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____________________supported the Parliament against the kin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_________________________ led the New Model Army to victory over the king’s forces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arles I was put on trial for treason and 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liver Cromwell established a ___________________, a republican form of government, but he later ruled as a military dictato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 1659, when the English people grew tired of dictatorship, Parliament voted to ask ____________________ to rule England as a monar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cause the monarchy was restored, this period is called the 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ames II offended his subjects by flaunting his 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ome members of Parliament invited _________________________and his wife Mary to overthrow James I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bloodless overthrow of James II is called the 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t this point England was no longer an absolute monarchy but a ____________________ _________________________, where laws limited the ruler’s pow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o make clear the limits of the king’s power, Parliament drafted a __________________. This document listed many things a king could not do, including: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a.</w:t>
      </w:r>
    </w:p>
    <w:p>
      <w:pPr>
        <w:pStyle w:val="TextBody"/>
        <w:ind w:left="720" w:hanging="0"/>
        <w:rPr/>
      </w:pPr>
      <w:r>
        <w:rPr/>
        <w:t>b.</w:t>
      </w:r>
    </w:p>
    <w:p>
      <w:pPr>
        <w:pStyle w:val="TextBody"/>
        <w:ind w:left="720" w:hanging="0"/>
        <w:rPr/>
      </w:pPr>
      <w:r>
        <w:rPr/>
        <w:t>c.</w:t>
      </w:r>
    </w:p>
    <w:p>
      <w:pPr>
        <w:pStyle w:val="TextBody"/>
        <w:ind w:left="720" w:hanging="0"/>
        <w:rPr/>
      </w:pPr>
      <w:r>
        <w:rPr/>
        <w:t>d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ring the 1700’s problems between the king and Parliament were reduced by the development of a group of government ministers called the _______________________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For the following questions, refer to pages 195-202 &amp; 206-211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rPr/>
      </w:pPr>
      <w:r>
        <w:rPr/>
        <w:t>An agreement by which people create a government is called a 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rights all people are born with are called ___________________________________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center of early Enlightenment ideas was the city of 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ocial critics of the Enlightenment period were called _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Great intellectuals of the Enlightenment period met at social gatherings called ________, which were usually hosted by wealthy wom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ne of the great projects of the time was the </w:t>
      </w:r>
      <w:r>
        <w:rPr>
          <w:i/>
          <w:iCs/>
        </w:rPr>
        <w:t>Encyclopedia</w:t>
      </w:r>
      <w:r>
        <w:rPr/>
        <w:t xml:space="preserve"> published by 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____________________prevented American colonists from selling their most valuable products to any country other than Britai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British government was in debt because of the ___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o help pay for the debt, the British government passed the ____________________, the first direct tax on the American coloni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fter the Revolutionary War began in 1775, the Second Continental Congress issued the Declaration of Independence, which was written by __________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first national government of the United States was created by the ________________ __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hays’s Rebellion convinced American leaders of the need to call a _________________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pponents of the new Constitution wanted a ______________________________ add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Short Answer: </w:t>
      </w:r>
      <w:r>
        <w:rPr>
          <w:i/>
          <w:iCs/>
        </w:rPr>
        <w:t>Answer the following questions completel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ist </w:t>
      </w:r>
      <w:r>
        <w:rPr>
          <w:b/>
          <w:bCs/>
        </w:rPr>
        <w:t xml:space="preserve">five </w:t>
      </w:r>
      <w:r>
        <w:rPr/>
        <w:t xml:space="preserve">important political changes that resulted from the Glorious Revolution. </w:t>
      </w:r>
      <w:r>
        <w:rPr>
          <w:i/>
        </w:rPr>
        <w:t xml:space="preserve">Refer to p. 183 </w:t>
      </w:r>
      <w:r>
        <w:rPr>
          <w:b/>
          <w:i/>
        </w:rPr>
        <w:t>(5 points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ist </w:t>
      </w:r>
      <w:r>
        <w:rPr>
          <w:b/>
          <w:bCs/>
        </w:rPr>
        <w:t xml:space="preserve">five </w:t>
      </w:r>
      <w:r>
        <w:rPr/>
        <w:t xml:space="preserve">important effects of the Enlightenment. </w:t>
      </w:r>
      <w:r>
        <w:rPr>
          <w:i/>
        </w:rPr>
        <w:t>Refer to pp. 199-200.</w:t>
      </w:r>
      <w:r>
        <w:rPr/>
        <w:t xml:space="preserve"> </w:t>
      </w:r>
      <w:r>
        <w:rPr>
          <w:b/>
          <w:bCs/>
        </w:rPr>
        <w:t>(5 points)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 what ways does the Declaration of Independence reflect the political ideas of John Locke? </w:t>
      </w:r>
      <w:r>
        <w:rPr>
          <w:i/>
        </w:rPr>
        <w:t>Refer to p. 196  and Ch.6-2.</w:t>
      </w:r>
      <w:r>
        <w:rPr/>
        <w:t xml:space="preserve"> </w:t>
      </w:r>
      <w:r>
        <w:rPr>
          <w:b/>
          <w:bCs/>
        </w:rPr>
        <w:t>(5 points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 what ways does the U.S. Constitution reflect the political ideas of Montesquieu? </w:t>
      </w:r>
      <w:r>
        <w:rPr>
          <w:i/>
        </w:rPr>
        <w:t xml:space="preserve">Refer to p. 197  and Ch. 6-2. </w:t>
      </w:r>
      <w:r>
        <w:rPr>
          <w:b/>
          <w:bCs/>
        </w:rPr>
        <w:t>(5 poin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19:00Z</dcterms:created>
  <dc:creator>HP Authorized Customer</dc:creator>
  <dc:description/>
  <dc:language>en-US</dc:language>
  <cp:lastModifiedBy>Murrieta Valley Unified</cp:lastModifiedBy>
  <dcterms:modified xsi:type="dcterms:W3CDTF">2006-10-10T17:43:00Z</dcterms:modified>
  <cp:revision>3</cp:revision>
  <dc:subject/>
  <dc:title>Unit 2 Review Worksheet</dc:title>
</cp:coreProperties>
</file>