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e Odyssey</w:t>
      </w:r>
      <w:r>
        <w:rPr/>
        <w:t>, Book Six: Nausicaa                                                 English 9/ Dr. Krollsica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dream that Athena sends to Nausic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Odysseus looks upon first encountering Nausicaa.  How does he stand in contrast to Nausica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find anything humorous in the scene between Odysseus and Nausicaa? 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trategies does Odysseus employ in this situation?  Expla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have finished reading the chapter, do you find that the Phaeacians are like or unlike Odysseus and the other Greeks who fought a ten year war at Troy?  Explai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41:00Z</dcterms:created>
  <dc:creator>Alan Winnikoff</dc:creator>
  <dc:description/>
  <dc:language>en-US</dc:language>
  <cp:lastModifiedBy>Alan Winnikoff</cp:lastModifiedBy>
  <dcterms:modified xsi:type="dcterms:W3CDTF">2010-01-26T01:48:00Z</dcterms:modified>
  <cp:revision>2</cp:revision>
  <dc:subject/>
  <dc:title>The Odyssey, Book Six: Nausicaa                                                 English 9/ Dr</dc:title>
</cp:coreProperties>
</file>