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8580</wp:posOffset>
            </wp:positionV>
            <wp:extent cx="114300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3000" cy="821055"/>
                    </a:xfrm>
                    <a:prstGeom prst="rect">
                      <a:avLst/>
                    </a:prstGeom>
                  </pic:spPr>
                </pic:pic>
              </a:graphicData>
            </a:graphic>
          </wp:anchor>
        </w:drawing>
      </w:r>
      <w:r>
        <w:rPr>
          <w:rFonts w:cs="Georgia" w:ascii="Georgia" w:hAnsi="Georgia"/>
        </w:rPr>
        <w:t>1.  During the program Ric O’Barry says, ‘I spent ten years building that industry up [i.e.capturing and training dolphins], and I spent the last thirty-five years trying to tear it down’.  Explain the steps, the experiences and the processes in thinking and feeling that Ric O’Barry went through to move from one state of awareness and activity to virtually the opposite. Was it an overnight revelation, or a slow process of discovery and enlighte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In 2001, Morishita suggested that ‘some people would say it was racism’</w:t>
      </w:r>
    </w:p>
    <w:p>
      <w:pPr>
        <w:pStyle w:val="Normal"/>
        <w:rPr/>
      </w:pPr>
      <w:r>
        <w:rPr>
          <w:rFonts w:cs="Georgia" w:ascii="Georgia" w:hAnsi="Georgia"/>
        </w:rPr>
        <w:t>for non-whaling countries to single out the Japanese for their whaling activities, when other countries were also whaling. He also referred to ‘cultural imperialism’. Do you agree? Explain your views. Why would Morishita</w:t>
      </w:r>
    </w:p>
    <w:p>
      <w:pPr>
        <w:pStyle w:val="Normal"/>
        <w:rPr>
          <w:rFonts w:ascii="Georgia" w:hAnsi="Georgia" w:cs="Georgia"/>
        </w:rPr>
      </w:pPr>
      <w:r>
        <w:rPr>
          <w:rFonts w:cs="Georgia" w:ascii="Georgia" w:hAnsi="Georgia"/>
        </w:rPr>
        <w:t>make these claims? What does he mean by ‘cultural imperialis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Consider also the following questions: what are the most important problems facing the industry, and will these problems have an adverse effect on employment and the economy?  Does Japan have any viable alternatives to its fishing industries, or can Japan develop new alternatives? What is the likely future for the industry? Can the current methods of ocean fishing and of stock conservation and breeding be altered to make the industry sustainable into the future? Should the rest of the world, for its own benefit, play a positive and a</w:t>
      </w:r>
    </w:p>
    <w:p>
      <w:pPr>
        <w:pStyle w:val="Normal"/>
        <w:rPr>
          <w:rFonts w:ascii="Georgia" w:hAnsi="Georgia" w:cs="Georgia"/>
        </w:rPr>
      </w:pPr>
      <w:r>
        <w:rPr>
          <w:rFonts w:cs="Georgia" w:ascii="Georgia" w:hAnsi="Georgia"/>
        </w:rPr>
        <w:t>constructive role in assisting Japan to adapt from the past to the future?</w:t>
      </w:r>
    </w:p>
    <w:p>
      <w:pPr>
        <w:pStyle w:val="Normal"/>
        <w:rPr>
          <w:rFonts w:ascii="Georgia" w:hAnsi="Georgia" w:cs="Georgia"/>
        </w:rPr>
      </w:pPr>
      <w:r>
        <w:rPr>
          <w:rFonts w:cs="Georgia" w:ascii="Georgia" w:hAnsi="Georgia"/>
        </w:rPr>
      </w:r>
    </w:p>
    <w:p>
      <w:pPr>
        <w:pStyle w:val="Normal"/>
        <w:autoSpaceDE w:val="false"/>
        <w:rPr/>
      </w:pPr>
      <w:r>
        <w:rPr>
          <w:rFonts w:cs="Georgia" w:ascii="Georgia" w:hAnsi="Georgia"/>
        </w:rPr>
        <w:t xml:space="preserve">4.  </w:t>
      </w:r>
      <w:r>
        <w:rPr>
          <w:rFonts w:cs="Times-Roman" w:ascii="Georgia" w:hAnsi="Georgia"/>
        </w:rPr>
        <w:t>During the film Hardy Jones, the founder of BlueVoice (see website references), claims that the fishermen of Taiji told him, when questioned about the income they derive from the annual dolphin drive, ‘It’s not about money, it’s about pest control’. Assuming his statement and the translation of the fishermen’s comments from Japanese into English is correct, discuss in class the way in which the killing of dolphins might be regarded as ‘pest control’.</w:t>
      </w:r>
    </w:p>
    <w:p>
      <w:pPr>
        <w:pStyle w:val="Normal"/>
        <w:autoSpaceDE w:val="false"/>
        <w:rPr/>
      </w:pPr>
      <w:r>
        <w:rPr>
          <w:rFonts w:cs="Times-Roman" w:ascii="Georgia" w:hAnsi="Georgia"/>
        </w:rPr>
        <w:t>Describe and explain your own reaction to the comment. As an audience, is there an emotional overload in hearing and being confronted by these words that outweighs their possible logic?</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5.  From the film and from other sources you have looked at, the class is to define the meaning of the term ‘environmental activist’. Labels such as ‘left wing’ and ‘Greenie’ are sometimes applied by critics and media commentators to environmental activists. Discuss whether such labels are appropriate or helpful in advancing any awareness of environmental issues.</w:t>
      </w:r>
    </w:p>
    <w:p>
      <w:pPr>
        <w:pStyle w:val="Normal"/>
        <w:rPr>
          <w:rFonts w:ascii="Georgia" w:hAnsi="Georgia" w:cs="Times-Roman"/>
        </w:rPr>
      </w:pPr>
      <w:r>
        <w:rPr>
          <w:rFonts w:cs="Times-Roman" w:ascii="Georgia" w:hAnsi="Georgia"/>
        </w:rPr>
      </w:r>
    </w:p>
    <w:p>
      <w:pPr>
        <w:pStyle w:val="Normal"/>
        <w:autoSpaceDE w:val="false"/>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078230</wp:posOffset>
            </wp:positionV>
            <wp:extent cx="1400175"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 r="-18" b="-9"/>
                    <a:stretch>
                      <a:fillRect/>
                    </a:stretch>
                  </pic:blipFill>
                  <pic:spPr bwMode="auto">
                    <a:xfrm>
                      <a:off x="0" y="0"/>
                      <a:ext cx="1400175" cy="717550"/>
                    </a:xfrm>
                    <a:prstGeom prst="rect">
                      <a:avLst/>
                    </a:prstGeom>
                  </pic:spPr>
                </pic:pic>
              </a:graphicData>
            </a:graphic>
          </wp:anchor>
        </w:drawing>
      </w:r>
      <w:r>
        <w:rPr>
          <w:rFonts w:cs="Times-Roman" w:ascii="Georgia" w:hAnsi="Georgia"/>
        </w:rPr>
        <w:t xml:space="preserve">6.  Discuss what you think Japanese citizens might think of Westerners coming into their country and committing actions such as presented in </w:t>
      </w:r>
      <w:r>
        <w:rPr>
          <w:rFonts w:cs="Times-Italic" w:ascii="Georgia" w:hAnsi="Georgia"/>
          <w:i/>
          <w:iCs/>
        </w:rPr>
        <w:t>The Cove</w:t>
      </w:r>
      <w:r>
        <w:rPr>
          <w:rFonts w:cs="Times-Roman" w:ascii="Georgia" w:hAnsi="Georgia"/>
        </w:rPr>
        <w:t>. Try to reverse the situation: how might Australian citizens react if visitors from other countries behaved in a similar way? Take into account aspects such as patriotism, national culture and pride, educated awareness of the issues, the power and influence of the media to either raise the general level of consciousness or to perpetuate a populist attitude within the general community.</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7.  To broaden the issue, discuss in class then write a considered argument examining the question of whether Australia and other western countries are immune from criticism over their own treatment of animals for commercial purposes? Consider such topics as battery hen farming, exporting of live sheep overseas for slaughter, and horse racing.</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8.  Explain how and why dolphins in their ocean element can acquire high levels of mercury due to their position in the food chain. Where does this mercury come from, and how does it enter the food chain?</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9.  What are the ways in which dolphins are suited to living in natural ocean environments, and how do they communicate with each other in those environments. How do they react to noise? Why is it that they suffer from nervous stress if barricaded or fenced in within those environments? In what way is their sound perception, as suggested by O’Barry, ‘their downfall in Taiji’?</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10.  Explain why the trapping and use of dolphins in amusement park aquariums is a profitable business.  What is the problem that Ric O’Barry identifies when he claims that the dolphin’s smile is ‘nature’s greatest deception’? Is he being overly emotive or is there an objective truth to his comments? Do dolphins smile? (See related issues on this topic in the Media Studies section.)</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 xml:space="preserve">11.  Following from the previous discussion, O’Barry relates his experience from years earlier when Kathy, one of his </w:t>
      </w:r>
      <w:r>
        <w:rPr>
          <w:rFonts w:cs="Times-Italic" w:ascii="Georgia" w:hAnsi="Georgia"/>
          <w:i/>
          <w:iCs/>
        </w:rPr>
        <w:t xml:space="preserve">Flipper </w:t>
      </w:r>
      <w:r>
        <w:rPr>
          <w:rFonts w:cs="Times-Roman" w:ascii="Georgia" w:hAnsi="Georgia"/>
        </w:rPr>
        <w:t>dolphins, ‘committed suicide in my arms’. Comment on the circumstances of Kathy’s death. How and why did it occur?</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12.  During the film O’Barry says, ‘… in these fish houses [at places such as Miami Sea World], you’ll see bottles of Maalox and Tagamet.’  What are these medicinal aids are normally used for?  What claims does O’Barry make about Maalox and Tagamet in relation to dolphins?</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 xml:space="preserve">13.  Did you find </w:t>
      </w:r>
      <w:r>
        <w:rPr>
          <w:rFonts w:cs="Times-Italic" w:ascii="Georgia" w:hAnsi="Georgia"/>
          <w:i/>
          <w:iCs/>
        </w:rPr>
        <w:t xml:space="preserve">The Cove </w:t>
      </w:r>
      <w:r>
        <w:rPr>
          <w:rFonts w:cs="Times-Roman" w:ascii="Georgia" w:hAnsi="Georgia"/>
        </w:rPr>
        <w:t>to be an entertaining documentary? Did you follow its arguments or were you confused? Were you left feeling that you wanted more, or was its 96-minute length satisfactory? Discuss, drawing on examples from the film to support your views.</w:t>
      </w:r>
    </w:p>
    <w:p>
      <w:pPr>
        <w:pStyle w:val="Normal"/>
        <w:rPr>
          <w:rFonts w:ascii="Georgia" w:hAnsi="Georgia" w:cs="Times-Roman"/>
        </w:rPr>
      </w:pPr>
      <w:r>
        <w:rPr>
          <w:rFonts w:cs="Times-Roman" w:ascii="Georgia" w:hAnsi="Georgia"/>
        </w:rPr>
      </w:r>
    </w:p>
    <w:p>
      <w:pPr>
        <w:pStyle w:val="Normal"/>
        <w:autoSpaceDE w:val="false"/>
        <w:rPr/>
      </w:pPr>
      <w:r>
        <w:rPr>
          <w:rFonts w:cs="Times-Roman" w:ascii="Georgia" w:hAnsi="Georgia"/>
        </w:rPr>
        <w:t>14.  At the end of the film, during the final credits, we see some updated information, or ‘postscripts’, on the screen. Comment on their purpose and their effect on viewers. What is your opinion of the way Hideki Moronuki had a hair sample taken from him on-camera? Who do you think took this sample? (Note the clothing; clues may be found earlier in the film.) Discuss whether the filmmakers belittled him, or whether you think they were justified.  Did you find this scene confronting or not? Explain whether the conclusion to the film is</w:t>
      </w:r>
    </w:p>
    <w:p>
      <w:pPr>
        <w:pStyle w:val="Normal"/>
        <w:rPr>
          <w:rFonts w:ascii="Georgia" w:hAnsi="Georgia" w:cs="Times-Roman"/>
        </w:rPr>
      </w:pPr>
      <w:r>
        <w:rPr>
          <w:rFonts w:cs="Times-Roman" w:ascii="Georgia" w:hAnsi="Georgia"/>
        </w:rPr>
        <w:t>really a conclusion or no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28"/>
        <w:szCs w:val="28"/>
      </w:rPr>
    </w:pPr>
    <w:r>
      <w:rPr>
        <w:rFonts w:cs="Georgia" w:ascii="Georgia" w:hAnsi="Georgia"/>
        <w:b/>
        <w:sz w:val="28"/>
        <w:szCs w:val="28"/>
      </w:rPr>
      <w:t>The Cove</w:t>
      <w:tab/>
      <w:tab/>
      <w:t>Class Copy</w:t>
    </w:r>
  </w:p>
  <w:p>
    <w:pPr>
      <w:pStyle w:val="Header"/>
      <w:rPr>
        <w:rFonts w:ascii="Georgia" w:hAnsi="Georgia" w:cs="Georgia"/>
        <w:b/>
        <w:b/>
        <w:sz w:val="28"/>
        <w:szCs w:val="28"/>
      </w:rPr>
    </w:pPr>
    <w:r>
      <w:rPr>
        <w:rFonts w:cs="Georgia" w:ascii="Georgia" w:hAnsi="Georgia"/>
        <w:b/>
        <w:sz w:val="28"/>
        <w:szCs w:val="28"/>
      </w:rPr>
      <w:t>Questions</w:t>
      <w:tab/>
      <w:tab/>
      <w:t>Answer on your Own Pap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8:00Z</dcterms:created>
  <dc:creator>cmcclelland</dc:creator>
  <dc:description/>
  <dc:language>en-US</dc:language>
  <cp:lastModifiedBy>Kosters, Scott</cp:lastModifiedBy>
  <cp:lastPrinted>2010-04-19T13:12:00Z</cp:lastPrinted>
  <dcterms:modified xsi:type="dcterms:W3CDTF">2012-11-16T17:48:00Z</dcterms:modified>
  <cp:revision>2</cp:revision>
  <dc:subject/>
  <dc:title>1</dc:title>
</cp:coreProperties>
</file>