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of Important Issues from Prologue (Use this to review the last two weeks’ les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left this Legacy for democracy? Match the correct term to the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s</w:t>
        <w:tab/>
        <w:tab/>
        <w:t>Romans</w:t>
        <w:tab/>
        <w:t>Jews</w:t>
        <w:tab/>
        <w:t xml:space="preserve">       Christians</w:t>
        <w:tab/>
        <w:tab/>
        <w:t>Renaissance</w:t>
        <w:tab/>
        <w:tab/>
        <w:t>Re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ime when people became critical of the Roman Catholic Church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ll people are responsible for choices he/she makes.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lieved that God gave people moral freedom.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hallenged the authority of the Pope and religious leader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veloped idea that all people deserved equal treatment under the law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mphasis was on human potential and accomplishment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mphasizes God’s personal relationship with each human being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ssential quality of all human beings is stressed.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irst people to develop republican government.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irst people to develop three branches of government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irst people to use a jury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dea that person was innocent until proven guilty came from these people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nterest in life on earth for its own sak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aws of these people focus on morality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ture of government and individualism play important roles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eople are capable of living according to high moral standards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rotestants believed the individual could interpret the Bible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eason and intelligence helps determine helpful pattern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ejected the idea that life was only preparation for afterlife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enewed interest in classical (Greek and Roman) culture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ressed the importance of a direct relationship with God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 idea of a direct democracy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 world can be explained by natural laws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se people organized 1000 years of law into a legal code.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believe it is everyone’s responsibility to fight injustice.</w:t>
        <w:tab/>
        <w:tab/>
      </w:r>
    </w:p>
    <w:p>
      <w:pPr>
        <w:pStyle w:val="Normal"/>
        <w:rPr/>
      </w:pPr>
      <w:r>
        <w:rPr/>
        <w:t>26. Who conquered England in 1066 AD?</w:t>
      </w:r>
    </w:p>
    <w:p>
      <w:pPr>
        <w:pStyle w:val="Normal"/>
        <w:rPr/>
      </w:pPr>
      <w:r>
        <w:rPr/>
        <w:t>a. John the Baptist</w:t>
        <w:tab/>
        <w:tab/>
        <w:t>b. William the Conqueror</w:t>
        <w:tab/>
        <w:t>c. Lord Baltimore</w:t>
      </w:r>
    </w:p>
    <w:p>
      <w:pPr>
        <w:pStyle w:val="Normal"/>
        <w:rPr/>
      </w:pPr>
      <w:r>
        <w:rPr/>
        <w:t>27. Where did jury trials and common law begin?</w:t>
      </w:r>
    </w:p>
    <w:p>
      <w:pPr>
        <w:pStyle w:val="Normal"/>
        <w:rPr/>
      </w:pPr>
      <w:r>
        <w:rPr/>
        <w:t>a. France</w:t>
        <w:tab/>
        <w:tab/>
        <w:tab/>
        <w:t>b. Normandy</w:t>
        <w:tab/>
        <w:tab/>
        <w:tab/>
        <w:t>c. England</w:t>
      </w:r>
    </w:p>
    <w:p>
      <w:pPr>
        <w:pStyle w:val="Normal"/>
        <w:rPr/>
      </w:pPr>
      <w:r>
        <w:rPr/>
        <w:t>28. What document did King John have to sign that made kings obey the law?</w:t>
      </w:r>
    </w:p>
    <w:p>
      <w:pPr>
        <w:pStyle w:val="Normal"/>
        <w:rPr/>
      </w:pPr>
      <w:r>
        <w:rPr/>
        <w:t>a. Magna Carta</w:t>
        <w:tab/>
        <w:tab/>
        <w:t>b. Petition of Right</w:t>
        <w:tab/>
        <w:tab/>
        <w:t>c. English Bill of Rights</w:t>
      </w:r>
    </w:p>
    <w:p>
      <w:pPr>
        <w:pStyle w:val="Normal"/>
        <w:rPr/>
      </w:pPr>
      <w:r>
        <w:rPr/>
        <w:t>29. What gave absolute monarchs the right to govern without question?</w:t>
      </w:r>
    </w:p>
    <w:p>
      <w:pPr>
        <w:pStyle w:val="Normal"/>
        <w:rPr/>
      </w:pPr>
      <w:r>
        <w:rPr/>
        <w:t>a. Deus et Machine</w:t>
        <w:tab/>
        <w:tab/>
        <w:t>b. Divine Right</w:t>
        <w:tab/>
        <w:tab/>
        <w:t>c. English Bill of Rights</w:t>
      </w:r>
    </w:p>
    <w:p>
      <w:pPr>
        <w:pStyle w:val="Normal"/>
        <w:rPr/>
      </w:pPr>
      <w:r>
        <w:rPr/>
        <w:t>30. What is England’s law making body (legislature) called?</w:t>
      </w:r>
    </w:p>
    <w:p>
      <w:pPr>
        <w:pStyle w:val="Normal"/>
        <w:rPr/>
      </w:pPr>
      <w:r>
        <w:rPr/>
        <w:t>a. Parliament</w:t>
        <w:tab/>
        <w:tab/>
        <w:tab/>
        <w:t>b. Model Parliament</w:t>
        <w:tab/>
        <w:tab/>
        <w:t>c. Model Railroad</w:t>
      </w:r>
    </w:p>
    <w:p>
      <w:pPr>
        <w:pStyle w:val="Normal"/>
        <w:rPr/>
      </w:pPr>
      <w:r>
        <w:rPr/>
        <w:t>31. What happened when Charles I dismissed Parliament and refused to honor his agreements?</w:t>
      </w:r>
    </w:p>
    <w:p>
      <w:pPr>
        <w:pStyle w:val="Normal"/>
        <w:rPr/>
      </w:pPr>
      <w:r>
        <w:rPr/>
        <w:t>a. English Civil War</w:t>
        <w:tab/>
        <w:tab/>
        <w:t>b. The Restoration</w:t>
        <w:tab/>
        <w:tab/>
        <w:t>c. Glorious Revolution</w:t>
      </w:r>
    </w:p>
    <w:p>
      <w:pPr>
        <w:pStyle w:val="Normal"/>
        <w:rPr/>
      </w:pPr>
      <w:r>
        <w:rPr/>
        <w:t>32. What event signaled England’s change from a monarchy to a constitutional monarchy?</w:t>
      </w:r>
    </w:p>
    <w:p>
      <w:pPr>
        <w:pStyle w:val="Normal"/>
        <w:rPr/>
      </w:pPr>
      <w:r>
        <w:rPr/>
        <w:t>a. English Bill of Rights</w:t>
        <w:tab/>
        <w:t>b. Divine Right of Kings</w:t>
        <w:tab/>
        <w:t xml:space="preserve">c. Glorious Revolu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27:00Z</dcterms:created>
  <dc:creator>Michael Papciak</dc:creator>
  <dc:description/>
  <cp:keywords/>
  <dc:language>en-US</dc:language>
  <cp:lastModifiedBy>rshannon</cp:lastModifiedBy>
  <dcterms:modified xsi:type="dcterms:W3CDTF">2011-08-25T14:30:00Z</dcterms:modified>
  <cp:revision>6</cp:revision>
  <dc:subject/>
  <dc:title>Tuesday September 5, 2006 and Wednesday September 6, 2006</dc:title>
</cp:coreProperties>
</file>