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u w:val="single"/>
        </w:rPr>
        <w:t>Personal Passion Speech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r. Arnold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nglish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ick something in your life that you are passionate about.  It could be cars, surfing, music, sports, movies, science-fiction, nature, literature, school, etc.  Keep it appropriate for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This speech should be 8-10 minutes l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Each presentation will include some sort of demonstration, visual aide, or pr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Start with when you first became interested in it.  Tell a detailed story.  Use specific instances, and be descrip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The order of the speech should be past, present and fu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I know that getting up in front of a class is hard, but please try and make these interesting for you and us.  This is worth 100 poi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neral Rules for a Speech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Remember to use standard English in your pres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s you present, speak loudly enough to be heard by everyone.  Stand tall, face the class, don't chew gum, and don't rock back and forth on the podium like Mr. Arn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You will be signing up for a day to do your speech, if you can't go on that day or have an unexcused absent you can go the next day for 1/2 credit; after that you get a big fat zero!  You need to be prepared and well-organized PRIOR to starting the speech.  No excep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Any questions?  Please see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be graded on the follow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gth</w:t>
        <w:tab/>
        <w:tab/>
        <w:tab/>
        <w:t>20 p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aking skills</w:t>
        <w:tab/>
        <w:tab/>
        <w:t>20 p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</w:t>
        <w:tab/>
        <w:tab/>
        <w:t>20 p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interest</w:t>
        <w:tab/>
        <w:tab/>
        <w:t>20 p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ual Aid</w:t>
        <w:tab/>
        <w:tab/>
        <w:t>20 p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30:00Z</dcterms:created>
  <dc:creator/>
  <dc:description/>
  <cp:keywords/>
  <dc:language>en-US</dc:language>
  <cp:lastModifiedBy>Andrew Arnold</cp:lastModifiedBy>
  <dcterms:modified xsi:type="dcterms:W3CDTF">2017-12-21T16:31:00Z</dcterms:modified>
  <cp:revision>2</cp:revision>
  <dc:subject/>
  <dc:title/>
</cp:coreProperties>
</file>