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Literary Term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color w:val="000000"/>
        </w:rPr>
      </w:pPr>
      <w:r>
        <w:rPr>
          <w:color w:val="000000"/>
        </w:rPr>
        <w:t>Alliteration – The repetition of the initial sounds (usually consonants) of stressed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4320" w:leader="none"/>
        </w:tabs>
        <w:rPr/>
      </w:pPr>
      <w:r>
        <w:rPr>
          <w:color w:val="000000"/>
        </w:rPr>
        <w:tab/>
        <w:t>syllables neighboring words or at short intervals within a line or passage,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4320" w:leader="none"/>
        </w:tabs>
        <w:rPr/>
      </w:pPr>
      <w:r>
        <w:rPr>
          <w:color w:val="000000"/>
        </w:rPr>
        <w:tab/>
        <w:t>usually at word beginnings, as in “wild and woolly”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  <w:color w:val="000000"/>
        </w:rPr>
      </w:pPr>
      <w:r>
        <w:rPr>
          <w:color w:val="000000"/>
        </w:rPr>
        <w:tab/>
        <w:t xml:space="preserve">       </w:t>
      </w:r>
      <w:r>
        <w:rPr>
          <w:i/>
          <w:color w:val="000000"/>
        </w:rPr>
        <w:t xml:space="preserve">He </w:t>
      </w:r>
      <w:r>
        <w:rPr>
          <w:b/>
          <w:i/>
          <w:color w:val="000000"/>
        </w:rPr>
        <w:t>c</w:t>
      </w:r>
      <w:r>
        <w:rPr>
          <w:i/>
          <w:color w:val="000000"/>
        </w:rPr>
        <w:t xml:space="preserve">lasps the </w:t>
      </w:r>
      <w:r>
        <w:rPr>
          <w:b/>
          <w:i/>
          <w:color w:val="000000"/>
        </w:rPr>
        <w:t>c</w:t>
      </w:r>
      <w:r>
        <w:rPr>
          <w:i/>
          <w:color w:val="000000"/>
        </w:rPr>
        <w:t xml:space="preserve">rag with </w:t>
      </w:r>
      <w:r>
        <w:rPr>
          <w:b/>
          <w:i/>
          <w:color w:val="000000"/>
        </w:rPr>
        <w:t>c</w:t>
      </w:r>
      <w:r>
        <w:rPr>
          <w:i/>
          <w:color w:val="000000"/>
        </w:rPr>
        <w:t>rooked hands. (Tenny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/>
      </w:pPr>
      <w:r>
        <w:rPr/>
        <w:t xml:space="preserve">Allegory – a story in which persons, places and things form a system of clearly labeled    equivalents, in other words, each represents something else.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/>
      </w:pPr>
      <w:r>
        <w:rPr/>
        <w:tab/>
        <w:t xml:space="preserve">      </w:t>
      </w:r>
      <w:r>
        <w:rPr>
          <w:i/>
        </w:rPr>
        <w:t>Young Goodman Brown</w:t>
      </w:r>
      <w:r>
        <w:rPr/>
        <w:t xml:space="preserve"> by Nathaniel Hawthorne is an allegory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Allusion - </w:t>
        <w:tab/>
        <w:t xml:space="preserve">An implied or indirect reference to something assumed to be known, such as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a historical event or person, a well-known quotation from literature, or a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famous work of art.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     </w:t>
      </w:r>
      <w:r>
        <w:rPr>
          <w:i/>
        </w:rPr>
        <w:t>Or like stout Cortez when with eagle eye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ab/>
        <w:t xml:space="preserve">      He stared at the Pacific…(Keats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ab/>
        <w:t xml:space="preserve">     Consider Icarus, pasting those sticky wings on (Anne Sext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Ambiguity – </w:t>
      </w:r>
      <w:r>
        <w:rPr>
          <w:color w:val="333333"/>
        </w:rPr>
        <w:t>doubtfulness or uncertainty of meaning or intentio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>Anagnorisis: Aristotle’s term for a moment of charged recognition in a tragic plot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Apostrophe -</w:t>
        <w:tab/>
        <w:t xml:space="preserve"> A figure of speech in which an address is made to an absent or deceased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person or a personified th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/>
        <w:tab/>
        <w:t xml:space="preserve">      </w:t>
      </w:r>
      <w:r>
        <w:rPr>
          <w:i/>
        </w:rPr>
        <w:t>Little Lamb, who made thee? (Blake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ab/>
        <w:t xml:space="preserve">     O loss of sight, of thee I most complain! (Milt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Assonance – repetition of two or more vowel sounds within a lin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/>
        <w:tab/>
        <w:t xml:space="preserve">     </w:t>
      </w:r>
      <w:r>
        <w:rPr>
          <w:i/>
        </w:rPr>
        <w:t xml:space="preserve">And </w:t>
      </w:r>
      <w:r>
        <w:rPr>
          <w:b/>
          <w:i/>
        </w:rPr>
        <w:t>I</w:t>
      </w:r>
      <w:r>
        <w:rPr>
          <w:i/>
        </w:rPr>
        <w:t xml:space="preserve"> do sm</w:t>
      </w:r>
      <w:r>
        <w:rPr>
          <w:b/>
          <w:i/>
        </w:rPr>
        <w:t>i</w:t>
      </w:r>
      <w:r>
        <w:rPr>
          <w:i/>
        </w:rPr>
        <w:t>le such cordial l</w:t>
      </w:r>
      <w:r>
        <w:rPr>
          <w:b/>
          <w:i/>
        </w:rPr>
        <w:t>i</w:t>
      </w:r>
      <w:r>
        <w:rPr>
          <w:i/>
        </w:rPr>
        <w:t>ght (Emily Dickin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Bildungsroman – a novel of growth or developmen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Ex.: </w:t>
      </w:r>
      <w:r>
        <w:rPr>
          <w:i/>
        </w:rPr>
        <w:t>Jane Eyre</w:t>
      </w:r>
      <w:r>
        <w:rPr/>
        <w:t xml:space="preserve"> and </w:t>
      </w:r>
      <w:r>
        <w:rPr>
          <w:i/>
        </w:rPr>
        <w:t>Song of Solomo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ind w:left="1260" w:hanging="1260"/>
        <w:rPr/>
      </w:pPr>
      <w:r>
        <w:rPr/>
        <w:t xml:space="preserve">Black Humor - </w:t>
      </w:r>
      <w:r>
        <w:rPr>
          <w:color w:val="000000"/>
        </w:rPr>
        <w:t>the juxtaposition of morbid and farcical elements (in writing or drama) to give a disturbing effec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Blank Verse – Poetry written without rhymes, but which has a set metrical pattern,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  usually iambic pentameter. It is often used in narrative and dramatic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  poetry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/>
      </w:pPr>
      <w:r>
        <w:rPr/>
        <w:t>Cacophony – the use of inharmonious sounds in close conjunction for effect; the opposite of euphon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/>
        <w:tab/>
        <w:t xml:space="preserve">    </w:t>
      </w:r>
      <w:r>
        <w:rPr>
          <w:i/>
        </w:rPr>
        <w:t>The shrill demented choirs of wailing shells (Owe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Caesura – A pause within a line of poetry, sometimes punctuated, sometimes not, often mirroring natural speech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      </w:t>
      </w:r>
      <w:r>
        <w:rPr>
          <w:i/>
        </w:rPr>
        <w:t xml:space="preserve">O could I lose all father now! For why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Will man lament the state he should envy.       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Ben Johnson, “On My First Son”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Cadence – Quality of spoken text formed from combining the text’s rhythm with the rise and fall in the inflection of the speaker’s voice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720" w:hanging="720"/>
        <w:rPr/>
      </w:pPr>
      <w:r>
        <w:rPr/>
        <w:t xml:space="preserve">            </w:t>
      </w:r>
      <w:r>
        <w:rPr>
          <w:i/>
        </w:rPr>
        <w:t>In Matthew Arnold’s “Dover Beach” the poet creates a cadence that imitates    a changing wave pattern by using caesura (with commas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Listen! You hear the grating roa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Of pebbles which the waves draw back, and fling,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At their return, up the high strand,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Begin, and cease, and then again, begin,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With tremulous cadence slow, and bring,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The eternal note of sadness in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tharsis - Aristotle’s term for a tragedy’s emotional effect on its audience—in particular, its power to purge the strong emotions (especially pity and fear) that it has created in the viewer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Connotation – The suggestion of a meaning by a word beyond what it explicitly denote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  or describes.  The word, home, for example, means the place where one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  lives, but by connotation, also suggests security, family, love, and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  comfort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Consonance – repetition of two or more consonant sounds within a lin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/>
        <w:tab/>
        <w:t xml:space="preserve">    </w:t>
      </w:r>
      <w:r>
        <w:rPr>
          <w:i/>
        </w:rPr>
        <w:t>And all is seared with trade; bleared smeared with toil; (Hopkins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Couplet - Two successive lines of poetry, usually of equal length and rhythmic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>correspondence, with end-words that rhyme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Denotation – The literal dictionary meaning(s) of a word as distinct from an associated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>idea or connotation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Dramatic Situation – the circumstances of the speaker in a poe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Enjambment – a poetic technique in which one line ends without a pause and must continue on the next line to complete its meaning; also referred to as run-on line.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      </w:t>
      </w:r>
      <w:r>
        <w:rPr>
          <w:i/>
        </w:rPr>
        <w:t xml:space="preserve">Once more the storm is howling, and hid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Under this cradle-hood and coverlid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My child sleeps on.  There is no obstac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But Gregory’s wood and one bare hil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hereby the haystack- and roof-levelling wind,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Bred on the Atlantic, can be stayed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ab/>
        <w:t xml:space="preserve">                             William Butler Yeats, “A Prayer for My Daughter”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Empathy – The feeling or capacity for awareness, understanding, and sensitivity one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>experiences when hearing or reading of some event or activity of others,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thus imagining the same sensations as that of those actually experiencing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>them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End Rhyme – rhyme occurring at the end of verse line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   </w:t>
      </w:r>
      <w:r>
        <w:rPr>
          <w:i/>
        </w:rPr>
        <w:t>I was angry with my</w:t>
      </w:r>
      <w:r>
        <w:rPr>
          <w:b/>
          <w:i/>
        </w:rPr>
        <w:t xml:space="preserve"> friend</w:t>
      </w:r>
      <w:r>
        <w:rPr>
          <w:i/>
        </w:rPr>
        <w:t>,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ab/>
        <w:t xml:space="preserve">    I told my wrath, my wrath did </w:t>
      </w:r>
      <w:r>
        <w:rPr>
          <w:b/>
          <w:i/>
        </w:rPr>
        <w:t>end</w:t>
      </w:r>
      <w:r>
        <w:rPr>
          <w:i/>
        </w:rPr>
        <w:t>.   (Wm. Blake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Epigram – a brief and witty statement that memorably expresses the truth, large or small.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/>
      </w:pPr>
      <w:r>
        <w:rPr/>
        <w:t>Epiphany – some moment of insight, discovery, or revelation by which a character’s life or view of life is greatly altered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080" w:hanging="1080"/>
        <w:rPr/>
      </w:pPr>
      <w:r>
        <w:rPr/>
        <w:t xml:space="preserve">Euphony – the use of compatible, harmonious sounds to produce a pleasant, melodious effect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080" w:hanging="1080"/>
        <w:rPr>
          <w:i/>
          <w:i/>
        </w:rPr>
      </w:pPr>
      <w:r>
        <w:rPr/>
        <w:tab/>
        <w:t xml:space="preserve">    </w:t>
      </w:r>
      <w:r>
        <w:rPr>
          <w:i/>
        </w:rPr>
        <w:t>And the smooth stream in smoother numbers flow. (Pope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Extended Metaphor – A metaphor that is drawn-out beyond the usual word or phrase to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                        </w:t>
      </w:r>
      <w:r>
        <w:rPr/>
        <w:t xml:space="preserve">extend throughout a stanza or an entire poem, usually by using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             multiple comparisons between the unlike objects or ideas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/>
      </w:pPr>
      <w:r>
        <w:rPr/>
        <w:t xml:space="preserve">Exposition- the opening portion of a story that sets the scene, introduces the main characters, and provides any background necessary.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Free Verse – poetry that is free of patterns of rhyme and meter 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Half Rhyme – imperfect, approximate rhym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    </w:t>
      </w:r>
      <w:r>
        <w:rPr>
          <w:i/>
        </w:rPr>
        <w:t>In the mustard seed sun,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>
          <w:i/>
        </w:rPr>
        <w:tab/>
        <w:t xml:space="preserve">     By full tilt river and switchback se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>
          <w:i/>
        </w:rPr>
        <w:tab/>
        <w:t xml:space="preserve">     Where the cormorants scud,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  <w:tab/>
        <w:t xml:space="preserve">     In his house on stilts high among beaks (Dylan Thomas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Hamartia – an “error in action” rather than a pathological vice; hamartia occurs at a point of crisis and is brought about by an extreme combination of internal </w:t>
      </w:r>
      <w:r>
        <w:rPr>
          <w:i/>
        </w:rPr>
        <w:t xml:space="preserve">and </w:t>
      </w:r>
      <w:r>
        <w:rPr/>
        <w:t>external forces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Hubris – extreme pride, leading to overconfidence. 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Ex.: Creon exhibits hubris in </w:t>
      </w:r>
      <w:r>
        <w:rPr>
          <w:i/>
        </w:rPr>
        <w:t>Antigone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Hyperbole – A bold, deliberate overstatement, e.g., “”I’d give my right arm for a piece of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>pizza.”  Not intended to be taken literally, it is used as a means of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>emphasizing the truth of a statement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/>
        <w:tab/>
      </w:r>
      <w:r>
        <w:rPr>
          <w:i/>
        </w:rPr>
        <w:t xml:space="preserve">    Our hands were firmly cemented. (John Donne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In medias res – beginning in the middle of thing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Internal Rhyme – rhyme contained within a lin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/>
        <w:tab/>
        <w:t xml:space="preserve">    </w:t>
      </w:r>
      <w:r>
        <w:rPr>
          <w:i/>
        </w:rPr>
        <w:t xml:space="preserve">The splendour </w:t>
      </w:r>
      <w:r>
        <w:rPr>
          <w:b/>
          <w:i/>
        </w:rPr>
        <w:t>falls</w:t>
      </w:r>
      <w:r>
        <w:rPr>
          <w:i/>
        </w:rPr>
        <w:t xml:space="preserve"> on castle </w:t>
      </w:r>
      <w:r>
        <w:rPr>
          <w:b/>
          <w:i/>
        </w:rPr>
        <w:t>walls</w:t>
      </w:r>
      <w:r>
        <w:rPr>
          <w:i/>
        </w:rPr>
        <w:t>. (Tenny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Imagery – The elements used to evoke mental images, not only of the visual sense, but also of sensation and emotion as well.  (visual, auditory, gustatory, olfactory, tactile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/>
      </w:pPr>
      <w:r>
        <w:rPr/>
        <w:t xml:space="preserve">Interior Monologue – an extended presentation of a character’s thoughts, not in a helter-skelter order as in stream-of-consciousness but in an arrangement as if the character were speaking out loud to himself.  Ex. </w:t>
      </w:r>
      <w:r>
        <w:rPr>
          <w:i/>
        </w:rPr>
        <w:t>I Stand Here Iron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Irony – the contrast between actual meaning and the suggestion of another mean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</w:r>
      <w:r>
        <w:rPr>
          <w:b/>
        </w:rPr>
        <w:t>Verbal Irony</w:t>
      </w:r>
      <w:r>
        <w:rPr/>
        <w:t xml:space="preserve"> – meaning one thing and saying anoth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/>
      </w:pPr>
      <w:r>
        <w:rPr/>
        <w:tab/>
      </w:r>
      <w:r>
        <w:rPr>
          <w:b/>
        </w:rPr>
        <w:t>Dramatic Irony</w:t>
      </w:r>
      <w:r>
        <w:rPr/>
        <w:t xml:space="preserve"> – two levels of meaning, one understood by the character, the other by the read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/>
      </w:pPr>
      <w:r>
        <w:rPr/>
        <w:tab/>
      </w:r>
      <w:r>
        <w:rPr>
          <w:b/>
        </w:rPr>
        <w:t>Situational Irony</w:t>
      </w:r>
      <w:r>
        <w:rPr/>
        <w:t xml:space="preserve"> – when the reality of a situation differs from the anticipated or intended effect</w:t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/>
      </w:pPr>
      <w:r>
        <w:rPr/>
        <w:tab/>
      </w:r>
      <w:r>
        <w:rPr>
          <w:b/>
        </w:rPr>
        <w:t>Ironic point-of-view</w:t>
      </w:r>
      <w:r>
        <w:rPr/>
        <w:t xml:space="preserve"> – a sharp distinction between the narrator of the story and the author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ind w:left="1260" w:hanging="540"/>
        <w:rPr/>
      </w:pPr>
      <w:r>
        <w:rPr/>
        <w:tab/>
      </w:r>
      <w:r>
        <w:rPr>
          <w:b/>
        </w:rPr>
        <w:t>Cosmic irony or irony of fate</w:t>
      </w:r>
      <w:r>
        <w:rPr/>
        <w:t xml:space="preserve"> – suggests that a malicious fate is deliberately frustrating human being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Metaphor – A figure of speech in which a word or phrase literally denoting one object or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idea is applied to another, thereby suggesting a likeness or analogy between </w:t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them.  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    </w:t>
      </w:r>
      <w:r>
        <w:rPr>
          <w:i/>
        </w:rPr>
        <w:t>All the world’s a stage. (Shakespeare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Meter</w:t>
      </w:r>
      <w:r>
        <w:rPr>
          <w:b/>
        </w:rPr>
        <w:t xml:space="preserve"> </w:t>
      </w:r>
      <w:r>
        <w:rPr/>
        <w:t xml:space="preserve">– A measure of rhythmic quantity; the organized succession of groups of syllables       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   </w:t>
      </w:r>
      <w:r>
        <w:rPr/>
        <w:t xml:space="preserve">at basically regular intervals in a line of poetry, according to definite metrical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   </w:t>
      </w:r>
      <w:r>
        <w:rPr/>
        <w:t xml:space="preserve">patterns. In English, the distinction is between accented and unaccented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   </w:t>
      </w:r>
      <w:r>
        <w:rPr/>
        <w:t xml:space="preserve">syllables.  The unit of measure is the foot. Metrical lines are names for the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   </w:t>
      </w:r>
      <w:r>
        <w:rPr/>
        <w:t>number of feet in the line  -  (1) monometer, (3) trimeter, (5) pentameter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810" w:hanging="810"/>
        <w:rPr/>
      </w:pPr>
      <w:r>
        <w:rPr/>
        <w:t xml:space="preserve">Metonymy – a figure of speech in which the name of the thing is substituted for that of another closely associated with it. 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</w:r>
      <w:r>
        <w:rPr>
          <w:i/>
        </w:rPr>
        <w:t>The pot is boiling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Narrator – the speaker in a stor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>Participant – appears in the story as a charact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>Non-participant – does not appear in the story as a charact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>Omniscient – sees into the minds of all character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>Limited – sees into the mind of one character (other than his ow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980" w:hanging="1980"/>
        <w:rPr/>
      </w:pPr>
      <w:r>
        <w:rPr/>
        <w:tab/>
        <w:t>Objective Point-of-View – the narrator does not enter the mind of any character but describes events from the outside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980" w:hanging="1260"/>
        <w:rPr/>
      </w:pPr>
      <w:r>
        <w:rPr/>
        <w:tab/>
        <w:t xml:space="preserve">Unreliable Narrator – the point-of-view is that of a person who, we perceive, is deceptive, self-deceptive, deluded or deranged. Ex. Holden Caulfield in </w:t>
      </w:r>
      <w:r>
        <w:rPr>
          <w:i/>
        </w:rPr>
        <w:t xml:space="preserve">The Catcher in the Rye </w:t>
      </w:r>
      <w:r>
        <w:rPr/>
        <w:t xml:space="preserve">and the narrator in </w:t>
      </w:r>
      <w:r>
        <w:rPr>
          <w:i/>
        </w:rPr>
        <w:t>Notes From the Underground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4320" w:leader="none"/>
        </w:tabs>
        <w:ind w:left="1980" w:hanging="1980"/>
        <w:rPr/>
      </w:pPr>
      <w:r>
        <w:rPr/>
        <w:tab/>
        <w:t>Innocent or Naïve Narrator – a character who fails to understand all the implications of the story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4320" w:leader="none"/>
        </w:tabs>
        <w:ind w:left="1980" w:hanging="1980"/>
        <w:rPr/>
      </w:pPr>
      <w:r>
        <w:rPr/>
        <w:tab/>
        <w:t>Intrusive Narrator – a narrator who breaks into the plot to provide opinions and commentar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Ode – A type of lyric that is generally long.  It doesn’t have a fixed rhyme scheme and i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</w:t>
      </w:r>
      <w:r>
        <w:rPr/>
        <w:t>marked by intense expression of an elevated thought, often addressed to a praised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</w:t>
      </w:r>
      <w:r>
        <w:rPr/>
        <w:t>person or object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Onomatopoeia – The use of words, which imitate sounds, like whispering and clang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/>
        <w:tab/>
      </w:r>
      <w:r>
        <w:rPr>
          <w:i/>
        </w:rPr>
        <w:t>The buzz saw snarled and rattled in the yard.  (Frost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Oxymoron – The combining of words which seem to be contradictory , but express a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/>
        <w:tab/>
        <w:t xml:space="preserve">truth or dramatic effect </w:t>
      </w:r>
      <w:r>
        <w:rPr>
          <w:i/>
        </w:rPr>
        <w:t xml:space="preserve">(cool fire </w:t>
      </w:r>
      <w:r>
        <w:rPr/>
        <w:t>and</w:t>
      </w:r>
      <w:r>
        <w:rPr>
          <w:i/>
        </w:rPr>
        <w:t xml:space="preserve"> deafening silence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Paradox – a statement which appears self-contradictory, but underlines a truth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</w:r>
      <w:r>
        <w:rPr>
          <w:i/>
        </w:rPr>
        <w:t>Elected silence, speak to me. (Hopkins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Pathos – A scene or passage in a work evoking pity, sorrow, or compassion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Persona – The speaker or voice of a literary work.  (“I” of a narrative or the implied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      </w:t>
      </w:r>
      <w:r>
        <w:rPr/>
        <w:t>speaker in a  poem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Repetition – The repetition of sound, syllables, words, lines, stanzas, and metrical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>patterns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Personification – a figure of speech in which objects and animals have human qualitie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   When it comes, the landscape listens,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    </w:t>
      </w:r>
      <w:r>
        <w:rPr>
          <w:i/>
        </w:rPr>
        <w:t>Shadows hold their breath. (Dickin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Resolution - the outcome or conclusion of a plo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Rhyme Scheme – The pattern established by the arrangement of rhymes in a stanza or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ab/>
        <w:t xml:space="preserve">         poem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Rhythm – The regular or progressive pattern of recurrent accents in the flow of a poem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Satire – A literary work which explores and ridicules human vices or folly.  It is general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  </w:t>
      </w:r>
      <w:r>
        <w:rPr/>
        <w:t>intended as a moral criticism directed against the injustice or social wrongs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810" w:hanging="810"/>
        <w:rPr>
          <w:rFonts w:ascii="Times" w:hAnsi="Times" w:cs="Times"/>
        </w:rPr>
      </w:pPr>
      <w:r>
        <w:rPr/>
        <w:t xml:space="preserve">Scansion - </w:t>
      </w:r>
      <w:r>
        <w:rPr>
          <w:rStyle w:val="St1"/>
          <w:rFonts w:cs="Arial" w:ascii="Times" w:hAnsi="Times"/>
          <w:color w:val="444444"/>
          <w:lang w:val="en"/>
        </w:rPr>
        <w:t>The process of marking the stresses (accents) in a poem, and determining the meter based on the distribution of stresses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Simile – An explicit comparison made between two essentially unlike things, usual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   </w:t>
      </w:r>
      <w:r>
        <w:rPr/>
        <w:t>using “like” or “as”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i/>
          <w:i/>
        </w:rPr>
      </w:pPr>
      <w:r>
        <w:rPr/>
        <w:tab/>
      </w:r>
      <w:r>
        <w:rPr>
          <w:i/>
        </w:rPr>
        <w:t>And like a thunderbolt he falls. (Tennyson)</w:t>
      </w:r>
    </w:p>
    <w:p>
      <w:pPr>
        <w:pStyle w:val="Bottomentry"/>
        <w:ind w:left="900" w:hanging="900"/>
        <w:rPr/>
      </w:pPr>
      <w:r>
        <w:rPr/>
        <w:t>Soliloquy – A long, usually serious speech that a character in a play makes to an audience  and that reveals the character's thoughts and feelings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Sonnet – A fixed form of 14 lines of 5-foot iambic verse. (English sonnet – 3 quatrains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    </w:t>
      </w:r>
      <w:r>
        <w:rPr/>
        <w:t>1 couplet) (Italian sonnet – 1 octave, one sestet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900" w:hanging="900"/>
        <w:rPr/>
      </w:pPr>
      <w:r>
        <w:rPr/>
        <w:t>Stanza – A division of a poem made by arranging the lines into units separated by a     space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Stream of Consciousness – the presentation of thoughts and sense impressions in a life-like fashion. 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Symbol – An image transferred by something that stands for or represents something                      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     </w:t>
      </w:r>
      <w:r>
        <w:rPr/>
        <w:t>else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>
          <w:i/>
          <w:i/>
        </w:rPr>
      </w:pPr>
      <w:r>
        <w:rPr/>
        <w:tab/>
      </w:r>
      <w:r>
        <w:rPr>
          <w:i/>
        </w:rPr>
        <w:t xml:space="preserve">In Robert Frost’s poem The Road Not Taken, the fork in the road represents a major decision in life.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/>
      </w:pPr>
      <w:r>
        <w:rPr/>
        <w:t xml:space="preserve">Synecdoche – a form of metaphor through which mentioning a part signifies the whole    </w:t>
      </w:r>
      <w:r>
        <w:rPr>
          <w:i/>
        </w:rPr>
        <w:t>(a sail on the horiz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/>
      </w:pPr>
      <w:r>
        <w:rPr/>
        <w:t>Synesthesia – the simultaneous response of two or more of the senses to the stimulation of one.   (</w:t>
      </w:r>
      <w:r>
        <w:rPr>
          <w:i/>
        </w:rPr>
        <w:t>blue note, grunting weight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>Theme – The central idea of a work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Tragic knowledge - The special insight or vision sometimes granted to the tragic  protagonist through his suffering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Tone - The poet’s or speaker’s attitude in style or expression toward the subject.               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             </w:t>
      </w:r>
      <w:r>
        <w:rPr/>
        <w:t>(loving, bitter)  It can also refer to the overall mood of the poem itself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/>
        <w:t xml:space="preserve">Understatement – implying more than is said.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720" w:hanging="720"/>
        <w:rPr/>
      </w:pPr>
      <w:r>
        <w:rPr/>
        <w:tab/>
      </w:r>
      <w:r>
        <w:rPr>
          <w:i/>
        </w:rPr>
        <w:t>Last week I saw a woman flayed and you would hardly believe how much it altered her person for the worse.</w:t>
      </w:r>
      <w:r>
        <w:rPr/>
        <w:t xml:space="preserve"> (Swift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mentry">
    <w:name w:val="bottom_entr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46:00Z</dcterms:created>
  <dc:creator> </dc:creator>
  <dc:description/>
  <cp:keywords/>
  <dc:language>en-US</dc:language>
  <cp:lastModifiedBy>Oriani, Catherine</cp:lastModifiedBy>
  <cp:lastPrinted>2017-12-05T08:02:00Z</cp:lastPrinted>
  <dcterms:modified xsi:type="dcterms:W3CDTF">2017-12-05T13:03:00Z</dcterms:modified>
  <cp:revision>48</cp:revision>
  <dc:subject/>
  <dc:title>English </dc:title>
</cp:coreProperties>
</file>