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School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 selling Dance tickets</w:t>
            </w:r>
          </w:p>
          <w:p>
            <w:pPr>
              <w:pStyle w:val="Dates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DISCUSS RALLY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HEME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y till 4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16"/>
                <w:szCs w:val="16"/>
              </w:rPr>
              <w:t xml:space="preserve"> CLUB RUSH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s to HC nominees-Due 9/7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y till 4:00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16"/>
                <w:szCs w:val="16"/>
              </w:rPr>
              <w:t xml:space="preserve"> CLUB RUSH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grad Pics in Gym-English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 Weiss not on campu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16"/>
                <w:szCs w:val="16"/>
              </w:rPr>
              <w:t xml:space="preserve"> CLUB RUSH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pare HC Ballot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otball (H)-Ms. King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 Weiss not on camp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e for HC Court in Englis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  </w:t>
            </w:r>
            <w:r>
              <w:rPr>
                <w:b/>
                <w:sz w:val="16"/>
                <w:szCs w:val="16"/>
              </w:rPr>
              <w:t>BACK TO SCHOOL NIGHT</w:t>
            </w:r>
          </w:p>
          <w:p>
            <w:pPr>
              <w:pStyle w:val="Date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 w/court @ lunch</w:t>
            </w:r>
          </w:p>
          <w:p>
            <w:pPr>
              <w:pStyle w:val="Dates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y till 8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y till game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otball (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 – 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M @ lunch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Stay till 4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 Weiss not on campu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 Weiss not on ca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 Weiss not on campus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C Mtg (MPR)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y till 4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 of dance tickets sale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y till 4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y till 4:30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coming Dance Set up till 9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coming Dance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 8-10am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s staying will be used to work on Homecoming and Rally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irit Week- Favorite H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irit Week- Flannel/Plaid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y till 4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irit Week- Sunglas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y till 4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irit Week- Tie Dy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y till 4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irit Week-Ayala Spir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MECOMING G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EA E LEADERSHIP CONFER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AT (12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y till 4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y till 4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NAISSANCE CON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y till 4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USB Officer Packets Available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Stay till 4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am Renaiss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y till 4p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eat American Shake Ou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LLY NIGH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LL SPORTS RAL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 (H) D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B Officer Packets Due @ lun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keup Pics -Gy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AT (11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B Campaign (30-8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t>Days staying will be used to work on Homecoming and Ral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B Officer Speech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B Election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eam Renaissanc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NO SCHOO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indness We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rs. Weiss @ Area F Student Conferen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TM Lun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lomares League Mtg. 8am Denny’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B THANKSGIVING FEAS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n. Day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 schoo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 schoo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 schoo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school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 schoo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HOR – 4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W/OLD EBOARD DINN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APBOOK PAGES DU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CC MP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 Weiss not on campu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 Weiss not on campus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M Lunch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NOTEBOOKS DUE- COMMISIONER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6"/>
                <w:szCs w:val="16"/>
              </w:rPr>
              <w:t>AND EBOAR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,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LS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,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Leadership Banquet-Los Serranos  5pm</w:t>
            </w:r>
          </w:p>
          <w:p>
            <w:pPr>
              <w:pStyle w:val="Dates"/>
              <w:rPr/>
            </w:pPr>
            <w:r>
              <w:rPr/>
              <w:t>Student Free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7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halloween.php" TargetMode="External"/><Relationship Id="rId3" Type="http://schemas.openxmlformats.org/officeDocument/2006/relationships/hyperlink" Target="http://www.calendarlabs.com/holidays/us/veterans-day.php" TargetMode="External"/><Relationship Id="rId4" Type="http://schemas.openxmlformats.org/officeDocument/2006/relationships/hyperlink" Target="http://www.calendarlabs.com/holidays/us/thanksgiving-day.php" TargetMode="External"/><Relationship Id="rId5" Type="http://schemas.openxmlformats.org/officeDocument/2006/relationships/hyperlink" Target="http://www.calendarlabs.com/holidays/us/christmas.ph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4:00Z</dcterms:created>
  <dc:creator>CalendarLabs.com</dc:creator>
  <dc:description>For Personal Use Only. Do not Sale or Distribute. © 2016 Calendar Labs. All Rights Reserved.</dc:description>
  <cp:keywords>calendarlabs.com; calendar</cp:keywords>
  <dc:language>en-US</dc:language>
  <cp:lastModifiedBy>Weiss, Deborah</cp:lastModifiedBy>
  <cp:lastPrinted>2017-08-30T15:28:00Z</cp:lastPrinted>
  <dcterms:modified xsi:type="dcterms:W3CDTF">2017-09-12T23:29:00Z</dcterms:modified>
  <cp:revision>3</cp:revision>
  <dc:subject>2017 Monthly Calendar - CalendarLabs.com</dc:subject>
  <dc:title>2017 Monthly Calendar - CalendarLabs.com</dc:title>
</cp:coreProperties>
</file>