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rade 4 California Treasures and Tesoros de Lectura-Selection Correl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 xml:space="preserve">Black: Selection Title </w:t>
        <w:tab/>
        <w:tab/>
      </w:r>
      <w:r>
        <w:rPr>
          <w:color w:val="0000FF"/>
        </w:rPr>
        <w:t xml:space="preserve">Blue: Comprehension Strategy </w:t>
        <w:tab/>
      </w:r>
      <w:r>
        <w:rPr>
          <w:color w:val="FF0000"/>
        </w:rPr>
        <w:t>Red: Comprehension Skill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1.When the core selections match in English Treasures and Spanish Tesoros, the vocabulary will probably match pretty well – although there may be words in Spanish that are considered tier two words that are not in English. 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2.Once the Presentation Toolkit CD is loaded onto your computer you can go into the Visual Vocabulary Resources (VVR) and make edits – for example – you could put the Spanish word next to the English word.  You could also write them on the VVR book pages..</w:t>
      </w:r>
    </w:p>
    <w:p>
      <w:pPr>
        <w:pStyle w:val="Msolistparagraph"/>
        <w:ind w:left="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3.The Retelling Cards for the English selections could be used for the Spanish selections when the selections match.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>4.The ELD Retelling Cards will match the ELD Leveled Practice Readers – so if you are using the ELD (Purple) Skill Based Practice Readers for ELD with Spanish Speakers the ELD Retelling Cards will always work.</w:t>
      </w:r>
      <w:r>
        <w:rPr>
          <w:color w:val="FF0000"/>
        </w:rPr>
        <w:tab/>
        <w:tab/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566"/>
        <w:gridCol w:w="1710"/>
        <w:gridCol w:w="1530"/>
        <w:gridCol w:w="1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Diary From Here to Ther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ake predic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s-MX"/>
              </w:rPr>
              <w:t>Make i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dventures of Ali Baba Bernste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and Plo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tr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stronaut and the Onio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ause of Winn-Dixi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i diario de aqui hasta all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Make predictions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Make i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ienvenid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and Plo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tr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austronauta y la ceboll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cias a Winn-Dixi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566"/>
        <w:gridCol w:w="1710"/>
        <w:gridCol w:w="1530"/>
        <w:gridCol w:w="1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brother Mart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hty Jacki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 Horses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Analyze Tez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tic Hors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 hermano Mart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ie la Podeeros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urpos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Main Idea 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luvia de plat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Analyze Tez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llo mistic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890"/>
        <w:gridCol w:w="1530"/>
        <w:gridCol w:w="1710"/>
        <w:gridCol w:w="153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 I Went to the Library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r Mrs. LaRu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t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Judg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 and Uncle Romie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P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bosque de mi abecedario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MX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In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ida senora LaRu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Fact and Opin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nit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ke Judg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canto de las palomas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racter, Setting, P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8"/>
        <w:gridCol w:w="1872"/>
        <w:gridCol w:w="1620"/>
        <w:gridCol w:w="1710"/>
        <w:gridCol w:w="162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icket in Times Squar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ife and Times of the A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arth Dragon Awak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sual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raw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nclu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 Brothers’ Flying Machin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thor’s Persp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 Grillo en Times Squar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The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 vida de las hormig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valuat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Fact and Opin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El Dragon Despierta</w:t>
            </w:r>
            <w:r>
              <w:rPr>
                <w:color w:val="0000FF"/>
                <w:lang w:val="es-MX"/>
              </w:rPr>
              <w:t xml:space="preserve"> Visualiz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Draw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  <w:lang w:val="es-MX"/>
              </w:rPr>
              <w:t>Conclusions</w: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Xochitl, la nina de las flore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</w:rPr>
              <w:t>Author’s Perspe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8"/>
        <w:gridCol w:w="1872"/>
        <w:gridCol w:w="1620"/>
        <w:gridCol w:w="1710"/>
        <w:gridCol w:w="162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Walk in the Deser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drunner’s Danc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s-MX"/>
              </w:rPr>
              <w:t>Author’s 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Home in the Corral Reef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delina’s Whales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Reviewof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 paseo por el desierto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baile del correcaminos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uthor’s 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mmari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n Idea and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elva Tropica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are and 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s Ballenas de Adelina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Analyze Text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qu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38"/>
        <w:gridCol w:w="1782"/>
        <w:gridCol w:w="1710"/>
        <w:gridCol w:w="1710"/>
        <w:gridCol w:w="162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Week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Week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h’s Pon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old Rush Ga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s-MX"/>
              </w:rPr>
              <w:t xml:space="preserve">Make </w:t>
            </w:r>
            <w:r>
              <w:rPr>
                <w:color w:val="FF0000"/>
                <w:sz w:val="22"/>
                <w:szCs w:val="22"/>
                <w:lang w:val="es-MX"/>
              </w:rPr>
              <w:t>Generaliz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owflake</w:t>
            </w:r>
          </w:p>
          <w:p>
            <w:pPr>
              <w:pStyle w:val="Normal"/>
              <w:jc w:val="center"/>
              <w:rPr/>
            </w:pPr>
            <w:r>
              <w:rPr/>
              <w:t>Bentle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onitor 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Ben Franklin Stole the Lighteni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ke Inferences and Analyz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l juego de la fiebre del or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nalyze Story Structur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use and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ME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Evaluat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color w:val="FF0000"/>
                <w:lang w:val="es-MX"/>
              </w:rPr>
              <w:t xml:space="preserve">Make </w:t>
            </w:r>
            <w:r>
              <w:rPr>
                <w:color w:val="FF0000"/>
                <w:sz w:val="22"/>
                <w:szCs w:val="22"/>
                <w:lang w:val="es-MX"/>
              </w:rPr>
              <w:t>Generaliz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o de nieve bentle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onitor </w:t>
            </w:r>
            <w:r>
              <w:rPr>
                <w:color w:val="0000FF"/>
                <w:sz w:val="22"/>
                <w:szCs w:val="22"/>
              </w:rPr>
              <w:t>Comprehens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raw Concl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abitando del futuro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Generate Question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blem and S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view all Strategie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Review all Skill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Grade 4 California Treasures and Tesoros de lectu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7:00Z</dcterms:created>
  <dc:creator>Yvette_Zakari</dc:creator>
  <dc:description/>
  <cp:keywords/>
  <dc:language>en-US</dc:language>
  <cp:lastModifiedBy>Brenda Williamson</cp:lastModifiedBy>
  <dcterms:modified xsi:type="dcterms:W3CDTF">2011-02-10T17:17:00Z</dcterms:modified>
  <cp:revision>2</cp:revision>
  <dc:subject/>
  <dc:title>Grade 4 Treasures and Tesoros</dc:title>
</cp:coreProperties>
</file>