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dera Unified School Distric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mes Madison Elementary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English Learner Advisory Committee (ELAC)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ab/>
        <w:t>Agenda-Meeting #4  5-22-12 a las 8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>Welcome and Introduction / Bienvenido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b/>
          <w:sz w:val="22"/>
        </w:rPr>
        <w:t>Call the meeting to order.</w:t>
      </w:r>
      <w:r>
        <w:rPr>
          <w:sz w:val="22"/>
        </w:rPr>
        <w:t xml:space="preserve"> Llamar la junta en ordern.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Call for any additions/deletions of agenda items. </w:t>
      </w:r>
    </w:p>
    <w:p>
      <w:pPr>
        <w:pStyle w:val="Normal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>Public Input/ comentarios del publico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>New Business/ Negocios nuevos</w:t>
      </w:r>
    </w:p>
    <w:p>
      <w:pPr>
        <w:pStyle w:val="Normal"/>
        <w:numPr>
          <w:ilvl w:val="4"/>
          <w:numId w:val="2"/>
        </w:numPr>
        <w:rPr/>
      </w:pPr>
      <w:r>
        <w:rPr>
          <w:b/>
          <w:sz w:val="22"/>
        </w:rPr>
        <w:t xml:space="preserve">ELAC Responsibilities </w:t>
      </w:r>
      <w:r>
        <w:rPr>
          <w:sz w:val="22"/>
        </w:rPr>
        <w:t xml:space="preserve">/responsibilidades del ELAC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a.    Purpose of the ELAC/Proposito del EL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view the duties of the ELAC members/resposibilidades del EL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view the roles and responsibilities of ELAC officers / responsibilidades de los oficiales de ELAC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ominate and elect ELAC officers:  president; vice-president; secretary; DELAC representative; and DELAC alternate/ Nominar oficiales del ELAC; presidente, sub presidente, secretaria; y representante de DELAC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2011 CELDT testing / examenes del 2011 CELDT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GB presentation/presentacion del AGB</w:t>
      </w:r>
    </w:p>
    <w:p>
      <w:pPr>
        <w:pStyle w:val="Normal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>Announcements/anuncios</w:t>
      </w:r>
    </w:p>
    <w:p>
      <w:pPr>
        <w:pStyle w:val="Normal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>Next Meeting /proxima junta</w:t>
      </w:r>
    </w:p>
    <w:p>
      <w:pPr>
        <w:pStyle w:val="Normal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>Adjournment /Cerar la jun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ate posted: 5-15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upperLetter"/>
      <w:lvlText w:val="%5."/>
      <w:lvlJc w:val="left"/>
      <w:pPr>
        <w:tabs>
          <w:tab w:val="num" w:pos="1080"/>
        </w:tabs>
        <w:ind w:left="108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6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25:00Z</dcterms:created>
  <dc:creator>Alma Jauregui De Luna</dc:creator>
  <dc:description/>
  <cp:keywords/>
  <dc:language>en-US</dc:language>
  <cp:lastModifiedBy>District Office</cp:lastModifiedBy>
  <cp:lastPrinted>2012-05-15T16:25:00Z</cp:lastPrinted>
  <dcterms:modified xsi:type="dcterms:W3CDTF">2012-05-16T00:17:00Z</dcterms:modified>
  <cp:revision>5</cp:revision>
  <dc:subject/>
  <dc:title>English Language Advisory Committee (ELAC)</dc:title>
</cp:coreProperties>
</file>