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680"/>
        <w:gridCol w:w="5049"/>
      </w:tblGrid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aches to Learning Self-Regulation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D9D9D9" w:val="clear"/>
              </w:rPr>
              <w:t>ATL-REG 4-7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Curiosity and Initiative in Lear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Self-Control of Feelings and Behavior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Engagement and Persistence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aches to Learning Self-Regul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D9D9D9" w:val="clear"/>
              </w:rPr>
              <w:t>ATL-REG 4-7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hared Use of Space and Materia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and Emotional Develop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D 1-5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 Identity of Self in Relation to Oth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 Social and Emotional Understanding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 Relationships and Social Interactions with Familiar Adults</w:t>
            </w:r>
          </w:p>
        </w:tc>
      </w:tr>
      <w:tr>
        <w:trPr>
          <w:trHeight w:val="4222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and Emotional Develop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D 1-4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Relationships and Social Interactions with Pe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 and Literacy Develop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LD 1,3,4,6,8,9,10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Understanding of Language (Receptiv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Communication and Use of Language (Expressive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Reciprocal Communication and Conversation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 and Literacy Develop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LD 1,3,4,6,8,9,10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Comprehension of Age-Appropriate Tex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Phonological Awarenes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Letter and Word Knowledge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 and Literacy Develop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LD 1,3,4,6,8,9,10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 Emergent Writ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Language Develop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D 1-4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Comprehension of English (Receptive Englis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Self-Expression in English (Expressive English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Understanding and Response to English Literacy Activities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Language Develop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D 1-4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Symbol, Letter, and Print Knowledge in Engli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gnitive Including Math and Sci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G 2-7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Classifi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Number Sense of Quantity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 Number Sense of Math Operations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gnitive Including Math and Sci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G 2-7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Measuremen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Patterning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 Shapes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680"/>
        <w:gridCol w:w="5049"/>
      </w:tblGrid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 Development-Heal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D-HLTH 1-4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Perceptual-Motor Skills and Movement Concep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Gross Locomotor Movement Skill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Gross Motor Manipulative Skills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rPr/>
      </w:pPr>
      <w:r>
        <w:rPr/>
        <w:tab/>
      </w:r>
    </w:p>
    <w:tbl>
      <w:tblPr>
        <w:tblW w:w="1474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680"/>
        <w:gridCol w:w="5049"/>
      </w:tblGrid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 Development-Heal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D-HLTH 1-4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Fine Motor Manipulative Skil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432" w:gutter="0" w:header="720" w:top="776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2015 California Department of Education. All rights reserved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 xml:space="preserve">Observation Notes Organizer  </w:t>
    </w:r>
  </w:p>
  <w:p>
    <w:pPr>
      <w:pStyle w:val="Normal"/>
      <w:jc w:val="center"/>
      <w:rPr/>
    </w:pPr>
    <w:r>
      <w:rPr>
        <w:rFonts w:cs="Arial" w:ascii="Arial" w:hAnsi="Arial"/>
        <w:b/>
      </w:rPr>
      <w:t>DRDP</w:t>
    </w:r>
    <w:r>
      <w:rPr>
        <w:rFonts w:cs="Arial" w:ascii="Arial" w:hAnsi="Arial"/>
        <w:b/>
        <w:vertAlign w:val="superscript"/>
      </w:rPr>
      <w:t xml:space="preserve"> </w:t>
    </w:r>
    <w:r>
      <w:rPr>
        <w:rFonts w:cs="Arial" w:ascii="Arial" w:hAnsi="Arial"/>
        <w:b/>
      </w:rPr>
      <w:t xml:space="preserve">(2015)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2:17:00Z</dcterms:created>
  <dc:creator>Elizabeth Conde</dc:creator>
  <dc:description/>
  <cp:keywords/>
  <dc:language>en-US</dc:language>
  <cp:lastModifiedBy>Microsoft Office User</cp:lastModifiedBy>
  <cp:lastPrinted>2014-06-26T11:31:00Z</cp:lastPrinted>
  <dcterms:modified xsi:type="dcterms:W3CDTF">2018-08-20T22:17:00Z</dcterms:modified>
  <cp:revision>2</cp:revision>
  <dc:subject/>
  <dc:title/>
</cp:coreProperties>
</file>