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ad Poet’s Societ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98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rector: Peter Wei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ducer: Paul Junger Witt and Tony Thoma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ritten by Tom Schulm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unning Time: 2hrs., 8 min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st: Robin Williams (Keating), Robert Sean Leonard (Neil), Ethan Hawke (Todd), Josh Charles (Knox), Gale Hansen (Charlie), Dylan Kussman (Cameron), Allelon Ruggiero (Steven Meeks), James Waterson (Pitts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ot: Set in 1959, </w:t>
      </w:r>
      <w:r>
        <w:rPr>
          <w:b/>
          <w:bCs/>
          <w:i/>
          <w:iCs/>
          <w:sz w:val="22"/>
          <w:szCs w:val="22"/>
        </w:rPr>
        <w:t>Dead Poet’s Society</w:t>
      </w:r>
      <w:r>
        <w:rPr>
          <w:b/>
          <w:bCs/>
          <w:sz w:val="22"/>
          <w:szCs w:val="22"/>
        </w:rPr>
        <w:t xml:space="preserve"> tells the story of an English professor at a highly-conservative boys’ prep school who inspires his students to make changes to their lives of conformity through his teaching of poetry and literatur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lming: Peter Weir chose to shoot the film in chronological order to better capture the development of the relationships between the boys, and their growing respect for Keatin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e use of extreme close-up shots in this movie became a successful signature for Peter Wei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hem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Realization of identit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Carpe Diem = Seize the Da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Coming of Age = The path of self discovery (Existentialist theory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ademy Awar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on- Best original screenplay (Tom Schulma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inated – Best Actor (Robin William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inated – Best Director (Peter Weir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minated – Best Pictu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Quo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arpe Diem. Seize the day, boys. Make your life extraordinary.” (Keating) was voted as the #95 movie quote by American Film Institu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lub: The actual quote from Henry David Thoreau read at the beginning of each meeting is: “I went to the woods because I wished to live deliberately, to front only the essential facts of life, and see if I could not learn what it had to teach, and not, when I came to die, discover that I had not lived…” (Walden 185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0:00Z</dcterms:created>
  <dc:creator>sshaffer</dc:creator>
  <dc:description/>
  <cp:keywords/>
  <dc:language>en-US</dc:language>
  <cp:lastModifiedBy>sshaffer</cp:lastModifiedBy>
  <dcterms:modified xsi:type="dcterms:W3CDTF">2009-10-15T02:11:00Z</dcterms:modified>
  <cp:revision>1</cp:revision>
  <dc:subject/>
  <dc:title>Dead Poet’s Society</dc:title>
</cp:coreProperties>
</file>