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REATIVE WRITING STANDARDS – ENGLISH 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6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riting Strategies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/>
        <w:tab/>
      </w:r>
      <w:r>
        <w:rPr>
          <w:rStyle w:val="Emphasis"/>
          <w:rFonts w:cs="Arial" w:ascii="Arial" w:hAnsi="Arial"/>
          <w:color w:val="000000"/>
          <w:sz w:val="40"/>
          <w:szCs w:val="40"/>
        </w:rPr>
        <w:t>Organization and Focus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40"/>
          <w:szCs w:val="40"/>
        </w:rPr>
      </w:pPr>
      <w:r>
        <w:rPr>
          <w:rStyle w:val="Emphasis"/>
          <w:rFonts w:cs="Arial" w:ascii="Arial" w:hAnsi="Arial"/>
          <w:i w:val="false"/>
          <w:color w:val="000000"/>
          <w:sz w:val="40"/>
          <w:szCs w:val="40"/>
        </w:rPr>
        <w:tab/>
      </w:r>
      <w:r>
        <w:rPr>
          <w:rFonts w:cs="Arial" w:ascii="Arial" w:hAnsi="Arial"/>
          <w:color w:val="000000"/>
          <w:sz w:val="40"/>
          <w:szCs w:val="40"/>
        </w:rPr>
        <w:t>1.1 Demonstrate an understanding of the elements of discourse (e.g., purpose, speaker, audience, form) when completing narrative, expository, persuasive, or descriptive writing assignments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ab/>
        <w:t>1.2 Use point of view, characterization, style (e.g., use of irony), and related elements for specific rhetorical and aesthetic purposes.</w:t>
      </w:r>
    </w:p>
    <w:p>
      <w:pPr>
        <w:pStyle w:val="Normal"/>
        <w:spacing w:before="280" w:after="2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ab/>
        <w:t xml:space="preserve">1.5 Use language in natural, fresh, and vivid ways to establish a specific tone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ab/>
      </w:r>
      <w:r>
        <w:rPr>
          <w:rStyle w:val="Emphasis"/>
          <w:rFonts w:cs="Arial" w:ascii="Arial" w:hAnsi="Arial"/>
          <w:color w:val="000000"/>
          <w:sz w:val="40"/>
          <w:szCs w:val="40"/>
        </w:rPr>
        <w:t>Evaluation and Revision</w:t>
      </w:r>
      <w:r>
        <w:rPr>
          <w:rFonts w:cs="Arial" w:ascii="Arial" w:hAnsi="Arial"/>
          <w:color w:val="000000"/>
          <w:sz w:val="40"/>
          <w:szCs w:val="40"/>
        </w:rPr>
        <w:br/>
        <w:t>1.9 Revise text to highlight the individual voice, improve sentence variety and style, and enhance subtlety of meaning and tone in ways that are consistent with the purpose, audience, and genre.</w:t>
      </w:r>
    </w:p>
    <w:p>
      <w:pPr>
        <w:pStyle w:val="Heading6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riting Applications (Genres and Their Characteristics)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Write fictional, autobiographical, or biographical narratives:</w:t>
        <w:br/>
        <w:t>a. Narrate a sequence of events and communicate their significance to the audience.</w:t>
        <w:br/>
        <w:t>b. Locate scenes and incidents in specific places.</w:t>
        <w:br/>
        <w:t>c. Describe with concrete sensory details the sights, sounds, and smells of a scene and the specific actions, movements, gestures, and feelings of the characters; use interior monologue to depict the characters' feelings.</w:t>
        <w:br/>
        <w:t>d. Pace the presentation of actions to accommodate temporal, spatial, and dramatic mood changes.</w:t>
        <w:br/>
        <w:t xml:space="preserve">e. Make effective use of descriptions of appearance, images, shifting perspectives, and sensory details. </w:t>
      </w:r>
      <w:r>
        <w:br w:type="page"/>
      </w:r>
    </w:p>
    <w:p>
      <w:pPr>
        <w:pStyle w:val="Heading6"/>
        <w:rPr>
          <w:rFonts w:ascii="Arial" w:hAnsi="Arial" w:cs="Arial"/>
          <w:color w:val="000000"/>
          <w:sz w:val="40"/>
          <w:szCs w:val="40"/>
        </w:rPr>
      </w:pPr>
      <w:r>
        <w:rPr>
          <w:sz w:val="40"/>
          <w:szCs w:val="40"/>
        </w:rPr>
        <w:t>1.0 Written and Oral English Language Convention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Students write and speak with a command of standard English convention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1.1 Demonstrate control of grammar, diction, and paragraph and sentence structure and an understanding of English usage.</w:t>
        <w:br/>
        <w:t>1.2 Produce legible work that shows accurate spelling and correct punctuation and capitalization.</w:t>
        <w:br/>
        <w:t xml:space="preserve">1.3 Reflect appropriate manuscript requirements in writing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before="280" w:after="2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br/>
        <w:br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2:00Z</dcterms:created>
  <dc:creator>p.bostick</dc:creator>
  <dc:description/>
  <dc:language>en-US</dc:language>
  <cp:lastModifiedBy>Paula Dreyfuss</cp:lastModifiedBy>
  <dcterms:modified xsi:type="dcterms:W3CDTF">2011-10-04T18:02:00Z</dcterms:modified>
  <cp:revision>2</cp:revision>
  <dc:subject/>
  <dc:title>CREATIVE WRITING STANDARDS – ENGLISH 4</dc:title>
</cp:coreProperties>
</file>