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Georgia" w:hAnsi="Georgia" w:cs="Georgia"/>
          <w:i/>
          <w:i/>
          <w:sz w:val="36"/>
          <w:szCs w:val="48"/>
          <w:u w:val="single"/>
        </w:rPr>
      </w:pPr>
      <w:r>
        <w:rPr>
          <w:rFonts w:cs="Georgia" w:ascii="Georgia" w:hAnsi="Georgia"/>
          <w:i/>
          <w:sz w:val="36"/>
          <w:szCs w:val="48"/>
          <w:u w:val="single"/>
        </w:rPr>
        <w:t>Macleod</w:t>
      </w:r>
    </w:p>
    <w:p>
      <w:pPr>
        <w:pStyle w:val="Normal"/>
        <w:rPr>
          <w:rFonts w:ascii="Georgia" w:hAnsi="Georgia" w:cs="Georgia"/>
          <w:i/>
          <w:i/>
          <w:sz w:val="48"/>
          <w:szCs w:val="48"/>
          <w:u w:val="single"/>
        </w:rPr>
      </w:pPr>
      <w:r>
        <w:rPr>
          <w:rFonts w:cs="Georgia" w:ascii="Georgia" w:hAnsi="Georgia"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  <w:u w:val="single"/>
        </w:rPr>
      </w:pPr>
      <w:r>
        <w:rPr>
          <w:rFonts w:cs="Georgia" w:ascii="Georgia" w:hAnsi="Georgia"/>
          <w:i/>
          <w:sz w:val="48"/>
          <w:szCs w:val="48"/>
          <w:u w:val="single"/>
        </w:rPr>
        <w:t>Bronco Scavenger Hunt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48"/>
          <w:u w:val="single"/>
        </w:rPr>
      </w:pPr>
      <w:r>
        <w:rPr>
          <w:rFonts w:cs="Georgia" w:ascii="Georgia" w:hAnsi="Georgia"/>
          <w:sz w:val="28"/>
          <w:szCs w:val="48"/>
        </w:rPr>
        <w:t>Please handwrite your answers on a separate piece of paper</w:t>
      </w:r>
      <w:r>
        <w:rPr>
          <w:rFonts w:cs="Georgia" w:ascii="Georgia" w:hAnsi="Georgia"/>
          <w:i/>
          <w:sz w:val="28"/>
          <w:szCs w:val="4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8"/>
          <w:szCs w:val="48"/>
          <w:u w:val="single"/>
        </w:rPr>
      </w:pPr>
      <w:r>
        <w:rPr>
          <w:rFonts w:cs="Georgia" w:ascii="Georgia" w:hAnsi="Georgia"/>
          <w:i/>
          <w:sz w:val="28"/>
          <w:szCs w:val="48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Knowing My School Campus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VMHS official address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schools phone number…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MHS is the home of the…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MHS was built in…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at building on campus do you find most teachers of English and Foreign Language?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ere are most of the Math classes?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at area is located to the west of the Gym?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at is located directly east of Gym (same building)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league is VMHS in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other schools are in our leagu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VMHS WEB SITE</w:t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What is VMHS web address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ind the graduation requirements. How many years of science do you need? How many years of math do you need?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tests do the colleges (CSU and UC) require you to take to apply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are the school library hours?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Name 3 clubs that we have on campus…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Look at the student handbook and list what page the school dress code is on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WHO’S IN CHARG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TITLE</w:t>
      </w:r>
      <w:r>
        <w:rPr>
          <w:rFonts w:cs="Georgia" w:ascii="Georgia" w:hAnsi="Georgia"/>
        </w:rPr>
        <w:tab/>
        <w:tab/>
        <w:tab/>
        <w:tab/>
        <w:tab/>
      </w:r>
      <w:r>
        <w:rPr>
          <w:rFonts w:cs="Georgia" w:ascii="Georgia" w:hAnsi="Georgia"/>
          <w:u w:val="single"/>
        </w:rPr>
        <w:t>NAME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incipal</w:t>
        <w:tab/>
        <w:tab/>
        <w:tab/>
        <w:t>____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incipal’s Secretary</w:t>
        <w:tab/>
        <w:t>____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ssistant Principal </w:t>
        <w:tab/>
        <w:tab/>
        <w:t>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sistant Principal</w:t>
        <w:tab/>
        <w:tab/>
        <w:t>____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sistant Principal</w:t>
        <w:tab/>
        <w:tab/>
        <w:t>______________________________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unselor</w:t>
        <w:tab/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unselor</w:t>
        <w:tab/>
        <w:tab/>
        <w:tab/>
        <w:t>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unselor</w:t>
        <w:tab/>
        <w:tab/>
        <w:tab/>
        <w:t>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unselor</w:t>
        <w:tab/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unselor</w:t>
        <w:tab/>
        <w:tab/>
        <w:tab/>
        <w:t>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Counselor</w:t>
        <w:tab/>
        <w:tab/>
        <w:tab/>
        <w:t>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ctivities Director </w:t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ibrarian </w:t>
        <w:tab/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sistant Librarian</w:t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ttendance Clerk</w:t>
        <w:tab/>
        <w:tab/>
        <w:t>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ookkeeper</w:t>
        <w:tab/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ealth Clerk</w:t>
        <w:tab/>
        <w:tab/>
        <w:tab/>
        <w:t>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chool Officer</w:t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Boys PE Attendant</w:t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Girls PE Attendant</w:t>
        <w:tab/>
        <w:tab/>
        <w:t>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chool Information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eorgia" w:ascii="Georgia" w:hAnsi="Georgia"/>
        </w:rPr>
        <w:t xml:space="preserve">What does the acronym </w:t>
      </w:r>
      <w:r>
        <w:rPr>
          <w:rFonts w:cs="Georgia" w:ascii="Georgia" w:hAnsi="Georgia"/>
          <w:b/>
        </w:rPr>
        <w:t>C.L.A.S.S.</w:t>
      </w:r>
      <w:r>
        <w:rPr>
          <w:rFonts w:cs="Georgia" w:ascii="Georgia" w:hAnsi="Georgia"/>
        </w:rPr>
        <w:t xml:space="preserve"> Stand for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eorgia" w:ascii="Georgia" w:hAnsi="Georgia"/>
        </w:rPr>
        <w:t>When is the first home track meet gam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eorgia" w:ascii="Georgia" w:hAnsi="Georgia"/>
        </w:rPr>
        <w:t>When is the first home swim mee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eorgia" w:ascii="Georgia" w:hAnsi="Georgia"/>
        </w:rPr>
        <w:t>When our next holida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Develop 3 questions of your own about the web site with the answer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Tell me something 3 interesting about yourself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2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55:00Z</dcterms:created>
  <dc:creator>Murrieta Valley Unified</dc:creator>
  <dc:description/>
  <dc:language>en-US</dc:language>
  <cp:lastModifiedBy>MacLeod, Julie</cp:lastModifiedBy>
  <cp:lastPrinted>2005-08-10T11:33:00Z</cp:lastPrinted>
  <dcterms:modified xsi:type="dcterms:W3CDTF">2012-01-11T21:55:00Z</dcterms:modified>
  <cp:revision>2</cp:revision>
  <dc:subject/>
  <dc:title>Bronco Scavenger H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664601</vt:r8>
  </property>
  <property fmtid="{D5CDD505-2E9C-101B-9397-08002B2CF9AE}" pid="3" name="_AuthorEmail">
    <vt:lpwstr>arucker@murrieta.k12.ca.us</vt:lpwstr>
  </property>
  <property fmtid="{D5CDD505-2E9C-101B-9397-08002B2CF9AE}" pid="4" name="_AuthorEmailDisplayName">
    <vt:lpwstr>Rucker, Andy</vt:lpwstr>
  </property>
  <property fmtid="{D5CDD505-2E9C-101B-9397-08002B2CF9AE}" pid="5" name="_EmailSubject">
    <vt:lpwstr>scavenger hunt</vt:lpwstr>
  </property>
  <property fmtid="{D5CDD505-2E9C-101B-9397-08002B2CF9AE}" pid="6" name="_ReviewingToolsShownOnce">
    <vt:lpwstr/>
  </property>
</Properties>
</file>