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ENGLISH IV</w:t>
      </w:r>
    </w:p>
    <w:p>
      <w:pPr>
        <w:pStyle w:val="Normal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</w:rPr>
        <w:t xml:space="preserve">Reading Guide Questions: </w:t>
      </w:r>
      <w:r>
        <w:rPr>
          <w:rFonts w:ascii="Comic Sans MS" w:hAnsi="Comic Sans MS"/>
          <w:b/>
          <w:i/>
        </w:rPr>
        <w:t>Beowulf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Background and “The Wrath of Grendel” Page 41-43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. (Background) Where does this first selection take place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2. What is it that makes the monster growl in pain?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3. What is the poet singing about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4. Who is the monster Grendel descended from?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5. What happens when Grendel enters Herot for the first time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6. How long does Grendel terrorize the mead-hall Herot and King Hrothgar and his people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7. When no solution to the Grendel problem can be found, who do some of the warriors turn to for help? What does the poet have to say about that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8. Look at lines 30-40 again.  List </w:t>
      </w:r>
      <w:r>
        <w:rPr>
          <w:rFonts w:ascii="Comic Sans MS" w:hAnsi="Comic Sans MS"/>
          <w:b/>
        </w:rPr>
        <w:t>one example</w:t>
      </w:r>
      <w:r>
        <w:rPr>
          <w:rFonts w:ascii="Comic Sans MS" w:hAnsi="Comic Sans MS"/>
        </w:rPr>
        <w:t xml:space="preserve"> of each of the following. Include line number and text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>-imagery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>-alliteration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>-simile (What does this simile mean?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ENGLISH IV</w:t>
      </w:r>
    </w:p>
    <w:p>
      <w:pPr>
        <w:pStyle w:val="Normal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</w:rPr>
        <w:t xml:space="preserve">Reading Guide Questions: </w:t>
      </w:r>
      <w:r>
        <w:rPr>
          <w:rFonts w:ascii="Comic Sans MS" w:hAnsi="Comic Sans MS"/>
          <w:b/>
          <w:i/>
        </w:rPr>
        <w:t>Beowulf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“</w:t>
      </w:r>
      <w:r>
        <w:rPr>
          <w:rFonts w:ascii="Comic Sans MS" w:hAnsi="Comic Sans MS"/>
          <w:b/>
        </w:rPr>
        <w:t>The Coming of Beowulf” Page 43-48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1. Look at lines 109-122. Since we know that an epic hero is “better than average,” how is Beowulf “better than average”?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2. Look at lines 109-122 again. We also know that an epic hero “embodies the values of his/her culture.” So, from reading about Beowulf, what do you think the Anglo-Saxons valued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3. When the “Danish watcher” see Beowulf and his Geats arrive, what impression do you think he might have had of them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4. How does the Danish watcher describe Beowulf? (lines 161-164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5. In Beowulf’s speech on page 45, what does he say is his purpose for coming to the Danes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6. What does Herot, the mead-hall of Hrothgar, look like? (page 46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7.  On page 47, Beowulf makes a long speech, an Anglo-Saxon boast. What does he boast that he has done? </w:t>
      </w:r>
      <w:r>
        <w:rPr>
          <w:rFonts w:ascii="Comic Sans MS" w:hAnsi="Comic Sans MS"/>
          <w:b/>
        </w:rPr>
        <w:t>What might be the purpose of this boasting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8. Look at lines 261-269. What does Beowulf say he will do in his fight with Grendel?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9. What does Beowulf say will happen to him and his men if he loses? What does he ask Hrothgar to do if he loses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0. In the last line of this passage, Beowulf states, “Fate will unwind as it must.”  How does this statement point to the Anglo-Saxon mythology (religion) present in this epic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English IV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Reading Guide Questions: </w:t>
      </w:r>
      <w:r>
        <w:rPr>
          <w:rFonts w:ascii="Comic Sans MS" w:hAnsi="Comic Sans MS"/>
          <w:b/>
          <w:i/>
        </w:rPr>
        <w:t>Beowulf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“</w:t>
      </w:r>
      <w:r>
        <w:rPr>
          <w:rFonts w:ascii="Comic Sans MS" w:hAnsi="Comic Sans MS"/>
          <w:b/>
        </w:rPr>
        <w:t>The Battle With Grendel” Page 48-50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. Why does Beowulf wait, allowing Grendel to kill one of the Geats, before he attacks Grendel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2. Describe the battle between Beowulf and Grendel. Be specific. (Who does what to whom, and when and how does it happen?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3. Why can’t the other warriors come to Beowulf’s aid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4. How does Beowulf wound Grendel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5. How is Grendel described on page 48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6. Look at the text on page 49.  What kennings are used to describe Grendel? (there are 5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7. Using these kennings to describe Grendel gives greater weight to the battle between him and Beowulf (think “universal themes” in an epic).  How?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8. What are the Danes doing during the battle?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9. How does the poet add suspense to the battle scene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10. Look at lines 372-374.  Explain the metaphor used in these lines.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English IV</w:t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Reading Guide Questions: </w:t>
      </w:r>
      <w:r>
        <w:rPr>
          <w:rFonts w:ascii="Comic Sans MS" w:hAnsi="Comic Sans MS"/>
          <w:b/>
          <w:i/>
          <w:sz w:val="22"/>
          <w:szCs w:val="22"/>
        </w:rPr>
        <w:t>Beowulf</w:t>
      </w:r>
    </w:p>
    <w:p>
      <w:pPr>
        <w:pStyle w:val="Normal"/>
        <w:rPr>
          <w:rFonts w:ascii="Comic Sans MS" w:hAnsi="Comic Sans MS"/>
          <w:b/>
          <w:b/>
          <w:i/>
          <w:i/>
          <w:sz w:val="22"/>
          <w:szCs w:val="22"/>
        </w:rPr>
      </w:pPr>
      <w:r>
        <w:rPr>
          <w:rFonts w:ascii="Comic Sans MS" w:hAnsi="Comic Sans MS"/>
          <w:b/>
          <w:i/>
          <w:sz w:val="22"/>
          <w:szCs w:val="22"/>
        </w:rPr>
        <w:t>“</w:t>
      </w:r>
      <w:r>
        <w:rPr>
          <w:rFonts w:ascii="Comic Sans MS" w:hAnsi="Comic Sans MS"/>
          <w:b/>
          <w:i/>
          <w:sz w:val="22"/>
          <w:szCs w:val="22"/>
        </w:rPr>
        <w:t>The Monster’ Lair” Page 51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1. Now there are two monsters. Who is the second?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2. Where do these monsters live? Check your close reading by drawing a picture of the monster’s lair as described by the poet. (Draw on the back of this paper.)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3. What does Hrothgar ask Beowulf to do in lines 445-446?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4. What does Hrothgar promise Beowulf in lines 445-448?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b/>
          <w:b/>
          <w:i/>
          <w:i/>
          <w:sz w:val="22"/>
          <w:szCs w:val="22"/>
        </w:rPr>
      </w:pPr>
      <w:r>
        <w:rPr>
          <w:rFonts w:ascii="Comic Sans MS" w:hAnsi="Comic Sans MS"/>
          <w:b/>
          <w:i/>
          <w:sz w:val="22"/>
          <w:szCs w:val="22"/>
        </w:rPr>
        <w:t>“</w:t>
      </w:r>
      <w:r>
        <w:rPr>
          <w:rFonts w:ascii="Comic Sans MS" w:hAnsi="Comic Sans MS"/>
          <w:b/>
          <w:i/>
          <w:sz w:val="22"/>
          <w:szCs w:val="22"/>
        </w:rPr>
        <w:t>The Battle With Grendel’s Mother” Page 52-55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1. What does Beowulf ask of Hrothgar before he leaves for battle?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2. Who is the “she-wolf” (line 471) who sees Beowulf descend through the waters?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3. What protects Beowulf from Grendel’s mother and the other sea monsters?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4. When Beowulf’s sword and helmet fail to help him in his battle with Grendel’s mother, what is it that drives him to continue? (lines 502-504)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5. How and with what does Beowulf finally finish Grendel’s mother?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6. What is Beowulf’s last task before he leaves the lake?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7. When they see the “waves surging and the blood spurting through” what do Hrothgar and his people believe has happened? What do they do?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8. What happened to the giant’s sword?  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9. What does Beowulf bring with him when he leaves the lake?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10. How many Geats does it take to carry Grendel’s head? What do they do with it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English IV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Reading Guide Questions: </w:t>
      </w:r>
      <w:r>
        <w:rPr>
          <w:rFonts w:ascii="Comic Sans MS" w:hAnsi="Comic Sans MS"/>
          <w:b/>
          <w:i/>
        </w:rPr>
        <w:t>Beowulf</w:t>
      </w:r>
    </w:p>
    <w:p>
      <w:pPr>
        <w:pStyle w:val="Normal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  <w:t>“</w:t>
      </w:r>
      <w:r>
        <w:rPr>
          <w:rFonts w:ascii="Comic Sans MS" w:hAnsi="Comic Sans MS"/>
          <w:b/>
          <w:i/>
        </w:rPr>
        <w:t>The Last Battle” pages 56-59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. In the first stanza, what does Beowulf say motivates him to go and fight the dragon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2. In lines 637-639, what does Beowulf think will decide who will win the battle between him and the dragon? What religious view is this indicative of: Anglo-Saxon or Christian? Explain.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3. What happens that causes Beowulf to think that he “fought with fate against him”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4. Reread lines 708-711.  How is this an allusion to the Bible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5. Who rushes to Beowulf’s aid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6. What does Wiglaf say to his fellow warriors? How does this reflect the Anglo-Saxon value of “comitatus” or the warrior’s code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  <w:t>“</w:t>
      </w:r>
      <w:r>
        <w:rPr>
          <w:rFonts w:ascii="Comic Sans MS" w:hAnsi="Comic Sans MS"/>
          <w:b/>
          <w:i/>
        </w:rPr>
        <w:t>The Spoils” pages 60-61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. What does Beowulf ask Wiglaf to do after they defeat the dragon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2. Reread lines 787-789. What do you think these lines mean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3. When Beowulf states, “I sold my life for this treasure, and I sold it well,” what does he mean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4. What are Beowulf’s requests in regards to his funeral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5. Beowulf gives his necklace, gold-covered helment, rings, and mail shirt to Wiglaf. What is he doing by giving all this to Wiglaf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  <w:t>“</w:t>
      </w:r>
      <w:r>
        <w:rPr>
          <w:rFonts w:ascii="Comic Sans MS" w:hAnsi="Comic Sans MS"/>
          <w:b/>
          <w:i/>
        </w:rPr>
        <w:t>The Farewell” pages 61-62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. How do the Geats honor Beowulf after his death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2. What is the significance of the twelve brave Geats? (How is this an allusion to the Bible?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3. In the end, does Beowulf get the fame and glory that he desired as an Anglo-Saxon warrior? How and why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qFormat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qFormat/>
    <w:rsid w:val="00d41a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41ad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  <Pages>6</Pages>
  <Words>1282</Words>
  <Characters>4337</Characters>
  <CharactersWithSpaces>4496</CharactersWithSpaces>
  <Paragraphs>1123</Paragraphs>
  <Company>wsf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18:00Z</dcterms:created>
  <dc:creator>WSFCS Workstation</dc:creator>
  <dc:description/>
  <dc:language>en-US</dc:language>
  <cp:lastModifiedBy>Barbara Hurdle</cp:lastModifiedBy>
  <cp:lastPrinted>2016-09-25T19:02:00Z</cp:lastPrinted>
  <dcterms:modified xsi:type="dcterms:W3CDTF">2016-09-25T19:02:00Z</dcterms:modified>
  <cp:revision>11</cp:revision>
  <dc:subject/>
  <dc:title>ENGLISH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