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d of the Year Activity for AP Psych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a subject and find at least two good sources to learn about the topic.  Put together a 4 to 6 minute presentation to the class to thoroughly explain the topic. Do a Powerpoint, poster, or two page paper to go along with the present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/Ideas</w:t>
      </w:r>
      <w:r>
        <w:rPr/>
        <w:t xml:space="preserve">: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ubfields of psychology - sports, education, organizational, child, counseling, neuroscience, music therapy, animal therapy, etc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Dealing with sleep problems, social anxiety, posttraumatic stress, autism, Asperger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reatment of addiction or eating disorders. Theories of addiction or eating disorde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ody language, animal training, effectiveness of medicine for the treatment of disorders, research on happiness, psychology of marketing, persuasion techniqu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Gottman’s research on marriage, gender differences…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ebsite that has list of many topics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fenichel.com/Current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sychology.vanguard.edu/amoebaweb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l a personal story (4 to 6 minutes) related to psychology.  For instance, relate psychology to terms about something in your lif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rn a skill to present to class, show it to the class, and describe how you learned it.  Write a short paper on how you learned the skill. Relate the learning to concepts in the course.  Monitor progress and detail in your paper.   </w:t>
      </w:r>
    </w:p>
    <w:p>
      <w:pPr>
        <w:pStyle w:val="Normal"/>
        <w:ind w:firstLine="720"/>
        <w:rPr/>
      </w:pPr>
      <w:r>
        <w:rPr/>
        <w:t xml:space="preserve">Examples- Magic trick, a song on an instrument, juggle, origami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 a skill to the class.  Write a paper on how you are going to teach the skill.  </w:t>
      </w:r>
    </w:p>
    <w:p>
      <w:pPr>
        <w:pStyle w:val="Normal"/>
        <w:ind w:firstLine="720"/>
        <w:rPr/>
      </w:pPr>
      <w:r>
        <w:rPr/>
        <w:t xml:space="preserve">Examples- Magic trick, dance moves...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 review and summary of a book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uthors-  Malcolm Gladwell, Daniel Ariel, Dr. Zimbardo, Oliver Sacks</w:t>
      </w:r>
    </w:p>
    <w:p>
      <w:pPr>
        <w:pStyle w:val="Normal"/>
        <w:ind w:left="360" w:hanging="0"/>
        <w:rPr/>
      </w:pPr>
      <w:r>
        <w:rPr/>
        <w:t>Link to a list of popular psychology books:</w:t>
      </w:r>
    </w:p>
    <w:p>
      <w:pPr>
        <w:pStyle w:val="Normal"/>
        <w:ind w:left="360" w:hanging="0"/>
        <w:rPr/>
      </w:pPr>
      <w:r>
        <w:rPr/>
        <w:t xml:space="preserve">  </w:t>
      </w:r>
      <w:hyperlink r:id="rId4">
        <w:r>
          <w:rPr>
            <w:rStyle w:val="InternetLink"/>
          </w:rPr>
          <w:t>http://www.goodreads.com/shelf/show/psychology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view a mental heath profess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a demonstration to the class about a psychological concep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3 to 5 minute video demonstrating a psychological concept </w:t>
      </w:r>
    </w:p>
    <w:p>
      <w:pPr>
        <w:pStyle w:val="Normal"/>
        <w:numPr>
          <w:ilvl w:val="0"/>
          <w:numId w:val="2"/>
        </w:numPr>
        <w:rPr/>
      </w:pPr>
      <w:r>
        <w:rPr/>
        <w:t>Gather research for a possible future science fair pro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__________________________________    Per________       Date of presentation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ho choose option one will start on the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what you plan to do: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ichel.com/Current.shtml" TargetMode="External"/><Relationship Id="rId3" Type="http://schemas.openxmlformats.org/officeDocument/2006/relationships/hyperlink" Target="http://psychology.vanguard.edu/amoebaweb/" TargetMode="External"/><Relationship Id="rId4" Type="http://schemas.openxmlformats.org/officeDocument/2006/relationships/hyperlink" Target="http://www.goodreads.com/shelf/show/psycholog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1:00Z</dcterms:created>
  <dc:creator>supervisor</dc:creator>
  <dc:description/>
  <cp:keywords/>
  <dc:language>en-US</dc:language>
  <cp:lastModifiedBy>REEDS</cp:lastModifiedBy>
  <dcterms:modified xsi:type="dcterms:W3CDTF">2012-03-07T22:02:00Z</dcterms:modified>
  <cp:revision>3</cp:revision>
  <dc:subject/>
  <dc:title>End of the Year Activity for AP Psychology</dc:title>
</cp:coreProperties>
</file>