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Instructional Gui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Level ___</w:t>
      </w:r>
      <w:r>
        <w:rPr>
          <w:rFonts w:cs="Arial" w:ascii="Arial" w:hAnsi="Arial"/>
          <w:b/>
          <w:bCs/>
          <w:u w:val="single"/>
        </w:rPr>
        <w:t>5th___</w:t>
      </w:r>
      <w:r>
        <w:rPr>
          <w:rFonts w:cs="Arial" w:ascii="Arial" w:hAnsi="Arial"/>
          <w:b/>
          <w:bCs/>
        </w:rPr>
        <w:t xml:space="preserve"> Subject: ___ELASchool System:</w:t>
      </w:r>
      <w:r>
        <w:rPr>
          <w:rFonts w:cs="Arial" w:ascii="Arial" w:hAnsi="Arial"/>
          <w:b/>
          <w:bCs/>
          <w:u w:val="single"/>
        </w:rPr>
        <w:t>Sumter Coun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chool Year:  </w:t>
      </w:r>
      <w:r>
        <w:rPr>
          <w:rFonts w:cs="Arial" w:ascii="Arial" w:hAnsi="Arial"/>
          <w:b/>
          <w:bCs/>
          <w:u w:val="single"/>
        </w:rPr>
        <w:t>2013-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dated 201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61"/>
        <w:gridCol w:w="3875"/>
        <w:gridCol w:w="2377"/>
        <w:gridCol w:w="153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{W.5.4}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duce clear and coherent writing in which development and organization are appropriate to task, purpose, and audie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en Court Anthology Units 1-6 and Practice Workbooks, Language Arts Handbook page 22-30, Buckle Down (AL edition); HBJ; ARMT+ Item Spec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0% mastery 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{RL.5.1} Quote accurately from a text when explaining what the text says explicitly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  <w:sz w:val="22"/>
                <w:szCs w:val="22"/>
              </w:rPr>
              <w:t>{Literature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en Court Anthology Units 1-3; 5-6 and Practice Workbooks, Buckle Down (AL edition); HBJ; ARMT+ Item Specs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0% mastery 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{RL.5.1} </w:t>
            </w:r>
            <w:r>
              <w:rPr>
                <w:rFonts w:cs="Arial Narrow" w:ascii="Arial Narrow" w:hAnsi="Arial Narrow"/>
                <w:sz w:val="22"/>
                <w:szCs w:val="22"/>
              </w:rPr>
              <w:t>Quote accurately from a text when drawing inferences from the text.</w:t>
            </w:r>
            <w:r>
              <w:rPr>
                <w:rFonts w:cs="Arial Narrow" w:ascii="Arial Narrow" w:hAnsi="Arial Narrow"/>
                <w:b/>
                <w:bCs/>
                <w:color w:val="33CCFF"/>
                <w:sz w:val="22"/>
                <w:szCs w:val="22"/>
              </w:rPr>
              <w:t xml:space="preserve"> {Literature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n Court Anthology Units 1-3;5-6 and Practice Workbooks, Buckle Down (AL edition); HBJ; ARMT+ Item Spec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0% mastery 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F.5.4c} Use context to confirm or self-correct word recognition and understanding, rereading as necessar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(Foundational Skills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F.5.4a} Read on-level text with purpose and understandi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(Foundational Skills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F.5.4} Read with sufficient accuracy and fluency to support comprehensio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(Foundational Skills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{W.5.3a} Write narratives to develop real or imagined experiences or events using effective technique, descriptive details, and clear event sequences. </w:t>
            </w: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3a} Orient the reader by establishing a situation and introducing a narrator, characters, or both; organize an event sequence that unfolds natural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 pages 10-30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{W.5.3b} </w:t>
            </w:r>
            <w:r>
              <w:rPr>
                <w:rFonts w:cs="Arial Narrow" w:ascii="Arial Narrow" w:hAnsi="Arial Narrow"/>
                <w:bCs/>
              </w:rPr>
              <w:t>Use narrative techniques, such as dialogue, descriptive, and pacing, to develop experiences and events or show the responses of characters to situation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 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{W.5.3c} </w:t>
            </w:r>
            <w:r>
              <w:rPr>
                <w:rFonts w:cs="Arial Narrow" w:ascii="Arial Narrow" w:hAnsi="Arial Narrow"/>
                <w:bCs/>
              </w:rPr>
              <w:t>Use a variety of transitional words, phrases, and clauses to manage the sequence of ev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 pages 10-30; ARMT+ Item Specs; Step Up to Writi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{W.5.3d} </w:t>
            </w:r>
            <w:r>
              <w:rPr>
                <w:rFonts w:cs="Arial Narrow" w:ascii="Arial Narrow" w:hAnsi="Arial Narrow"/>
                <w:bCs/>
              </w:rPr>
              <w:t>Use concrete words and phrases and sensory details to convey experiences and events precisel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 pages 251-273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{W.5.3e} </w:t>
            </w:r>
            <w:r>
              <w:rPr>
                <w:rFonts w:cs="Arial Narrow" w:ascii="Arial Narrow" w:hAnsi="Arial Narrow"/>
                <w:bCs/>
              </w:rPr>
              <w:t>Provide a conclusion that follows from the narrated experiences or event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 pages 251-273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Sept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{RI.5.1} Quote accurately from a text when explaining what the text says explicitly 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2; 4 &amp; 5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{RI.5.1} Quote accurately from a text when drawing inferences from the text 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2; 4 &amp; 5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temb</w:t>
            </w:r>
            <w:r>
              <w:rPr/>
              <w:t>er-</w:t>
            </w:r>
            <w:r>
              <w:rPr>
                <w:b/>
              </w:rPr>
              <w:t>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2} </w:t>
            </w:r>
            <w:r>
              <w:rPr>
                <w:rFonts w:cs="Arial Narrow" w:ascii="Arial Narrow" w:hAnsi="Arial Narrow"/>
              </w:rPr>
              <w:t>Determine two or more main ideas of a text and explain how they are supported by key detai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2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temb</w:t>
            </w:r>
            <w:r>
              <w:rPr/>
              <w:t>er-</w:t>
            </w:r>
            <w:r>
              <w:rPr>
                <w:b/>
              </w:rPr>
              <w:t>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2} </w:t>
            </w:r>
            <w:r>
              <w:rPr>
                <w:rFonts w:cs="Arial Narrow" w:ascii="Arial Narrow" w:hAnsi="Arial Narrow"/>
              </w:rPr>
              <w:t>Summarize the text by determining two or more main ideas of a text with supporting detai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7} </w:t>
            </w:r>
            <w:r>
              <w:rPr>
                <w:rFonts w:cs="Arial Narrow" w:ascii="Arial Narrow" w:hAnsi="Arial Narrow"/>
              </w:rPr>
              <w:t>Draw on information from multiple print or digital sources, demonstrating the ability to locate an answer to a question quickly or to solve a problem efficient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2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  <w:tab/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7} Conduct short research projects that use several sources to build knowledge through investigation of different aspects of a top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2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8} Recall relevant information from experiences or gather relevant information from print and digital sources; provide a list of sour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Writing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2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8}.Summarize or paraphrase information in notes and finished work, and provide a list of sour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2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 mastery by </w:t>
            </w:r>
            <w:r>
              <w:rPr>
                <w:rFonts w:cs="Arial Narrow" w:ascii="Arial Narrow" w:hAnsi="Arial Narrow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 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10} Write routinely over extended time frames, including time for research and revision, and a day or two for a range of discipline-specific tasks, purposes, and audi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%  mastery by 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 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10} Write routinely over extended time frames, including time for reflection and revision, and shorter time frames such as a single sitting or day (daily journals) of discipline-specific tasks, purposes, and audi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%  mastery by Octo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{RI.5.3} Explain the relationship or interactions between two or more individuals, events, ideas, or concepts in a scientific text based on specific information in the tex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 2 and Practice Workbooks, Language Arts Handbook pages 206-209;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% mastery by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I.5.6} Analyze multiple accounts of the same event or topic, noting important similarities and differences in the point of view they represent. (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5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% mastery by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59"/>
        <w:gridCol w:w="3870"/>
        <w:gridCol w:w="1993"/>
        <w:gridCol w:w="1915"/>
        <w:gridCol w:w="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{L.5.2} Demonstrate command of the conventions of Standard English capitalization, punctuation, and spelling when writing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 page 384, Buckle Down (AL edition); HBJ; ARMT+ Item Specs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lement with Internet sour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2a} Use punctuation to separate items in a ser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 page 384, Buckle Down (AL edition); HBJ; ARMT+ Item Specs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lement with Internet sour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2b} Use a comma to separate an introductory element from the rest of the sente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 page 386, Buckle Down (AL edition); HBJ pages 412-413; 428-429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{L.5.2c} Use a comma to set off the words yes and no, to set off a tag question from the rest of the sentence, and indicate direct address </w:t>
            </w: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 page 385, Buckle Down (AL edition); HBJ pages 412-413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2e} Spell grade-appropriate words correctly, consulting references as nee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 Buckle Down (AL edition); HBJ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4} Determine or clarify the meaning of unknown and multiple-meaning words and phrases based on Grade 5 reading and content, choosing flexibly from a range o strategi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 Buckle Down (AL edition); HBJ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4a} Use context (e.g., cause/effect relationships and comparisons in text) as a clue to the meaning of a word or phra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 pages 330-331, Buckle Down (AL edition); HBJ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9b}.Apply Grade 5 Reading Standards to informational text (e.g., “Explain how an author uses reasons and evidence to support particular points in a text, identifying which reasons and evidence support which points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Writing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1-3;6 and Practice Workbooks, Buckle Down (AL edition); HBJ pages63-74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9} Draw evidence from literary or information texts to support analysis, reflection, and resear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0000"/>
              </w:rPr>
              <w:t>(Writing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1-3;6 and Practice Workbooks, Buckle Down (AL edition); HBJ pages63-74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8} </w:t>
            </w:r>
            <w:r>
              <w:rPr>
                <w:rFonts w:cs="Arial Narrow" w:ascii="Arial Narrow" w:hAnsi="Arial Narrow"/>
              </w:rPr>
              <w:t>Explain how an author uses reasons and evidence to support particular points in a text, identifying which reasons and evidence support which point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1-3;6 and Practice Workbooks, Buckle Down (AL edition); HBJ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4c} Consult reference materials (e.g., dictionaries, glossaries, thesauruses), both print and digital, to find the pronunciation and determine or clarify the precise meaning of key words and phra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Buckle Down (AL edition); HBJ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0% mastery by</w:t>
            </w:r>
            <w:r>
              <w:rPr>
                <w:rFonts w:cs="Arial Narrow" w:ascii="Arial Narrow" w:hAnsi="Arial Narrow"/>
                <w:b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3} Compare and Contrast two or more characters drawing on specific details in the text (how characters interac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; 3; 5 &amp; 6  and Practice Workbooks, Buckle Down (AL edition); HBJ; ARMT+ Item Spe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-M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3}Compare and Contrast two or more settings drawing on specific details in the tex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Units 1; 3 &amp; 6 and Practice Workbooks, Buckle Down (AL edition); HBJ ARMT+ Item Specs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tember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5}Explain how a series of chapters, scenes, or stanza fits together to provide the overall structure of a particular dram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Units 1-6 and Practice Workbooks, Buckle Down (AL edition); HBJ; ARMT+ Item Spec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{RI.5.4} Determine the meaning of general academic and domain-specific words and phrases in a text relevant to a Grade 5 topic or subject area. 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 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2.} Write informative or explanatory texts to examine a topic and convey ideas and information clearly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2b} Develop the topic with facts, definitions, concrete details, quotations, or other information and examples related to the top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2c}  Link ideas within and across the categories of information using words, phrases, and clauses (e.g., in contrast, especiall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 Narrow" w:ascii="Arial Narrow" w:hAnsi="Arial Narrow"/>
                <w:color w:val="C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2e} Provide a concluding statement or section related to the information or explanation presen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5} Demonstrate understanding of figurative language, word relationships, and nuances, in word meanings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5a} Interpret, figurative language, including similes and metaphors, in contex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Handbook pages 286-289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5b} Recognize and explain the meaning of common Idioms, adages, and proverb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Handbook page 289 (idioms), adages &amp; proverbs/supplement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8"/>
        <w:gridCol w:w="2277"/>
        <w:gridCol w:w="3807"/>
        <w:gridCol w:w="1764"/>
        <w:gridCol w:w="197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tember-M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4} Determine the meaning of words and phrases as they are used in a text, including figurative language such as metaphors and simi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Units 2; 3; 5&amp;6 and Practice Workbooks, Buckle Down (AL edition); HBJ ARMT+ Item Specs;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tember-M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5}Explain how a series of chapters, scenes, or stanza fits together to provide the overall structure of a particular poem.</w:t>
            </w:r>
            <w:r>
              <w:rPr>
                <w:rFonts w:cs="Arial Narrow" w:ascii="Arial Narrow" w:hAnsi="Arial Narrow"/>
                <w:b/>
                <w:bCs/>
                <w:color w:val="33CCFF"/>
              </w:rPr>
              <w:t xml:space="preserve"> {Literature}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Units 1-6 and Practice Workbooks, Buckle Down (AL edition); HBJ; ARMT+ Item Spec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08"/>
        <w:gridCol w:w="2276"/>
        <w:gridCol w:w="3808"/>
        <w:gridCol w:w="1765"/>
        <w:gridCol w:w="197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-M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9} Compare and Contrast stories in the same genre (e.g. mysteries and adventures stories) on their approaches to similar themes and top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Units 3 &amp; 6 and Practice Workbooks, Language Arts Handbook pages 164-169, Buckle Down (AL edition); HBJ ARMT+ Item Specs;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-M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{RI.5.9} Integrate information from several texts on the same topic in order to write about the subject knowledgeab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-M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9} </w:t>
            </w:r>
            <w:r>
              <w:rPr>
                <w:rFonts w:cs="Arial Narrow" w:ascii="Arial Narrow" w:hAnsi="Arial Narrow"/>
              </w:rPr>
              <w:t>Integrate information from several texts on the same topic in order to speak about the subject knowledgeab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F.5.3a}  Use combined knowledge of all letter-sound correspondences, syllabications patterns, and morphology (e.g., roots and affixes) to read accurately multisyllabic words in context and out of contex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Foundational Skills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1} Demonstrate command of the conventions of standard English grammar and usage when writing or speaki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1a}  Explain the function of conjunctions, prepositions, and interjections in general and their function in particular senten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1b}  Form and use the perfect verb ten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1d}  Recognize and correct inappropriate shifts in verb ten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1e}  Use correlative conjun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Language Arts  Handbook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Jan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3}Compare and Contrast two or more events in a story and drama drawing on specific details in the tex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and Practice Workbooks, Buckle Down (AL edition); HBJ; ARMT+ Item Spec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999"/>
        <w:gridCol w:w="1913"/>
      </w:tblGrid>
      <w:tr>
        <w:trPr>
          <w:trHeight w:val="1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SL.5.1} Engage effectively in a range of collaborative discussions (one-on-one, in groups, and teacher-led) with diverse patterns on grade 5 tpics and texts, building on others’ ideas and expressing their own clearly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SL.5.1a} Come to discussion prepared, having read or studied required material; explicitly draw on that preparation and other information known about the topic to explore ideas under discus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(Speaking/Listen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 Units 1-6 and Practice Workbooks, Buckle Down (AL edition); HBJ; ARMT+ Item Spec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SL.5.1b} Follow agreed-upon rules for discussions and carry out assigned r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(Speaking/Listen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 Units 1-6 and Practice Workbooks, Buckle Down (AL edition); HBJ; ARMT+ Item Spec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SL.5.1d}  Review the key ideas expressed and draw conclusions in light of information and knowledge gained from the discuss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olor w:val="0070C0"/>
              </w:rPr>
              <w:t>Speaking/Listen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1.} Write opinion pieces on topics or texts, supporting a point of view with reasons and information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{W.5.1a}</w:t>
            </w:r>
            <w:r>
              <w:rPr>
                <w:rFonts w:cs="Arial Narrow" w:ascii="Arial Narrow" w:hAnsi="Arial Narrow"/>
                <w:bCs/>
              </w:rPr>
              <w:t>.Introduce a topic or text clearly, state an opinion, and create an organizational structure in which ideas are logically grouped to support the writer’s purpo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FF0000"/>
              </w:rPr>
              <w:t>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1c} Link opinion and reasons using words, phrases, and clauses (e.g., consequently, specificall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1d} Provide a concluding statement or section related to the opinion presen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C0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and Practice Workbooks, Buckle 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Febru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nuary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2}Determine a theme of a story or drama including how characters in a story or drama respond to challeng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Units 3 &amp;6 and Practice Workbooks, Buckle Down (AL edition); HBJ; ARMT+ Item Spec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nuary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2} Determine a theme of a story, drama, or poem; summarize the tex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nuary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7}Analyze how visual and multimedia elements contribute to the meaning, tone, or beauty of a text (e.g. graphic novel, multimedia presentation of fiction, folktale, myth, poem)</w:t>
            </w:r>
            <w:r>
              <w:rPr>
                <w:rFonts w:cs="Arial Narrow" w:ascii="Arial Narrow" w:hAnsi="Arial Narrow"/>
                <w:b/>
                <w:bCs/>
                <w:color w:val="33CCFF"/>
              </w:rPr>
              <w:t xml:space="preserve"> {Literature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n Court Anthology Units 1-6  and Practice Workbooks, Buckle Down (AL edition); HBJ ARMT+ Item Specs;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22"/>
        <w:gridCol w:w="3614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10}By the end of the year, read and comprehend literature, including dramas at the end of grades 4-5 text complexity band independently and proficientl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3CCFF"/>
              </w:rPr>
              <w:t>{Literature}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RL.5.10}By the end of the year, read and comprehend literature, including poetry at the end of grades 4-5 text complexity band independently and proficientl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iterature}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% mastery by 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SL.5.2} Summarize a written text read aloud or information presented in diverse media and formats, including visually,8 quantitatively, and oral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peaking/Listening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% mastery by 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SL.5.4} Report on a topic, or text or present an opinion, sequencing ideas logically and using appropriate facts and relevant descriptive details to support main ideas, themes; speak clearly at an understandable p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olor w:val="0070C0"/>
              </w:rPr>
              <w:t>Speaking/Listening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SL.5.5} Include multimedia components (e.g., graphics, sound) and visual displays in presentations when appropriate to enhance the development of main ideas or the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color w:val="0070C0"/>
              </w:rPr>
              <w:t>Speaking/Listening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1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Mar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3} </w:t>
            </w:r>
            <w:r>
              <w:rPr>
                <w:rFonts w:cs="Arial Narrow" w:ascii="Arial Narrow" w:hAnsi="Arial Narrow"/>
              </w:rPr>
              <w:t>Explain the relationship or interactions between two or more individuals, events, ideas, or concepts in a historical text based on specific information in the tex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5 &amp; 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10} </w:t>
            </w:r>
            <w:r>
              <w:rPr>
                <w:rFonts w:cs="Arial Narrow" w:ascii="Arial Narrow" w:hAnsi="Arial Narrow"/>
              </w:rPr>
              <w:t>By the end of the year, read and comprehend informational texts, including history/social studies texts, at high end of the Grades 4-5 complexity band independently and proficient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</w:rPr>
            </w:pPr>
            <w:r>
              <w:rPr>
                <w:rFonts w:cs="Arial Narrow" w:ascii="Arial Narrow" w:hAnsi="Arial Narrow"/>
                <w:bCs/>
                <w:color w:val="7030A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s 5-6 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{RI.5.10} </w:t>
            </w:r>
            <w:r>
              <w:rPr>
                <w:rFonts w:cs="Arial Narrow" w:ascii="Arial Narrow" w:hAnsi="Arial Narrow"/>
              </w:rPr>
              <w:t>By the end of the year, read and comprehend informational texts, including technical texts, at high end of the Grades 4-5 complexity band independently and proficient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  <w:bCs/>
                <w:color w:val="7030A0"/>
              </w:rPr>
              <w:t>Informational Text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,</w:t>
            </w:r>
            <w:r>
              <w:rPr>
                <w:rFonts w:cs="Arial Narrow" w:ascii="Arial Narrow" w:hAnsi="Arial Narrow"/>
                <w:i/>
              </w:rPr>
              <w:t>Instructions for hand-held devices (supplement),</w:t>
            </w:r>
            <w:r>
              <w:rPr>
                <w:rFonts w:cs="Arial Narrow" w:ascii="Arial Narrow" w:hAnsi="Arial Narrow"/>
              </w:rPr>
              <w:t>and Practice Workbooks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{W.5.6.}  With some guidance and support from adults, use technology, including the Internet, to produce and publish writing as well as to interact and collaborate with others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 2 and Practice Workbooks, Language Arts  Handbook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W.5.6} Demonstrate sufficient command of keyboarding skills to type a minimum of two pages in a single sit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Writing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 2 and Practice Workbooks, Language Arts  Handbook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1"/>
        <w:gridCol w:w="3875"/>
        <w:gridCol w:w="1852"/>
        <w:gridCol w:w="2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en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dards and Prerequisi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(Pacing – wh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Benchmark Assessment/ Date/Result </w:t>
            </w:r>
            <w:r>
              <w:rPr>
                <w:rFonts w:cs="Arial"/>
                <w:b/>
                <w:bCs/>
                <w:color w:val="FF6600"/>
              </w:rPr>
              <w:t>(Pacing – how w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/>
                <w:b/>
                <w:bCs/>
              </w:rPr>
              <w:t xml:space="preserve">Mapping Comments </w:t>
            </w:r>
            <w:r>
              <w:rPr>
                <w:rFonts w:cs="Arial"/>
                <w:b/>
                <w:bCs/>
                <w:color w:val="FF6600"/>
              </w:rPr>
              <w:t>(What works what needs adjustmen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3b} Compare and contrast the varieties of English (e.g., dialects, registers) used in stories, dramas, or poe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 2 and Practice Workbooks, Language Arts  Handbook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-M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{L.5.6} Acquire and use accurately grade-appropriate general academic and domain-specific words and phrases, including those that signal contrast, addition, and other logical relationships (e.g., however, although, nevertheless, similarly, moreover, in addi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B050"/>
              </w:rPr>
              <w:t>(Language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 Court Anthology Unit 2 and Practice Workbooks, Language Arts  Handbook pages 272-275, Buckle Down (AL edition); HBJ; ARMT+ Item Spe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70% mastery by </w:t>
            </w:r>
            <w:r>
              <w:rPr>
                <w:rFonts w:cs="Arial Narrow" w:ascii="Arial Narrow" w:hAnsi="Arial Narrow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formance Series Test Placement Indicato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38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sz w:val="24"/>
    </w:rPr>
  </w:style>
  <w:style w:type="character" w:styleId="CharChar4">
    <w:name w:val=" Char Char4"/>
    <w:basedOn w:val="DefaultParagraphFont"/>
    <w:qFormat/>
    <w:rPr>
      <w:rFonts w:ascii="Arial" w:hAnsi="Arial" w:cs="Arial"/>
      <w:b/>
      <w:sz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4:00Z</dcterms:created>
  <dc:creator>Cheryl Holder</dc:creator>
  <dc:description/>
  <cp:keywords/>
  <dc:language>en-US</dc:language>
  <cp:lastModifiedBy>User1</cp:lastModifiedBy>
  <cp:lastPrinted>2006-12-27T17:18:00Z</cp:lastPrinted>
  <dcterms:modified xsi:type="dcterms:W3CDTF">2010-11-09T19:16:00Z</dcterms:modified>
  <cp:revision>4</cp:revision>
  <dc:subject/>
  <dc:title>Alignment/Pacing/Mapping Guide</dc:title>
</cp:coreProperties>
</file>