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SERVICE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F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ood services management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ool system shall operate a lunchroom in each school, which shall be under the supervision of the school lunch man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od services shall include breakfast, lunch and snacks through participation in the Child Nutrition Program as the need is determi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ool Board shall approve the prices set for school breakfasts and lunch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od service is based on the Offer versus Serve (OVS) provision under the USDA regulations for grades 7-12 for breakfast and lunch.  The regulations allow a student to choose fewer than all five food components in a reimbursable Food Based meal.  A student may decline two of the five food items for lunch and one of the four items for breakfast.  Grades K-6 will follow OVS for lunch and for breakfast will be served all compon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quired for participation in the National Child Nutrition Program, the Board agrees to the following require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a “Type A” lunch be made available for stud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free and reduced-price lunches be provided students who cannot afford to pay the price of the “Type A” lun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shall also be permitted to bring their lunches and beverages in approved containers from home and/or to purchase beverages and A La Carte items in the school lunc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roved: June 24, 2003, Revised: July 10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21:00Z</dcterms:created>
  <dc:creator>meadc</dc:creator>
  <dc:description/>
  <cp:keywords/>
  <dc:language>en-US</dc:language>
  <cp:lastModifiedBy>TBOE</cp:lastModifiedBy>
  <cp:lastPrinted>2017-05-17T13:21:00Z</cp:lastPrinted>
  <dcterms:modified xsi:type="dcterms:W3CDTF">2017-05-17T18:21:00Z</dcterms:modified>
  <cp:revision>2</cp:revision>
  <dc:subject/>
  <dc:title>Fiscal Management</dc:title>
</cp:coreProperties>
</file>