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4pt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14pt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14pt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14pt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14pt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14pt"/>
        <w:spacing w:before="0" w:after="0"/>
        <w:rPr/>
      </w:pPr>
      <w:r>
        <w:rPr>
          <w:sz w:val="56"/>
          <w:szCs w:val="56"/>
        </w:rPr>
        <w:t>Pre-K to 6</w:t>
      </w:r>
      <w:r>
        <w:rPr>
          <w:sz w:val="56"/>
          <w:szCs w:val="56"/>
          <w:vertAlign w:val="superscript"/>
        </w:rPr>
        <w:t>th</w:t>
      </w:r>
      <w:r>
        <w:rPr>
          <w:sz w:val="56"/>
          <w:szCs w:val="56"/>
        </w:rPr>
        <w:t xml:space="preserve"> Grade</w:t>
      </w:r>
    </w:p>
    <w:p>
      <w:pPr>
        <w:pStyle w:val="Normal14pt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14pt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14pt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14pt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14pt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14pt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trand 1: Creativity and Innovation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56"/>
        </w:rPr>
      </w:pPr>
      <w:r>
        <w:rPr>
          <w:b/>
          <w:bCs/>
          <w:color w:val="000000"/>
          <w:sz w:val="28"/>
          <w:szCs w:val="56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14pt"/>
        <w:spacing w:before="0" w:after="0"/>
        <w:rPr/>
      </w:pPr>
      <w:r>
        <w:rPr/>
        <w:t>Educational Technology Standard Articulated by Grade Level</w:t>
      </w:r>
    </w:p>
    <w:p>
      <w:pPr>
        <w:pStyle w:val="Heade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Strand 1: Creativity and Innovation</w:t>
      </w:r>
    </w:p>
    <w:p>
      <w:pPr>
        <w:pStyle w:val="Heade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70"/>
        <w:gridCol w:w="1671"/>
        <w:gridCol w:w="1671"/>
        <w:gridCol w:w="1671"/>
        <w:gridCol w:w="1671"/>
        <w:gridCol w:w="1671"/>
        <w:gridCol w:w="1671"/>
      </w:tblGrid>
      <w:tr>
        <w:trPr>
          <w:tblHeader w:val="true"/>
          <w:cantSplit w:val="true"/>
        </w:trPr>
        <w:tc>
          <w:tcPr>
            <w:tcW w:w="1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cept 1: Knowledge and Idea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s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chnology to generate knowledge and new idea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9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dergarte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Grade 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6</w:t>
            </w:r>
          </w:p>
        </w:tc>
      </w:tr>
      <w:tr>
        <w:trPr>
          <w:trHeight w:val="10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1. Evaluate information to generate ide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Evaluate information to generate ide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Evaluate information to generate ideas and processes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1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aluate information to generate ideas and processes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Analyze information to generate ideas and processes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Analyze information to generate new ideas and products.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1"/>
        <w:gridCol w:w="1670"/>
        <w:gridCol w:w="1674"/>
        <w:gridCol w:w="1667"/>
        <w:gridCol w:w="1671"/>
        <w:gridCol w:w="1667"/>
        <w:gridCol w:w="1679"/>
      </w:tblGrid>
      <w:tr>
        <w:trPr>
          <w:cantSplit w:val="true"/>
        </w:trPr>
        <w:tc>
          <w:tcPr>
            <w:tcW w:w="1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cept 2: Models and Simulatio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digital models and simulations to examine real-world connections, explore complex systems and issues, and enhance understanding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dergart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2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Identify elements of a digital model or simulation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Identify elements of a digital model or simulation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Recognize and explain relevant interdependent elements of a digital model or simulatio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Recognize and explain relevant interdependent elements of a digital model or simulation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Recognize and explain relevant interdependent elements of a digital model or simulation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Recognize and explain relevant interdependent elements of a digital model or simulation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1. Explore and identify models and simulations.</w:t>
            </w:r>
          </w:p>
          <w:p>
            <w:pPr>
              <w:pStyle w:val="BodyText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1. Explore and identify models and simulations.</w:t>
            </w:r>
          </w:p>
          <w:p>
            <w:pPr>
              <w:pStyle w:val="BodyText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2. Explore and identify models and simulation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Identify and describe how aspects of a situation change using models or simulations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Identify and describe how aspects of a situation change using models or simulations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2. Explore and experiment with system variables using models or simulation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2. Explore and experiment with system variables using models or simul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2. Explore and experiment with system variables using models or simul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</w:tabs>
              <w:rPr/>
            </w:pPr>
            <w:r>
              <w:rPr>
                <w:sz w:val="20"/>
                <w:szCs w:val="20"/>
              </w:rPr>
              <w:t>PO 3. Identify a system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3. Describe how one system operates by comparing it to another system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3. Transfer understanding of how one system operates by comparing it to another syste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3. Transfer understanding of how one system operates by comparing it to another system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3. Compare and contrast two systems using a digital model or simulation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</w:tabs>
              <w:rPr/>
            </w:pPr>
            <w:r>
              <w:rPr>
                <w:sz w:val="20"/>
                <w:szCs w:val="20"/>
              </w:rPr>
              <w:t>PO 3. Compare and contrast two systems using a digital model or simulation.</w:t>
            </w:r>
          </w:p>
        </w:tc>
      </w:tr>
    </w:tbl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  <w:t>Educational Technology Standard Articulated by Grade Level</w:t>
      </w:r>
    </w:p>
    <w:p>
      <w:pPr>
        <w:pStyle w:val="Header"/>
        <w:jc w:val="center"/>
        <w:rPr>
          <w:rFonts w:eastAsia="Calibri"/>
          <w:b/>
          <w:b/>
        </w:rPr>
      </w:pPr>
      <w:r>
        <w:rPr>
          <w:rFonts w:eastAsia="Calibri"/>
          <w:b/>
          <w:sz w:val="28"/>
          <w:szCs w:val="28"/>
        </w:rPr>
        <w:t>Strand 1: Creativity and Innovation</w:t>
      </w:r>
    </w:p>
    <w:p>
      <w:pPr>
        <w:pStyle w:val="NoSpacing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0"/>
        <w:gridCol w:w="1671"/>
        <w:gridCol w:w="1670"/>
        <w:gridCol w:w="1671"/>
        <w:gridCol w:w="1670"/>
        <w:gridCol w:w="1671"/>
        <w:gridCol w:w="1671"/>
      </w:tblGrid>
      <w:tr>
        <w:trPr/>
        <w:tc>
          <w:tcPr>
            <w:tcW w:w="1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cept 3: Trends and Possibilitie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se technology to forecast trends and possibilitie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dergarte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Observe and extend patter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Recognize and create patterns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Examine patterns to identify trends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Examine patterns and identify trends to generate questions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Identify patterns and trends to generate questions and draw conclusions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Identify patterns and trends to draw conclusions and forecast possibilities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Identify patterns and trends to draw conclusions and forecast possibilities.</w:t>
            </w:r>
          </w:p>
        </w:tc>
      </w:tr>
    </w:tbl>
    <w:p>
      <w:pPr>
        <w:pStyle w:val="NoSpacing"/>
        <w:ind w:left="-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71"/>
        <w:gridCol w:w="1671"/>
        <w:gridCol w:w="1671"/>
        <w:gridCol w:w="1670"/>
        <w:gridCol w:w="1671"/>
        <w:gridCol w:w="1671"/>
        <w:gridCol w:w="1671"/>
      </w:tblGrid>
      <w:tr>
        <w:trPr/>
        <w:tc>
          <w:tcPr>
            <w:tcW w:w="1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cept 4: Original Work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echnology to create original works in innovative way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dergarte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Use digital creativity tools to develop ideas and create a projec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Use digital creativity tools to develop ideas and create a projec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Use digital creativity tools to develop ideas and create a projec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Use digital creativity tools to create original work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Use digital creativity tools to create original works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 1. Analyze information using digital creativity tools to create original works and express idea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 1. Analyze information using digital creativity tools to create original works and express idea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 1. Analyze information using digital creativity tools to create original works and express ideas </w:t>
            </w:r>
          </w:p>
        </w:tc>
      </w:tr>
      <w:tr>
        <w:trPr>
          <w:trHeight w:val="14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Use digital collaborative tools to develop collective ide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Use digital collaborative tools to develop collective ideas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Use digital collaborative tools to analyze information to produce original work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2. Use digital collaborative tools to analyze information to produce original works and express idea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2. Analyze information using digital collaborative tools to produce original works and express ideas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2. Use digital collaborative tools to analyze information to produce original works and express idea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ind w:left="-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4pt"/>
        <w:spacing w:before="0" w:after="0"/>
        <w:jc w:val="lef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Normal14pt"/>
        <w:spacing w:before="0" w:after="0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er"/>
        <w:jc w:val="center"/>
        <w:rPr/>
      </w:pPr>
      <w:r>
        <w:rPr>
          <w:b/>
          <w:sz w:val="56"/>
          <w:szCs w:val="56"/>
        </w:rPr>
        <w:t>Strand 2: Communication and Collaboration</w:t>
      </w:r>
    </w:p>
    <w:p>
      <w:pPr>
        <w:pStyle w:val="NoSpacing"/>
        <w:ind w:left="-90" w:firstLine="9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ind w:left="-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Spacing"/>
        <w:ind w:left="-90" w:firstLine="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tional Technology Standard Articulated by Grade Level</w:t>
      </w:r>
    </w:p>
    <w:p>
      <w:pPr>
        <w:pStyle w:val="NoSpacing"/>
        <w:ind w:left="-90" w:firstLine="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and 2: Communication and Collaboration</w:t>
      </w:r>
    </w:p>
    <w:p>
      <w:pPr>
        <w:pStyle w:val="NoSpacing"/>
        <w:ind w:left="-90" w:firstLine="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48"/>
        <w:gridCol w:w="1676"/>
        <w:gridCol w:w="1676"/>
        <w:gridCol w:w="1676"/>
        <w:gridCol w:w="1676"/>
        <w:gridCol w:w="1676"/>
        <w:gridCol w:w="1674"/>
      </w:tblGrid>
      <w:tr>
        <w:trPr>
          <w:trHeight w:val="593" w:hRule="atLeast"/>
        </w:trPr>
        <w:tc>
          <w:tcPr>
            <w:tcW w:w="1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cept 1: Effective Communications and Digital Interactio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e and collaborate with others employing a variety of digital environments and media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dergarte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20"/>
                <w:tab w:val="left" w:pos="1692" w:leader="none"/>
              </w:tabs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 1. Identify different methods of communicatio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PO 1. Communicate with others as a whole class using digital tools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Communicate with others as a whole class using digital tools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Communicate with others as a whole class or small group using digital tools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Communicate digitally with others by selecting and using a variety of appropriate communication tools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</w:t>
            </w:r>
          </w:p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e digitally with others by selecting and using a variety of appropriate communication tools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Communicate digitally with others by selecting and using a variety of appropriate communication tools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Communicate digitally with others by selecting and using a variety of appropriate communication tools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20"/>
                <w:tab w:val="left" w:pos="1692" w:leader="none"/>
              </w:tabs>
              <w:snapToGrid w:val="false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20"/>
                <w:tab w:val="left" w:pos="1692" w:leader="none"/>
              </w:tabs>
              <w:snapToGrid w:val="false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Identify and demonstrate safe and appropriate behavior when using digital environments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2. Identify and demonstrate safe and appropriate behavior when using digital environments to communicate with others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2.  Identify and demonstrate safe and appropriate behavior when using digital environments to communicate with others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Explain safety and etiquette guidelines of digital environments and demonstrate that knowledge while communicating with intended audiences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Explain and demonstrate the safety and etiquette of digital environments to communicate with intended audience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2. Explain and demonstrate the safety and etiquette of digital environments to communicate and collaborate with intended audiences. </w:t>
            </w:r>
          </w:p>
        </w:tc>
      </w:tr>
    </w:tbl>
    <w:p>
      <w:pPr>
        <w:pStyle w:val="NoSpacing"/>
        <w:ind w:left="-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82"/>
        <w:gridCol w:w="1682"/>
        <w:gridCol w:w="1682"/>
        <w:gridCol w:w="1682"/>
        <w:gridCol w:w="1780"/>
        <w:gridCol w:w="1739"/>
        <w:gridCol w:w="1763"/>
      </w:tblGrid>
      <w:tr>
        <w:trPr/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cept 2: Digital Solutions 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e to project teams to produce original works or solve problems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dergarte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6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1. Identify digital to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Participate in a classroom learning project using digital collaborative resources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Participate in a classroom learning project using digital collaborative resources.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Identify and apply cooperative group rules to effectively collaborate in a classroom digital learning project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Contribute to a cooperative learning project and demonstrate effective group behaviors while using digital collaborative resources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Contribute to a cooperative learning project and demonstrate effective group behaviors while using digital collaborative resource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Contribute to a cooperative learning project and demonstrate effective group behaviors while using digital collaborative resources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20"/>
                <w:tab w:val="left" w:pos="1511" w:leader="none"/>
              </w:tabs>
              <w:spacing w:before="280" w:after="0"/>
              <w:ind w:right="-100" w:hanging="0"/>
              <w:rPr/>
            </w:pPr>
            <w:r>
              <w:rPr>
                <w:sz w:val="20"/>
                <w:szCs w:val="20"/>
              </w:rPr>
              <w:t>PO 1. Communicate and collaborate for the purpose of producing original works or solving problems.</w:t>
            </w:r>
          </w:p>
        </w:tc>
      </w:tr>
    </w:tbl>
    <w:p>
      <w:pPr>
        <w:pStyle w:val="NoSpacing"/>
        <w:ind w:left="-90" w:firstLine="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tional Technology Standard Articulated by Grade Level</w:t>
      </w:r>
    </w:p>
    <w:p>
      <w:pPr>
        <w:pStyle w:val="NoSpacing"/>
        <w:ind w:left="-90" w:firstLine="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and 2: Communication and Collaboration</w:t>
      </w:r>
    </w:p>
    <w:p>
      <w:pPr>
        <w:pStyle w:val="NoSpacing"/>
        <w:ind w:left="-90" w:firstLine="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90" w:firstLine="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90" w:firstLine="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90" w:firstLine="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90" w:firstLine="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642"/>
        <w:gridCol w:w="1641"/>
        <w:gridCol w:w="1641"/>
        <w:gridCol w:w="1641"/>
        <w:gridCol w:w="1641"/>
        <w:gridCol w:w="1641"/>
        <w:gridCol w:w="1644"/>
      </w:tblGrid>
      <w:tr>
        <w:trPr>
          <w:trHeight w:val="77" w:hRule="atLeast"/>
        </w:trPr>
        <w:tc>
          <w:tcPr>
            <w:tcW w:w="1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cept 3: Global Connectio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reate cultural understanding and global awareness by interacting with learners of other cultures. 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dergarte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6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 1. Explore other cultures through digital resourc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Explore other cultures through digital resourc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Participate as a class in communication at a dista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Identify challenges and digital strategies as a class to effectively communicate with other cultures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Identify challenges and digital strategies as a class to effectively communicate with other cultur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Identify challenges and digital strategies as a class to effectively communicate with other cultur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Communicate with individuals from different cultures or geographic areas to explore a variety of perspectiv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Participate in communication at a distance with others of different cultures or geographic areas to gain different perspectives of topics. </w:t>
            </w:r>
          </w:p>
        </w:tc>
      </w:tr>
    </w:tbl>
    <w:p>
      <w:pPr>
        <w:pStyle w:val="NoSpacing"/>
        <w:ind w:left="-90" w:firstLine="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900" w:right="1440" w:gutter="0" w:header="540" w:top="93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4pt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jc w:val="left"/>
        <w:rPr/>
      </w:pPr>
      <w:r>
        <w:rPr/>
      </w:r>
    </w:p>
    <w:p>
      <w:pPr>
        <w:pStyle w:val="Normal14pt"/>
        <w:spacing w:before="0" w:after="0"/>
        <w:jc w:val="left"/>
        <w:rPr/>
      </w:pPr>
      <w:r>
        <w:rPr/>
      </w:r>
    </w:p>
    <w:p>
      <w:pPr>
        <w:pStyle w:val="Normal14pt"/>
        <w:spacing w:before="0" w:after="0"/>
        <w:jc w:val="left"/>
        <w:rPr/>
      </w:pPr>
      <w:r>
        <w:rPr/>
      </w:r>
    </w:p>
    <w:p>
      <w:pPr>
        <w:pStyle w:val="Head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er"/>
        <w:jc w:val="center"/>
        <w:rPr/>
      </w:pPr>
      <w:r>
        <w:rPr>
          <w:b/>
          <w:sz w:val="56"/>
          <w:szCs w:val="56"/>
        </w:rPr>
        <w:t>Strand 3: Research and Information Literacy</w:t>
      </w:r>
    </w:p>
    <w:p>
      <w:pPr>
        <w:pStyle w:val="Head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14pt"/>
        <w:spacing w:before="0" w:after="0"/>
        <w:jc w:val="left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  <w:r>
        <w:br w:type="page"/>
      </w:r>
    </w:p>
    <w:p>
      <w:pPr>
        <w:pStyle w:val="Normal14pt"/>
        <w:spacing w:before="0" w:after="0"/>
        <w:rPr>
          <w:u w:val="double"/>
        </w:rPr>
      </w:pPr>
      <w:r>
        <w:rPr/>
        <w:t>Educational Technology Standard Articulated by Grade Level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nd 3: Research and Information Literacy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82"/>
        <w:gridCol w:w="1581"/>
        <w:gridCol w:w="1668"/>
        <w:gridCol w:w="1753"/>
        <w:gridCol w:w="1668"/>
        <w:gridCol w:w="1759"/>
        <w:gridCol w:w="1842"/>
      </w:tblGrid>
      <w:tr>
        <w:trPr/>
        <w:tc>
          <w:tcPr>
            <w:tcW w:w="1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20"/>
                <w:tab w:val="left" w:pos="1512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 xml:space="preserve">Concept 1:  </w:t>
            </w:r>
            <w:r>
              <w:rPr>
                <w:b/>
                <w:bCs/>
              </w:rPr>
              <w:t>Planning</w:t>
            </w:r>
            <w:r>
              <w:rPr>
                <w:b/>
              </w:rPr>
              <w:t xml:space="preserve"> </w:t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strategies to guide inquiry using technology.</w:t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dergarte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6</w:t>
            </w:r>
          </w:p>
        </w:tc>
      </w:tr>
      <w:tr>
        <w:trPr>
          <w:trHeight w:val="14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1. Generate key words for a search from a teacher-posed question or topic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Generate key words and synonyms for a search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Generate key words and synonyms from a posed question for a search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69"/>
              <w:rPr/>
            </w:pPr>
            <w:r>
              <w:rPr>
                <w:sz w:val="20"/>
                <w:szCs w:val="20"/>
              </w:rPr>
              <w:t>PO 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Determine key words for use in information searches.</w:t>
            </w:r>
          </w:p>
          <w:p>
            <w:pPr>
              <w:pStyle w:val="Normal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69"/>
              <w:rPr/>
            </w:pPr>
            <w:r>
              <w:rPr>
                <w:sz w:val="20"/>
                <w:szCs w:val="20"/>
              </w:rPr>
              <w:t>PO 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Determine key words for use in information searche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69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 1. Predict and use key words and phrases that</w:t>
            </w:r>
            <w:r>
              <w:rPr>
                <w:rStyle w:val="Applestylespan"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narrow or broaden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formation searches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1. Predict and use key words and phrases that</w:t>
            </w:r>
            <w:r>
              <w:rPr>
                <w:rStyle w:val="Applestylespan"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narrow or broaden information</w:t>
            </w:r>
            <w:r>
              <w:rPr>
                <w:sz w:val="20"/>
                <w:szCs w:val="20"/>
              </w:rPr>
              <w:t xml:space="preserve"> searches.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 1. Explore a variety of information source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2. Explore a variety of information sources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2. </w:t>
            </w:r>
            <w:r>
              <w:rPr>
                <w:rStyle w:val="Applestylespan"/>
                <w:color w:val="000000"/>
                <w:sz w:val="20"/>
                <w:szCs w:val="20"/>
              </w:rPr>
              <w:t>Explore information and online sources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sz w:val="20"/>
                <w:szCs w:val="20"/>
              </w:rPr>
              <w:t>PO 2. Differentiate types of information and online sources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sz w:val="20"/>
                <w:szCs w:val="20"/>
              </w:rPr>
              <w:t>PO 2. Differentiate types of information and online sources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2. </w:t>
            </w:r>
            <w:r>
              <w:rPr>
                <w:rStyle w:val="Applestylespan"/>
                <w:color w:val="000000"/>
                <w:sz w:val="20"/>
                <w:szCs w:val="20"/>
              </w:rPr>
              <w:t>Predict which information sources will provide the desired data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2. </w:t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Predict which information sources will provide the 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desired dat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PO 2. </w:t>
            </w:r>
            <w:r>
              <w:rPr>
                <w:rStyle w:val="Applestylespan"/>
                <w:color w:val="000000"/>
                <w:sz w:val="20"/>
                <w:szCs w:val="20"/>
              </w:rPr>
              <w:t>Predict which information sources will provide the desired dat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4pt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>
          <w:u w:val="double"/>
        </w:rPr>
      </w:pPr>
      <w:r>
        <w:rPr/>
        <w:t>Educational Technology Standard Articulated by Grade Level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Strand 3: Research and Information Literacy</w:t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28"/>
        <w:gridCol w:w="1699"/>
        <w:gridCol w:w="1614"/>
        <w:gridCol w:w="1657"/>
        <w:gridCol w:w="1651"/>
        <w:gridCol w:w="1650"/>
        <w:gridCol w:w="1649"/>
      </w:tblGrid>
      <w:tr>
        <w:trPr/>
        <w:tc>
          <w:tcPr>
            <w:tcW w:w="1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cept 2: </w:t>
            </w:r>
            <w:r>
              <w:rPr>
                <w:rStyle w:val="Applestylespan"/>
                <w:b/>
                <w:bCs/>
              </w:rPr>
              <w:t>Process</w:t>
            </w:r>
            <w:r>
              <w:rPr>
                <w:b/>
              </w:rPr>
              <w:t>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e, organize, analyze, evaluate, synthesize and ethically use information from a variety of sources and medi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dergarte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6</w:t>
            </w:r>
          </w:p>
        </w:tc>
      </w:tr>
      <w:tr>
        <w:trPr>
          <w:trHeight w:val="127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PO 1. Conduct a search using multiple keywords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PO 1. Conduct a search using multiple keywords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Conduct a search using</w:t>
            </w:r>
            <w:r>
              <w:rPr>
                <w:rStyle w:val="Applestylespan"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keywords to narrow or broaden a search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Conduct a search using</w:t>
            </w:r>
            <w:r>
              <w:rPr>
                <w:rStyle w:val="Applestylespan"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keywords to narrow or broaden a search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PO 1. Use multiple search strategies to locate information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 1. Locate and s</w:t>
            </w:r>
            <w:r>
              <w:rPr>
                <w:rStyle w:val="Applestylespan"/>
                <w:color w:val="000000"/>
                <w:sz w:val="20"/>
                <w:szCs w:val="20"/>
              </w:rPr>
              <w:t>ynthesize information to revise search strategies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trike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</w:t>
            </w:r>
            <w:r>
              <w:rPr>
                <w:rStyle w:val="Applestylespan"/>
                <w:color w:val="000000"/>
                <w:sz w:val="20"/>
                <w:szCs w:val="20"/>
              </w:rPr>
              <w:t>Locate and synthesize information to revise search strategies.</w:t>
            </w:r>
          </w:p>
        </w:tc>
      </w:tr>
      <w:tr>
        <w:trPr>
          <w:trHeight w:val="11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</w:t>
            </w:r>
            <w:r>
              <w:rPr>
                <w:color w:val="000000"/>
                <w:sz w:val="20"/>
                <w:szCs w:val="20"/>
              </w:rPr>
              <w:t>Use preselected sources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2. </w:t>
            </w:r>
            <w:r>
              <w:rPr>
                <w:color w:val="000000"/>
                <w:sz w:val="20"/>
                <w:szCs w:val="20"/>
              </w:rPr>
              <w:t>Use preselected sources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2. </w:t>
            </w:r>
            <w:r>
              <w:rPr>
                <w:color w:val="000000"/>
                <w:sz w:val="20"/>
                <w:szCs w:val="20"/>
              </w:rPr>
              <w:t>Use preselected sources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Use primary and secondary sour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2. </w:t>
            </w:r>
            <w:r>
              <w:rPr>
                <w:color w:val="000000"/>
                <w:sz w:val="20"/>
                <w:szCs w:val="20"/>
              </w:rPr>
              <w:t>Select and use primary and/or secondary sources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2. </w:t>
            </w:r>
            <w:r>
              <w:rPr>
                <w:color w:val="000000"/>
                <w:sz w:val="20"/>
                <w:szCs w:val="20"/>
              </w:rPr>
              <w:t>Select and use primary and/or secondary sources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2. </w:t>
            </w:r>
            <w:r>
              <w:rPr>
                <w:color w:val="000000"/>
                <w:sz w:val="20"/>
                <w:szCs w:val="20"/>
              </w:rPr>
              <w:t>Select and use authoritative primary and/or secondary sources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2. Use authoritative primary and/or secondary sources.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 2. Recognize things are real or make-believ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PO 3. Demonstrate knowledge of real versus make-believe</w:t>
            </w:r>
            <w:r>
              <w:rPr>
                <w:rStyle w:val="Applestylespan"/>
                <w:color w:val="000000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 3. Differentiate between a fact, untruth, and an opinion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 3. Differentiate between a fact, untruth, and an opinion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/>
            </w:pPr>
            <w:r>
              <w:rPr>
                <w:sz w:val="20"/>
                <w:szCs w:val="20"/>
              </w:rPr>
              <w:t>PO 3. Differentiate between facts and opinions and inaccurate information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PO 3. Differentiate</w:t>
            </w:r>
            <w:r>
              <w:rPr>
                <w:sz w:val="20"/>
                <w:szCs w:val="20"/>
              </w:rPr>
              <w:t xml:space="preserve"> between fact and opinion, bias, and inaccurate information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3. Evaluate between fact and opinion, bias, inaccurate and misleading information by consulting more than one sourc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3. Evaluate information and media through determining facts, opinion, bias, and inaccuracies by consulting multiple sources.</w:t>
            </w:r>
          </w:p>
        </w:tc>
      </w:tr>
    </w:tbl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4pt"/>
        <w:spacing w:before="0" w:after="0"/>
        <w:rPr>
          <w:u w:val="double"/>
        </w:rPr>
      </w:pPr>
      <w:r>
        <w:rPr/>
        <w:t>Educational Technology Standard Articulated by Grade Level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and 3: Research and Information Literacy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56"/>
        <w:gridCol w:w="1657"/>
        <w:gridCol w:w="1656"/>
        <w:gridCol w:w="1656"/>
        <w:gridCol w:w="1657"/>
        <w:gridCol w:w="1661"/>
        <w:gridCol w:w="1638"/>
      </w:tblGrid>
      <w:tr>
        <w:trPr>
          <w:trHeight w:val="323" w:hRule="atLeast"/>
        </w:trPr>
        <w:tc>
          <w:tcPr>
            <w:tcW w:w="1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cept 2: </w:t>
            </w:r>
            <w:r>
              <w:rPr>
                <w:rStyle w:val="Applestylespan"/>
                <w:b/>
                <w:bCs/>
              </w:rPr>
              <w:t>Process</w:t>
            </w:r>
            <w:r>
              <w:rPr>
                <w:b/>
              </w:rPr>
              <w:t>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e, organize, analyze, evaluate, synthesize and ethically use information from a variety of sources and medi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dergart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sz w:val="20"/>
                <w:szCs w:val="20"/>
              </w:rPr>
              <w:t>PO 4. Sort information into major topic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4. Sort information into major topics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4. Sort information into major topics and create a list of ideas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PO 4. Organize information into major topics and create a list of ideas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4. Use appropriate digital tools to synthesize research information and to develop new ideas. </w:t>
            </w:r>
          </w:p>
          <w:p>
            <w:pPr>
              <w:pStyle w:val="Western"/>
              <w:spacing w:before="280" w:after="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4. Use appropriate digital tools to synthesize research information and develop new ideas.</w:t>
            </w:r>
          </w:p>
          <w:p>
            <w:pPr>
              <w:pStyle w:val="Western"/>
              <w:spacing w:before="280" w:after="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4. Use appropriate digital tools to synthesize research information to develop new ideas and/or create new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.</w:t>
            </w:r>
          </w:p>
        </w:tc>
      </w:tr>
      <w:tr>
        <w:trPr>
          <w:trHeight w:val="24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3. Identify and follow rules regarding the use of information resour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5. Identify and follow rules regarding the use of information resour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 5. Identify and follow ethical behaviors when using resourc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 5. Identity and follow legal and ethical behaviors during research and cite resources appropriatel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5. Follow copyright laws when using text and media, obtain permission to use the work of others, and cite resources appropriatel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5. Follow copyright laws when using text, images, videos and/or other sources and obtain permission to use the work of others, and cite resources appropriately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5. Follow copyright laws when using text, images, videos and/or other sources and obtain permission to use the work of others, and cite resources appropriately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5. Follow copyright laws when using text, images, videos and/or other sources and obtain permission to use the work of others and cite resources appropriately. </w:t>
            </w:r>
          </w:p>
        </w:tc>
      </w:tr>
    </w:tbl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4pt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Header"/>
        <w:jc w:val="center"/>
        <w:rPr/>
      </w:pPr>
      <w:r>
        <w:rPr>
          <w:b/>
          <w:sz w:val="56"/>
          <w:szCs w:val="56"/>
        </w:rPr>
        <w:t>Strand 4: Critical Thinking, Problem Solving and Decision Making</w:t>
      </w:r>
    </w:p>
    <w:p>
      <w:pPr>
        <w:pStyle w:val="Normal14pt"/>
        <w:spacing w:before="0" w:after="0"/>
        <w:jc w:val="left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Normal14pt"/>
        <w:spacing w:before="0" w:after="0"/>
        <w:rPr/>
      </w:pPr>
      <w:r>
        <w:rPr/>
      </w:r>
      <w:r>
        <w:br w:type="page"/>
      </w:r>
    </w:p>
    <w:p>
      <w:pPr>
        <w:pStyle w:val="Normal14pt"/>
        <w:spacing w:before="0" w:after="0"/>
        <w:rPr/>
      </w:pPr>
      <w:r>
        <w:rPr/>
        <w:t>Educational Technology Standard Articulated by Grade Level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nd 4: Critical Thinking, Problem Solving, Decision Making</w:t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71"/>
        <w:gridCol w:w="1671"/>
        <w:gridCol w:w="1671"/>
        <w:gridCol w:w="1670"/>
        <w:gridCol w:w="1671"/>
        <w:gridCol w:w="1671"/>
        <w:gridCol w:w="1671"/>
      </w:tblGrid>
      <w:tr>
        <w:trPr>
          <w:tblHeader w:val="true"/>
          <w:cantSplit w:val="true"/>
        </w:trPr>
        <w:tc>
          <w:tcPr>
            <w:tcW w:w="1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cept 1: Investig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d define authentic problems and significant questions for investigatio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dergarte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Grade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PO 1. Collaborate to explore an essential question for investigation.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PO 1. Collaborate as a class to select an essential question to research using digital resources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PO 1. Collaborate as a class or small group to select an essential question to research using digital resources.</w:t>
            </w:r>
          </w:p>
          <w:p>
            <w:pPr>
              <w:pStyle w:val="Head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 1. Identify an authentic issue and collaborate as a class to define an essential question using digital tools and resources.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 1. Identify an authentic issue and collaborate as a class to define an essential question using digital tools and resources.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 1. Identify an authentic issue and collaborate as a class to define an essential question using digital tools and resources.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Write essential questions to investigate a topic or issue using digital tools and resources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Write essential questions to investigate a topic or issue using digital tools and resources.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86"/>
        <w:gridCol w:w="1569"/>
        <w:gridCol w:w="1663"/>
        <w:gridCol w:w="1663"/>
        <w:gridCol w:w="1782"/>
        <w:gridCol w:w="1772"/>
        <w:gridCol w:w="1770"/>
      </w:tblGrid>
      <w:tr>
        <w:trPr>
          <w:tblHeader w:val="true"/>
          <w:cantSplit w:val="true"/>
        </w:trPr>
        <w:tc>
          <w:tcPr>
            <w:tcW w:w="1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pt 2: Exploring Solutions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lan and manage activities to develop solutions to answer a question or complete a project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8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dergarte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6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Participate in a learning project using digital planning tools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Participate in a group learning project using digital tools to answer a questio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Participate as group to manage a learning project and identify sources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Participate as group to manage a learning project and identify sources.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35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Manage a learning project using digital planning tools to develop solutions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Manage a learning project using digital planning tools to develop solution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PO 1. Plan and manage research using credible digital resources to develop solutions to answer a question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PO 1. Plan and manage research using credible digital resources to develop solutions to answer a question. </w:t>
            </w:r>
          </w:p>
        </w:tc>
      </w:tr>
      <w:tr>
        <w:trPr>
          <w:trHeight w:val="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2. Discuss data collected on a predefined question to explore solutions or results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Explore solutions or results as a class by discussing data collected.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Propose solutions by discussing data collected to answer a question.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Propose solutions by discussing data collected to answer a question.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Generate alternative solutions using collected resources and data.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Generate alternative solutions using collected resources and data.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Generate solutions from different perspectives using collected resources and dat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PO 2. Generate solutions from different perspectives using collected resources and data. </w:t>
            </w:r>
          </w:p>
        </w:tc>
      </w:tr>
    </w:tbl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4pt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Head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er"/>
        <w:jc w:val="center"/>
        <w:rPr/>
      </w:pPr>
      <w:r>
        <w:rPr>
          <w:b/>
          <w:sz w:val="56"/>
          <w:szCs w:val="56"/>
        </w:rPr>
        <w:t>Strand 5: Digital Citizenship</w:t>
      </w:r>
      <w:r>
        <w:br w:type="page"/>
      </w:r>
    </w:p>
    <w:p>
      <w:pPr>
        <w:pStyle w:val="Normal14pt"/>
        <w:spacing w:before="0" w:after="0"/>
        <w:rPr/>
      </w:pPr>
      <w:r>
        <w:rPr/>
        <w:t>Educational Technology Standard Articulated by Grade Level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Strand 5: Digital Citizenship</w:t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71"/>
        <w:gridCol w:w="1671"/>
        <w:gridCol w:w="1671"/>
        <w:gridCol w:w="1670"/>
        <w:gridCol w:w="1671"/>
        <w:gridCol w:w="1671"/>
        <w:gridCol w:w="1671"/>
      </w:tblGrid>
      <w:tr>
        <w:trPr>
          <w:tblHeader w:val="true"/>
        </w:trPr>
        <w:tc>
          <w:tcPr>
            <w:tcW w:w="1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cept 1: Safety and Ethic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cate and practice safe, legal, and responsible use of information and technology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9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e-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dergarte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Identify use of personal devices and when it is appropriate to use them.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Identify use of personal devices and when it is appropriate to use them.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Recognize and discuss when it is appropriate to use a personal digital device.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Recognize and discuss when it is appropriate to use a personal digital device.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 1. Explain when and why it is appropriate to use a personal digital device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PO 1. Explain when and why it is appropriate to use a personal digital device.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Explain the consequences of inappropriate use of a personal digital device.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Assess situations in which it is appropriate and safe to use a personal digital device in the home, school, and community.</w:t>
            </w:r>
          </w:p>
        </w:tc>
      </w:tr>
      <w:tr>
        <w:trPr>
          <w:trHeight w:val="134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Define cyber-bullying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PO 2. Identify cyber-bullying and discuss the effects of bullying on an individual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PO 2. Describe cyber-bullying and describe strategies to deal with such a situation.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Describe cyber-bullying and describe 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es to deal with such a situatio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PO 2. Describe cyber-bullying and describe strategies to deal with such a situatio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PO 2. Describe cyber-bullying and describe strategies to deal with such a situation.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PO 2. Identify and articulate rules for the use of digital tools.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PO 2. Identify and articulate rules for the use of digital tools as defined by school board policy and procedures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3. Identify and articulate rules for the use of digital tools as defined by school board policy and procedures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3. Identify and articulate rules for the use of digital tools as defined by school board policy and procedures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3. Identify and articulate rules for the use of digital tools as defined by school board policy and procedures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3. Identify and articulate rules for the use of digital tools as defined by school board policy and procedures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3. Identify and articulate rules for the use of digital tools as defined by school board policy and procedures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3. Identify and articulate rules for the use of digital tools as defined by school board policy and procedures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PO 3. Discuss why it may be dangerous to visit certain Internet sites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PO 4. Discuss why it may be dangerous to visit certain Internet sites.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4. Identify and discuss ways to stay safe on the Interne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PO 4. Identify and discuss why it is important not to provide personal information in online communicatio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4. Recognize and describe the potential risks and dangers associated with various forms of online communications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4. Recognize and describe the potential risks and dangers associated with various forms of online communications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PO 4. Identify and articulate strategies to protect personal information.</w:t>
            </w:r>
          </w:p>
        </w:tc>
      </w:tr>
    </w:tbl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  <w:t>Educational Technology Standard Articulated by Grade Level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and 5: Digital Citizenship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71"/>
        <w:gridCol w:w="1671"/>
        <w:gridCol w:w="1671"/>
        <w:gridCol w:w="1670"/>
        <w:gridCol w:w="1671"/>
        <w:gridCol w:w="1671"/>
        <w:gridCol w:w="1671"/>
      </w:tblGrid>
      <w:tr>
        <w:trPr/>
        <w:tc>
          <w:tcPr>
            <w:tcW w:w="1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cept 1: Safety and Ethi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cate and practice safe, legal, and responsible use of information and technology.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e-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dergarte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PO 5. Recognize and describe the advantages and risks of making a personal spending choice online.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5. Recognize and describe the potential advantages and risks of making an online purchase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5. Evaluate various websites to choose the best option for making an Internet purchase for a particular product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PO 3. Recognize and discuss why there are rules for using technology at home and at school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PO 4. Recognize and discuss why there are rules for using technology at home and at school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5. Recognize, discuss, and demonstrate appropriate behavior for technology use and show respect for technology equipmen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5. Discuss and demonstrate appropriate behavior for technology use and show respect for technology equipmen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PO 5. Explain the importance of respecting the privacy of others’ information and digital workspace.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6. Articulate how to respect the privacy of others' information and digital workspace.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6. Exhibit legal and ethical behavior when using technology and discuss the consequences of misuse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6. Exhibit legal and ethical behavior when using technology and discuss consequences of misuse.</w:t>
            </w:r>
          </w:p>
        </w:tc>
      </w:tr>
    </w:tbl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4pt"/>
        <w:spacing w:before="0" w:after="0"/>
        <w:rPr/>
      </w:pPr>
      <w:r>
        <w:rPr/>
        <w:t>Educational Technology Standard Articulated by Grade Level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nd 5: Digital Citizenship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71"/>
        <w:gridCol w:w="1671"/>
        <w:gridCol w:w="1671"/>
        <w:gridCol w:w="1670"/>
        <w:gridCol w:w="1671"/>
        <w:gridCol w:w="1671"/>
        <w:gridCol w:w="1671"/>
      </w:tblGrid>
      <w:tr>
        <w:trPr/>
        <w:tc>
          <w:tcPr>
            <w:tcW w:w="1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pt 2: Leadership for Digital Citizenshi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leadership for digital citizenshi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e-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dergarte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0"/>
                <w:szCs w:val="20"/>
                <w:highlight w:val="red"/>
              </w:rPr>
            </w:pPr>
            <w:r>
              <w:rPr>
                <w:b/>
                <w:i/>
                <w:sz w:val="20"/>
                <w:szCs w:val="20"/>
                <w:highlight w:val="red"/>
              </w:rPr>
            </w:r>
          </w:p>
          <w:p>
            <w:pPr>
              <w:pStyle w:val="Header"/>
              <w:rPr>
                <w:i/>
                <w:i/>
                <w:sz w:val="18"/>
                <w:szCs w:val="18"/>
                <w:highlight w:val="red"/>
              </w:rPr>
            </w:pPr>
            <w:r>
              <w:rPr>
                <w:i/>
                <w:sz w:val="18"/>
                <w:szCs w:val="18"/>
                <w:highlight w:val="re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0"/>
                <w:szCs w:val="20"/>
                <w:highlight w:val="red"/>
              </w:rPr>
            </w:pPr>
            <w:r>
              <w:rPr>
                <w:i/>
                <w:sz w:val="20"/>
                <w:szCs w:val="20"/>
                <w:highlight w:val="re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0"/>
                <w:szCs w:val="20"/>
                <w:highlight w:val="red"/>
              </w:rPr>
            </w:pPr>
            <w:r>
              <w:rPr>
                <w:i/>
                <w:sz w:val="20"/>
                <w:szCs w:val="20"/>
                <w:highlight w:val="re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0"/>
                <w:szCs w:val="20"/>
                <w:highlight w:val="red"/>
              </w:rPr>
            </w:pPr>
            <w:r>
              <w:rPr>
                <w:i/>
                <w:sz w:val="20"/>
                <w:szCs w:val="20"/>
                <w:highlight w:val="re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0"/>
                <w:szCs w:val="20"/>
                <w:highlight w:val="red"/>
              </w:rPr>
            </w:pPr>
            <w:r>
              <w:rPr>
                <w:i/>
                <w:sz w:val="20"/>
                <w:szCs w:val="20"/>
                <w:highlight w:val="re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0"/>
                <w:szCs w:val="20"/>
                <w:highlight w:val="red"/>
              </w:rPr>
            </w:pPr>
            <w:r>
              <w:rPr>
                <w:i/>
                <w:sz w:val="20"/>
                <w:szCs w:val="20"/>
                <w:highlight w:val="re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PO 1. Exhibit digital citizenship by consistently leading by example and advocating social and civic responsibility to others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PO 1. Promote digital citizenship by consistently leading by example and advocating social and civic responsibility to others. </w:t>
            </w:r>
          </w:p>
        </w:tc>
      </w:tr>
    </w:tbl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4pt"/>
        <w:spacing w:before="0" w:after="0"/>
        <w:rPr/>
      </w:pPr>
      <w:r>
        <w:rPr/>
        <w:t>Educational Technology Standard Articulated by Grade Level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nd 5: Digital Citizenship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63"/>
        <w:gridCol w:w="1663"/>
        <w:gridCol w:w="1663"/>
        <w:gridCol w:w="1663"/>
        <w:gridCol w:w="1723"/>
        <w:gridCol w:w="1664"/>
        <w:gridCol w:w="1664"/>
      </w:tblGrid>
      <w:tr>
        <w:trPr>
          <w:trHeight w:val="77" w:hRule="atLeast"/>
        </w:trPr>
        <w:tc>
          <w:tcPr>
            <w:tcW w:w="1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pt 3: Impact of Technolo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n understanding of the cultural, historical, economic and political impact of technology on individuals and society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e-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dergarte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Recognize and discuss examples of technology used in daily life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Recognize and discuss examples of technology used in daily life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Recognize and discuss how students and families use technology to make their lives better.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PO 1. Recognize, discuss, and explain different types of technologies used in current and past cultures.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Compare how past and present cultures used technology to improve their lives.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Provide examples of technologies that might be used to solve a specific economic, environmental, health, political, scientific, or social problem.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Explain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impact of technology on individuals and society from a historical, economic, environmental and political perspective.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Research 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urrent technology and describe its potential use to solve an economic, environmental, health, political, scientific, or social problem.</w:t>
            </w:r>
          </w:p>
        </w:tc>
      </w:tr>
    </w:tbl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4pt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14pt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14pt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trand 6: Technology Operations and Concepts</w:t>
      </w:r>
      <w:r>
        <w:br w:type="page"/>
      </w:r>
    </w:p>
    <w:p>
      <w:pPr>
        <w:pStyle w:val="Normal14pt"/>
        <w:spacing w:before="0" w:after="0"/>
        <w:rPr/>
      </w:pPr>
      <w:r>
        <w:rPr/>
        <w:t>Educational Technology Standard Articulated by Grade Level</w:t>
      </w:r>
    </w:p>
    <w:p>
      <w:pPr>
        <w:pStyle w:val="Header"/>
        <w:jc w:val="center"/>
        <w:rPr>
          <w:b/>
          <w:b/>
        </w:rPr>
      </w:pPr>
      <w:r>
        <w:rPr>
          <w:b/>
          <w:sz w:val="28"/>
          <w:szCs w:val="28"/>
        </w:rPr>
        <w:t>Strand 6: Technology</w:t>
      </w:r>
      <w:r>
        <w:rPr>
          <w:b/>
        </w:rPr>
        <w:t xml:space="preserve"> </w:t>
      </w:r>
      <w:r>
        <w:rPr>
          <w:b/>
          <w:sz w:val="28"/>
          <w:szCs w:val="28"/>
        </w:rPr>
        <w:t>Operations and Concepts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71"/>
        <w:gridCol w:w="1671"/>
        <w:gridCol w:w="1671"/>
        <w:gridCol w:w="1670"/>
        <w:gridCol w:w="1671"/>
        <w:gridCol w:w="1671"/>
        <w:gridCol w:w="1671"/>
      </w:tblGrid>
      <w:tr>
        <w:trPr>
          <w:tblHeader w:val="true"/>
        </w:trPr>
        <w:tc>
          <w:tcPr>
            <w:tcW w:w="1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Concept 1: Understanding</w:t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Recognize, define and use technology term, processes, systems and applications.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e-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dergarte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6</w:t>
            </w:r>
          </w:p>
        </w:tc>
      </w:tr>
      <w:tr>
        <w:trPr>
          <w:trHeight w:val="113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PO 1. Identify basic technology terms.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PO 1. Identify basic technology terms.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Define 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basic technology terms.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PO 1. Classify basic technology terms.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PO 1. Define and label various technical system terms.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Describe the various technical system terms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Describe the various technical system terms.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Define and correctly use terms related to networks.</w:t>
            </w:r>
          </w:p>
        </w:tc>
      </w:tr>
      <w:tr>
        <w:trPr>
          <w:trHeight w:val="11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PO 2. Identify technology process terminology.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Identify technology process terminology.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Identify and define technology process terminology.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Apply knowledge of technology process terminology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Define and apply knowledge of various technical process terms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Define and apply knowledge of various technical process terms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Define and apply knowledge of variou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hnical process terms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Define and apply knowledge of various technical process terms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3. Identify technology applications for a given activity or projec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3. Identify technology application for a given activity/projec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PO 3. Identify technology applications for a given activity/projec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3. Identify and choose technology applications for a given activity/projec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3. Choose technology applications for a given activity/projec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3. Choose technology applications for a given activity/projec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3. Choose technology applications for a given activity/projec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3. Choose technology applications 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priate for the audience and task.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4. Demonstrate knowledge of electrical safety when using computers and other technology.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4. Demonstrate knowledge of electrical safety when using computers and other technology.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4. Demonstrate knowledge of ergonomics and electrical safety when using computers.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4. Demonstrate knowledge of ergonomics and electrical safety when using computers.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4. Demonstrate knowledge of ergonomics and electrical safety when using computers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4. Demonstrate knowledge of ergonomics and electrical safety when using computers.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4. Recognize and demonstrate ergonomically safe and sound use of equipment. 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4. Recognize and demonstrate ergonomically safe and sound use of equipment.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PO 5. Identify physical risks of using digital technology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PO 5. Identify physical risks of using digital technology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PO 5. Identify physical risks of using digital technology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PO 5. Identify physical risks of using digital technology.</w:t>
            </w:r>
          </w:p>
        </w:tc>
      </w:tr>
    </w:tbl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  <w:t>Educational Technology Standard Articulated by Grade Level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and 6: Technolog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perations and Concepts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62"/>
        <w:gridCol w:w="1763"/>
        <w:gridCol w:w="1762"/>
        <w:gridCol w:w="1760"/>
        <w:gridCol w:w="1762"/>
        <w:gridCol w:w="1763"/>
        <w:gridCol w:w="2115"/>
      </w:tblGrid>
      <w:tr>
        <w:trPr>
          <w:tblHeader w:val="true"/>
        </w:trPr>
        <w:tc>
          <w:tcPr>
            <w:tcW w:w="1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cept 2: </w:t>
            </w:r>
            <w:r>
              <w:rPr>
                <w:rStyle w:val="Applestylespan"/>
                <w:b/>
                <w:bCs/>
              </w:rPr>
              <w:t>Application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z w:val="22"/>
                <w:szCs w:val="22"/>
              </w:rPr>
              <w:t>Select and use applications effectively and productively.</w:t>
            </w:r>
          </w:p>
          <w:p>
            <w:pPr>
              <w:pStyle w:val="Normal"/>
              <w:jc w:val="center"/>
              <w:rPr>
                <w:rStyle w:val="Applestylesp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blHeader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dergarte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6</w:t>
            </w:r>
          </w:p>
        </w:tc>
      </w:tr>
      <w:tr>
        <w:trPr>
          <w:trHeight w:val="296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Use the mouse/track pad to perform computer functions such as accessing an application, indicating a choice or activating a link. Use the keyboard to type letters and numbers and know how to use special key functions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Use the mouse/track pad to perform computer functions such as accessing an application, indicating a choice or activating a link. Use the keyboard to type letters and numbers and know how to use special key functions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Understand   keyboarding techniques when using the keyboard to type letters, numbers and special key func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Understand   keyboarding techniques when using the keyboard to type letters, numbers and special key func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Demonstrate speed and accuracy in use of keyboard and data entry tools with at least 5 wpm and 80% accuracy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Demonstrate speed and accuracy in use of keyboard and data entry tools with at least 10 wpm and 80% accuracy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Demonstrate speed and accuracy in use of keyboard and data entry tools with at least 15 wpm and 80% accuracy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Demonstrate speed and accuracy in use of keyboard and data entry tools with at least 20 wpm and 80% accuracy.</w:t>
            </w:r>
          </w:p>
        </w:tc>
      </w:tr>
      <w:tr>
        <w:trPr>
          <w:trHeight w:val="13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 Use technology to identify letters and numbers and differentiate between them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 Use technology to identify letters and numbers and differentiate between them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Compose a document that applies basic formatting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Compose a document that applies basic formatting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Compose a document that applies intermediate formatting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Compose a document that applies intermediate formatt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Compose a document that applies intermediate formatting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Compose a document that applies intermediate formatting.</w:t>
            </w:r>
          </w:p>
        </w:tc>
      </w:tr>
      <w:tr>
        <w:trPr>
          <w:trHeight w:val="158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3. Identify and explain terms and concepts related to spreadsheets while using program to complete a given task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3. Use spreadsheets to organize and sort d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3. Use a spreadsheet to record, organize, and graph information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3. Apply spreadsheet formatting skil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3. Produce simple charts and graphs from data in a spreadshee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0"/>
                <w:szCs w:val="20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4. Explain that computers can store and organize information so that it can be searched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4. Define the term “database” and provide examples from everyday life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4. Perform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e searches of existing databas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sz w:val="20"/>
                <w:szCs w:val="20"/>
              </w:rPr>
              <w:t>PO 4. Perform     searches of existing databas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4. Perform simple operations in a databa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4pt"/>
        <w:spacing w:before="0" w:after="0"/>
        <w:rPr/>
      </w:pPr>
      <w:r>
        <w:br w:type="page"/>
      </w:r>
      <w:r>
        <w:rPr/>
        <w:t>Educational Technology Standard Articulated by Grade Level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and 6: Technolog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perations and Concep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62"/>
        <w:gridCol w:w="1763"/>
        <w:gridCol w:w="1762"/>
        <w:gridCol w:w="1760"/>
        <w:gridCol w:w="1762"/>
        <w:gridCol w:w="1763"/>
        <w:gridCol w:w="2115"/>
      </w:tblGrid>
      <w:tr>
        <w:trPr>
          <w:tblHeader w:val="true"/>
        </w:trPr>
        <w:tc>
          <w:tcPr>
            <w:tcW w:w="1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cept 2: </w:t>
            </w:r>
            <w:r>
              <w:rPr>
                <w:rStyle w:val="Applestylespan"/>
                <w:b/>
                <w:bCs/>
              </w:rPr>
              <w:t>Application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z w:val="22"/>
                <w:szCs w:val="22"/>
              </w:rPr>
              <w:t>Select and use applications effectively and productively.</w:t>
            </w:r>
          </w:p>
          <w:p>
            <w:pPr>
              <w:pStyle w:val="Normal"/>
              <w:jc w:val="center"/>
              <w:rPr>
                <w:rStyle w:val="Applestylesp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blHeader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dergarte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6</w:t>
            </w:r>
          </w:p>
        </w:tc>
      </w:tr>
      <w:tr>
        <w:trPr>
          <w:trHeight w:val="18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 3. Use an interactive presentation system as part of classroom work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3. Use multimedia presentation programs to create simple class assignments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O 5. Create and edit multimedia presentation using painting/drawing applications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5. Plan, create, and edit multimedia presentation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5. Create multimedia presentations with multiple pages, audio, and transitions for individual assignments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5. Create multimedia presentations with multiple pages, audio, and transitions for individual assignments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5. Create multimedia presentations with multiple pages, audio, images, and transitions for individual assignments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3. Identify and use common navigational elements of a web page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4. Identify and use common navigational elements of a web page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4. Identify and use common navigational elements of a web page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6. Identify components and modules on a web pa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6. Identify components and modules on a web page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6. Download, store, and accurately cite web resour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6. Use interactive web content to access, read, send, and receive information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6. Create a simple web page incorporating text, links, and graphics.</w:t>
            </w:r>
          </w:p>
        </w:tc>
      </w:tr>
      <w:tr>
        <w:trPr>
          <w:trHeight w:val="123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0"/>
                <w:szCs w:val="20"/>
                <w:highlight w:val="magenta"/>
              </w:rPr>
            </w:pPr>
            <w:r>
              <w:rPr>
                <w:i/>
                <w:sz w:val="20"/>
                <w:szCs w:val="20"/>
                <w:highlight w:val="magent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5. Demonstrate appropriate use of log-in procedures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PO 5. Demonstrate appropriate use of log-in procedures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7. Demonstrate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e use of log-in procedures and network printing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7. Demonstrate appropriate use of log-in procedures and network printing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7. Explain the uses of and the means by which computers are networked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PO 7. Use network storage drives to access information from a directory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PO 7. Use network storage drives to access and share information from a directory.</w:t>
            </w:r>
          </w:p>
        </w:tc>
      </w:tr>
    </w:tbl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4pt"/>
        <w:spacing w:before="0" w:after="0"/>
        <w:rPr/>
      </w:pPr>
      <w:r>
        <w:rPr/>
        <w:t>Educational Technology Standard Articulated by Grade Level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and 6: Technolog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perations and Concepts</w:t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71"/>
        <w:gridCol w:w="1671"/>
        <w:gridCol w:w="1671"/>
        <w:gridCol w:w="1670"/>
        <w:gridCol w:w="1671"/>
        <w:gridCol w:w="1671"/>
        <w:gridCol w:w="1671"/>
      </w:tblGrid>
      <w:tr>
        <w:trPr>
          <w:tblHeader w:val="true"/>
          <w:cantSplit w:val="true"/>
        </w:trPr>
        <w:tc>
          <w:tcPr>
            <w:tcW w:w="1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ept 3: Troubleshoot Systems and Processes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Style w:val="Applestylespan"/>
                <w:sz w:val="22"/>
                <w:szCs w:val="22"/>
              </w:rPr>
              <w:t>Define problems and investigates solutions in systems and processe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dergarte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Understand that there are different types of problems with technology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Devise a class plan on how to solve different types of technology problem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Understand that there are different types of problems with technology and identify the type of problem and the steps needed to sol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1. Identify and apply successful troubleshooting strategies for minor hardware and software issues/problem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Identify and apply successful troubleshooting strategies for minor hardware and software issues/problem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Use the help function within software and hardware to troubleshoot issues and problem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Use the help function within software and hardware to troubleshoot issues and problems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Use the help function within software and hardware to troubleshoot issues and problems.</w:t>
            </w:r>
          </w:p>
        </w:tc>
      </w:tr>
    </w:tbl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71"/>
        <w:gridCol w:w="1671"/>
        <w:gridCol w:w="1671"/>
        <w:gridCol w:w="1670"/>
        <w:gridCol w:w="1671"/>
        <w:gridCol w:w="1671"/>
        <w:gridCol w:w="1671"/>
      </w:tblGrid>
      <w:tr>
        <w:trPr/>
        <w:tc>
          <w:tcPr>
            <w:tcW w:w="1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ept 4: Transfer of Knowledge</w:t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 current knowledge to learning of new technologies.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dergarte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rade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6</w:t>
            </w:r>
          </w:p>
        </w:tc>
      </w:tr>
      <w:tr>
        <w:trPr>
          <w:trHeight w:val="2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Demonstrate knowledge of technology used at home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1. Transfer knowledge of technology used at home to technology that will be used at schoo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 1. Transfer understanding of current symbols and icons to learning new technologies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1. Transfer understanding of current symbols and icons to learning new technologies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1. Transfer understanding of current input/output devices and symbols and icons to learning new technolog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1. Transfer understanding of current input/output devices and symbols and icons to learning new technolog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1. Transfer understanding of current input/output devices, symbols and icons, and applications to learning new technologies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Transfer understanding of current input/output devices, symbols and icons, and applications to learning new technologies.</w:t>
            </w:r>
          </w:p>
        </w:tc>
      </w:tr>
    </w:tbl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90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>Arizona Department of Education – Educational Technology Division                                                                                                                  Approved 5.18.09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Arizona Department of Education – Educational Technology Division</w:t>
      <w:tab/>
      <w:tab/>
      <w:tab/>
      <w:t>Approved 5.18.200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>Arizona Department of Education – Educational Technology Division                                                                                                                  Approved 5.18.09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4pt"/>
      <w:spacing w:before="0" w:after="0"/>
      <w:rPr/>
    </w:pPr>
    <w:r>
      <w:rPr>
        <w:sz w:val="36"/>
        <w:szCs w:val="36"/>
      </w:rPr>
      <w:t>Educational Technology Standard Articulated by Grade Lev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4pt"/>
      <w:spacing w:before="0" w:after="0"/>
      <w:rPr>
        <w:sz w:val="36"/>
        <w:szCs w:val="36"/>
      </w:rPr>
    </w:pPr>
    <w:r>
      <w:rPr>
        <w:sz w:val="36"/>
        <w:szCs w:val="36"/>
      </w:rPr>
      <w:t>Educational Technology Standard Articulated by Grade Level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4pt"/>
      <w:spacing w:before="0" w:after="0"/>
      <w:rPr/>
    </w:pPr>
    <w:r>
      <w:rPr>
        <w:sz w:val="36"/>
        <w:szCs w:val="36"/>
      </w:rPr>
      <w:t>Educational Technology Standard Articulated by Grade Level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4pt">
    <w:name w:val="Normal + 14 pt"/>
    <w:basedOn w:val="Header"/>
    <w:qFormat/>
    <w:pPr>
      <w:tabs>
        <w:tab w:val="clear" w:pos="4680"/>
        <w:tab w:val="clear" w:pos="9360"/>
        <w:tab w:val="center" w:pos="4320" w:leader="none"/>
        <w:tab w:val="right" w:pos="8640" w:leader="none"/>
      </w:tabs>
      <w:spacing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57:00Z</dcterms:created>
  <dc:creator>knesbit</dc:creator>
  <dc:description/>
  <cp:keywords/>
  <dc:language>en-US</dc:language>
  <cp:lastModifiedBy>knesbit</cp:lastModifiedBy>
  <cp:lastPrinted>2009-06-16T10:16:00Z</cp:lastPrinted>
  <dcterms:modified xsi:type="dcterms:W3CDTF">2009-10-09T23:37:00Z</dcterms:modified>
  <cp:revision>26</cp:revision>
  <dc:subject/>
  <dc:title/>
</cp:coreProperties>
</file>