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it 1:  Introduction to Economic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oals – 7.01-7.06, 8.01-8.03, 9.01</w:t>
      </w:r>
    </w:p>
    <w:p>
      <w:pPr>
        <w:pStyle w:val="Heading1"/>
        <w:rPr/>
      </w:pPr>
      <w:r>
        <w:rPr/>
        <w:t>UNIT PAC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Unit Essential Questions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ow and why do individuals and groups make economic choices?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ow does scarcity impact individuals and groups?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y is the study of economic important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Day 1:  Arctic Survival</w:t>
      </w:r>
      <w:r>
        <w:rPr>
          <w:rFonts w:cs="Comic Sans MS" w:ascii="Comic Sans MS" w:hAnsi="Comic Sans MS"/>
          <w:b/>
        </w:rPr>
        <w:t xml:space="preserve">  (7.01-7.06)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Round 1</w:t>
      </w:r>
    </w:p>
    <w:p>
      <w:pPr>
        <w:pStyle w:val="Normal"/>
        <w:tabs>
          <w:tab w:val="clear" w:pos="720"/>
          <w:tab w:val="left" w:pos="7680" w:leader="none"/>
        </w:tabs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Day 2:  Arctic Survival</w:t>
      </w:r>
      <w:r>
        <w:rPr>
          <w:rFonts w:cs="Comic Sans MS" w:ascii="Comic Sans MS" w:hAnsi="Comic Sans MS"/>
          <w:b/>
        </w:rPr>
        <w:t xml:space="preserve">   (7.01-7.06)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und 2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view Economic Concepts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Day 3:  Basic Economics</w:t>
      </w:r>
      <w:r>
        <w:rPr>
          <w:rFonts w:cs="Comic Sans MS" w:ascii="Comic Sans MS" w:hAnsi="Comic Sans MS"/>
          <w:b/>
        </w:rPr>
        <w:t xml:space="preserve">  (7.01-7.06)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sic Economics  (Econ Unit 1 – Part 1)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view Basic Economics (Group Review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Day 4:  Basic Economics</w:t>
      </w:r>
      <w:r>
        <w:rPr>
          <w:rFonts w:cs="Comic Sans MS" w:ascii="Comic Sans MS" w:hAnsi="Comic Sans MS"/>
          <w:b/>
        </w:rPr>
        <w:t xml:space="preserve">  (7.01-7.06)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ctic Survival Quiz (grade quiz)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Lorax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merican Economic System  (Unit 1 – Part 2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Day 5:  Economic Systems</w:t>
      </w:r>
      <w:r>
        <w:rPr>
          <w:rFonts w:cs="Comic Sans MS" w:ascii="Comic Sans MS" w:hAnsi="Comic Sans MS"/>
          <w:b/>
        </w:rPr>
        <w:t xml:space="preserve">   (7.06,8.01,9.06)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American Economic System Review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The Kingdom of Mocha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Cs w:val="28"/>
        </w:rPr>
        <w:t>The Return of the Mochan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y 6: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Test Review – Basic Economics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Test – Basic Economic Term</w:t>
      </w:r>
    </w:p>
    <w:p>
      <w:pPr>
        <w:pStyle w:val="Heading2"/>
        <w:spacing w:lineRule="auto" w:line="240"/>
        <w:rPr>
          <w:u w:val="single"/>
        </w:rPr>
      </w:pPr>
      <w:r>
        <w:rPr/>
        <w:t>Arctic Survival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Pacing</w:t>
      </w:r>
      <w:r>
        <w:rPr>
          <w:rFonts w:cs="Comic Sans MS" w:ascii="Comic Sans MS" w:hAnsi="Comic Sans MS"/>
          <w:b/>
        </w:rPr>
        <w:t>:  (3 Days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Concepts</w:t>
      </w:r>
      <w:r>
        <w:rPr>
          <w:rFonts w:cs="Comic Sans MS" w:ascii="Comic Sans MS" w:hAnsi="Comic Sans MS"/>
          <w:b/>
        </w:rPr>
        <w:t>:  Scarcity, Economic Resources, Division of Labor,   Specialization, Productivity, Interdependenc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Materials</w:t>
      </w:r>
      <w:r>
        <w:rPr>
          <w:rFonts w:cs="Comic Sans MS" w:ascii="Comic Sans MS" w:hAnsi="Comic Sans MS"/>
          <w:b/>
        </w:rPr>
        <w:t>:  (Class of 25)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 Compasses</w:t>
        <w:tab/>
        <w:tab/>
        <w:tab/>
        <w:t>6 Rulers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 Pencils</w:t>
        <w:tab/>
        <w:tab/>
        <w:tab/>
        <w:tab/>
        <w:t>1 Washer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 Scissors</w:t>
        <w:tab/>
        <w:tab/>
        <w:tab/>
        <w:tab/>
        <w:t>3 Felt Markers</w: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Staplers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u w:val="single"/>
        </w:rPr>
        <w:t>Arctic Survival - Day 1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udents are to pretend that they are stranded on an Arctic Island.  The goal is to surviv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Prior to Activit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is economics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are your 3 basic needs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ach of the models? 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do fish, poncho, and igloo represent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Explain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udents must make one of each of the (3) basic needs (fish, poncho, and igloo) to survive. Students must make the (3) items exactly as the model sheets indicat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udents have 20 minutes to complete the activity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fter the Activity – Count all finished items. Calculate how many lived/died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problems did you encounter in Round 1?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could you have done better?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lain that tomorrow the class will be given a 15 minute planning session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Arctic Survival - Day 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udents will attempt to survive on the Arctic Island agai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Prior to Activity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issues did you encounter in Round 1?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can you improve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udents will then be given a 15 minute planning period. This will be followed by a 20 minute production period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fter the Activity - Count all finished items. Calculate how many lived/died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went better on day 2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could have been done better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rctic Survival - Day 3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rap-up Arctic Survival Activity with notes relating economic ideas embedded in activity.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ee PowerPoint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ctic Survival Vocabulary Quiz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 organized system of production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are the (4) Factors of Production?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are the (3) Basic Economic Questions?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relationship among people that make the actions on one necessary for the well-being of the others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worker, or group of workers, concentrates on one task to in crease productivity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ability to produce a greater quantity of goods in better and faster ways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study of how people use their scarce resources to satisfy their wants and needs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 abundance of needs and wants and a limited means to satisfy them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are your (3) basic needs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) The general term for materials used in order to survive.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Cs w:val="28"/>
        </w:rPr>
        <w:t>Arctic Survival Vocabulary Quiz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Cs w:val="28"/>
        </w:rPr>
        <w:t>(Word Bank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Capital Resources</w:t>
        <w:tab/>
        <w:tab/>
        <w:tab/>
        <w:tab/>
        <w:tab/>
        <w:t>How to Produc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Clothing</w:t>
        <w:tab/>
        <w:tab/>
        <w:tab/>
        <w:tab/>
        <w:tab/>
        <w:tab/>
        <w:t>Human Resource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Division of Labor</w:t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>For Whom to Produc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Economic Resources</w:t>
        <w:tab/>
        <w:tab/>
        <w:tab/>
        <w:tab/>
        <w:tab/>
        <w:t>Interdependence</w:t>
      </w:r>
    </w:p>
    <w:p>
      <w:pPr>
        <w:pStyle w:val="Heading3"/>
        <w:rPr/>
      </w:pPr>
      <w:r>
        <w:rPr/>
        <w:t>Economics</w:t>
        <w:tab/>
        <w:tab/>
        <w:tab/>
        <w:tab/>
        <w:tab/>
        <w:tab/>
      </w:r>
      <w:r>
        <w:rPr>
          <w:bCs/>
        </w:rPr>
        <w:t>Natural Resource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Economic System</w:t>
        <w:tab/>
        <w:tab/>
        <w:tab/>
        <w:tab/>
        <w:tab/>
        <w:t>Productivity</w:t>
      </w:r>
    </w:p>
    <w:p>
      <w:pPr>
        <w:pStyle w:val="Heading3"/>
        <w:rPr/>
      </w:pPr>
      <w:r>
        <w:rPr/>
        <w:t>Entrepreneurship</w:t>
        <w:tab/>
        <w:tab/>
        <w:tab/>
        <w:tab/>
        <w:tab/>
      </w:r>
      <w:r>
        <w:rPr>
          <w:bCs/>
        </w:rPr>
        <w:t>Scarcity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Food</w:t>
        <w:tab/>
        <w:tab/>
        <w:tab/>
        <w:tab/>
        <w:tab/>
        <w:tab/>
        <w:tab/>
        <w:t>Shelte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ab/>
        <w:tab/>
        <w:tab/>
        <w:tab/>
        <w:tab/>
        <w:tab/>
        <w:tab/>
        <w:t>What to Produc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CONOMIC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it 1 – Introduction to Economic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   Definition, Economics, the American Economic Syst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NCSCOS 7.01-7.06, 8.02, 8.03, 8.06, 9.01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Chapter 18, Section 1 (pgs. 499-502); Section 2 (pgs. 504-507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T 1 – BASIC ECONOMIC CONCEP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efine the Following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conomics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</w:rPr>
        <w:t>Microeconomics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</w:rPr>
        <w:t>Macroeconomics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</w:rPr>
        <w:t>Economic System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</w:rPr>
        <w:t>Need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</w:rPr>
        <w:t>Want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Scarcity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Trade-Off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Opportunity Cost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4 Factors of Production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3 Basic Economic Questions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Marginal Benefits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Marginal Costs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Cost-Benefit Analysi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0"/>
          <w:szCs w:val="28"/>
          <w:u w:val="single"/>
        </w:rPr>
        <w:t>Lorax</w:t>
      </w:r>
      <w:r>
        <w:rPr>
          <w:rFonts w:cs="Comic Sans MS" w:ascii="Comic Sans MS" w:hAnsi="Comic Sans MS"/>
          <w:b/>
          <w:sz w:val="20"/>
          <w:szCs w:val="28"/>
        </w:rPr>
        <w:t xml:space="preserve"> by Dr. Seus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Question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ow was the concept of scarcity illustrated in the video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What did the THNEED represent?  (Good or Service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dentify examples of each of the four factors of production in the video: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atural – Human – Capital – Entrepreneur -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ow was productivity increased by…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Technology, Division of Labor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ow were each of the (3) Basic Economic questions answered?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What? - How? - For Whom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rFonts w:cs="Comic Sans MS" w:ascii="Comic Sans MS" w:hAnsi="Comic Sans MS"/>
          <w:b/>
          <w:sz w:val="20"/>
        </w:rPr>
        <w:t>6) How did the video illustrate interdependence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T 2 – THE AMERICAN ECONOMIC SYST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nswer the Following Questions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</w:rPr>
        <w:t>Explain each of the following types of economic system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Traditional Econom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Command Econom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Market Econom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Mixed Economy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US is considered a mixed-market economy. Why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ntrally Planned</w:t>
        <w:tab/>
        <w:tab/>
        <w:tab/>
        <w:tab/>
        <w:tab/>
        <w:tab/>
        <w:tab/>
        <w:t xml:space="preserve">      Free Market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867410"/>
                <wp:effectExtent l="0" t="0" r="1397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67240"/>
                          <a:chOff x="0" y="0"/>
                          <a:chExt cx="5485680" cy="86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1520"/>
                            <a:ext cx="5371560" cy="765000"/>
                          </a:xfrm>
                          <a:prstGeom prst="leftRightArrow">
                            <a:avLst>
                              <a:gd name="adj1" fmla="val 50000"/>
                              <a:gd name="adj2" fmla="val 1397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68.3pt" coordorigin="0,0" coordsize="8639,1366">
                <v:rect id="shape_0" stroked="f" o:allowincell="f" style="position:absolute;left:0;top:0;width:8638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79;top:160;width:8458;height:1204;mso-wrap-style:none;v-text-anchor:middle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8.3pt;width:431.95pt;height:6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p.531,622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nswer the Following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AM SMITH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o developed the principles of a market economy?</w:t>
      </w:r>
    </w:p>
    <w:p>
      <w:pPr>
        <w:pStyle w:val="Normal"/>
        <w:numPr>
          <w:ilvl w:val="0"/>
          <w:numId w:val="27"/>
        </w:numPr>
        <w:rPr/>
      </w:pPr>
      <w:r>
        <w:rPr>
          <w:rFonts w:cs="Comic Sans MS" w:ascii="Comic Sans MS" w:hAnsi="Comic Sans MS"/>
          <w:b/>
          <w:bCs/>
        </w:rPr>
        <w:t xml:space="preserve">What was the </w:t>
      </w:r>
      <w:r>
        <w:rPr>
          <w:rFonts w:cs="Comic Sans MS" w:ascii="Comic Sans MS" w:hAnsi="Comic Sans MS"/>
          <w:b/>
          <w:bCs/>
          <w:i/>
        </w:rPr>
        <w:t>Wealth of Nations (1776)</w:t>
      </w:r>
      <w:r>
        <w:rPr>
          <w:rFonts w:cs="Comic Sans MS" w:ascii="Comic Sans MS" w:hAnsi="Comic Sans MS"/>
          <w:b/>
          <w:bCs/>
        </w:rPr>
        <w:t>?</w:t>
      </w:r>
    </w:p>
    <w:p>
      <w:pPr>
        <w:pStyle w:val="Normal"/>
        <w:numPr>
          <w:ilvl w:val="0"/>
          <w:numId w:val="27"/>
        </w:numPr>
        <w:rPr/>
      </w:pPr>
      <w:r>
        <w:rPr>
          <w:rFonts w:cs="Comic Sans MS" w:ascii="Comic Sans MS" w:hAnsi="Comic Sans MS"/>
          <w:b/>
          <w:bCs/>
        </w:rPr>
        <w:t xml:space="preserve">What was </w:t>
      </w:r>
      <w:r>
        <w:rPr>
          <w:rFonts w:cs="Comic Sans MS" w:ascii="Comic Sans MS" w:hAnsi="Comic Sans MS"/>
          <w:b/>
          <w:bCs/>
          <w:i/>
        </w:rPr>
        <w:t xml:space="preserve">Laissez-Faire </w:t>
      </w:r>
      <w:r>
        <w:rPr>
          <w:rFonts w:cs="Comic Sans MS" w:ascii="Comic Sans MS" w:hAnsi="Comic Sans MS"/>
          <w:b/>
          <w:bCs/>
        </w:rPr>
        <w:t>economics?</w:t>
      </w:r>
    </w:p>
    <w:p>
      <w:pPr>
        <w:pStyle w:val="Normal"/>
        <w:numPr>
          <w:ilvl w:val="0"/>
          <w:numId w:val="27"/>
        </w:numPr>
        <w:rPr/>
      </w:pPr>
      <w:r>
        <w:rPr>
          <w:rFonts w:cs="Comic Sans MS" w:ascii="Comic Sans MS" w:hAnsi="Comic Sans MS"/>
          <w:b/>
          <w:bCs/>
        </w:rPr>
        <w:t xml:space="preserve">What was the </w:t>
      </w:r>
      <w:r>
        <w:rPr>
          <w:rFonts w:cs="Comic Sans MS" w:ascii="Comic Sans MS" w:hAnsi="Comic Sans MS"/>
          <w:b/>
          <w:bCs/>
          <w:i/>
        </w:rPr>
        <w:t>Invisible Hand</w:t>
      </w:r>
      <w:r>
        <w:rPr>
          <w:rFonts w:cs="Comic Sans MS" w:ascii="Comic Sans MS" w:hAnsi="Comic Sans MS"/>
          <w:b/>
          <w:bCs/>
        </w:rPr>
        <w:t>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 Characteristics of the US Economy. Define &amp; Give Exampl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ttle Government Involvement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eedom of Enterpris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reedom of Choic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ivate Property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fit Incentiv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petiti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apter 19, Section 2 (pgs. 521-525)</w:t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efine the Follow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ductiv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pecial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vision of Lab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vesting in Human Capi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conomic Interdependenc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4"/>
        <w:rPr/>
      </w:pPr>
      <w:r>
        <w:rPr/>
        <w:t>Intro to Economics (</w:t>
      </w:r>
      <w:r>
        <w:rPr>
          <w:bCs/>
        </w:rPr>
        <w:t>Test Review)</w:t>
      </w:r>
    </w:p>
    <w:p>
      <w:pPr>
        <w:pStyle w:val="Heading6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sz w:val="20"/>
          <w:u w:val="single"/>
        </w:rPr>
        <w:t>All Class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40 Multiple Choice</w:t>
      </w:r>
    </w:p>
    <w:p>
      <w:pPr>
        <w:pStyle w:val="Heading6"/>
        <w:ind w:left="0" w:hanging="0"/>
        <w:rPr>
          <w:sz w:val="20"/>
          <w:u w:val="single"/>
        </w:rPr>
      </w:pPr>
      <w:r>
        <w:rPr>
          <w:sz w:val="20"/>
          <w:u w:val="single"/>
        </w:rPr>
        <w:t>Honors – Essay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Explain how the following terms were displayed in the Arctic Survival Activity.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carcity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Economics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Economic System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ivision of Labor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Interdependence</w:t>
      </w:r>
    </w:p>
    <w:p>
      <w:pPr>
        <w:pStyle w:val="Heading8"/>
        <w:rPr/>
      </w:pPr>
      <w:r>
        <w:rPr/>
        <w:t>Standard Short Answer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List (2) reasons why competition is important in a market economy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What drives people to produce in a market economy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What is the Invisible Hand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What is Laissez-Faire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What is (1) reason specialization increases productivity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8"/>
        <w:rPr/>
      </w:pPr>
      <w:r>
        <w:rPr/>
        <w:t>Terms to Know</w:t>
      </w:r>
    </w:p>
    <w:p>
      <w:pPr>
        <w:pStyle w:val="Heading7"/>
        <w:spacing w:lineRule="auto" w:line="240"/>
        <w:ind w:left="360" w:firstLine="360"/>
        <w:rPr/>
      </w:pPr>
      <w:r>
        <w:rPr/>
        <w:t>Economics</w:t>
        <w:tab/>
        <w:tab/>
        <w:tab/>
        <w:tab/>
        <w:tab/>
        <w:t>Economic System</w: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Want</w:t>
        <w:tab/>
        <w:tab/>
        <w:tab/>
        <w:tab/>
        <w:tab/>
        <w:tab/>
        <w:t>Need</w: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Good </w:t>
        <w:tab/>
        <w:tab/>
        <w:tab/>
        <w:tab/>
        <w:tab/>
        <w:tab/>
        <w:t>Service</w: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3 Basic Economic Question</w:t>
        <w:tab/>
        <w:tab/>
        <w:tab/>
        <w:t>4 Factors of Production</w: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arket Economy</w:t>
        <w:tab/>
        <w:tab/>
        <w:tab/>
        <w:tab/>
        <w:t>Capitalism</w: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Free Enterprise</w:t>
        <w:tab/>
        <w:tab/>
        <w:tab/>
        <w:tab/>
        <w:t>Traditional Economy</w: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ommand Economy</w:t>
        <w:tab/>
        <w:tab/>
        <w:tab/>
        <w:tab/>
        <w:t>Mixed Economy</w: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carcity</w:t>
        <w:tab/>
        <w:tab/>
        <w:tab/>
        <w:tab/>
        <w:tab/>
        <w:t>Division of Labor</w: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pecialization</w:t>
        <w:tab/>
        <w:tab/>
        <w:tab/>
        <w:tab/>
        <w:tab/>
        <w:t>Productivity</w: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Trade-Off</w:t>
        <w:tab/>
        <w:tab/>
        <w:tab/>
        <w:tab/>
        <w:tab/>
        <w:t>Opportunity Cost</w:t>
      </w:r>
    </w:p>
    <w:p>
      <w:pPr>
        <w:pStyle w:val="Heading7"/>
        <w:spacing w:lineRule="auto" w:line="240"/>
        <w:ind w:left="360" w:firstLine="360"/>
        <w:rPr/>
      </w:pPr>
      <w:r>
        <w:rPr/>
        <w:t>Interdependence</w:t>
        <w:tab/>
        <w:tab/>
        <w:tab/>
        <w:tab/>
        <w:t>Economic Model</w:t>
      </w:r>
    </w:p>
    <w:p>
      <w:pPr>
        <w:pStyle w:val="Heading2"/>
        <w:spacing w:lineRule="auto" w:line="240"/>
        <w:ind w:firstLine="720"/>
        <w:jc w:val="left"/>
        <w:rPr>
          <w:rFonts w:cs="Arial"/>
          <w:sz w:val="20"/>
        </w:rPr>
      </w:pPr>
      <w:r>
        <w:rPr>
          <w:rFonts w:cs="Arial"/>
          <w:sz w:val="20"/>
        </w:rPr>
        <w:t>Microeconomics</w:t>
        <w:tab/>
        <w:tab/>
        <w:tab/>
        <w:tab/>
        <w:t>Macroeconomics</w: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b/>
          <w:bCs/>
          <w:sz w:val="20"/>
        </w:rPr>
        <w:t>GDP</w:t>
        <w:tab/>
        <w:tab/>
        <w:tab/>
        <w:tab/>
        <w:tab/>
        <w:tab/>
        <w:t>Invisible Hand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>Laissez-Faire</w:t>
        <w:tab/>
        <w:tab/>
        <w:tab/>
        <w:tab/>
        <w:tab/>
        <w:t>Characteristics of US Econom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>Circular Flow Model</w:t>
        <w:tab/>
        <w:tab/>
        <w:tab/>
        <w:tab/>
        <w:t>Economic Choice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2"/>
        <w:rPr>
          <w:rFonts w:ascii="Comic Sans MS" w:hAnsi="Comic Sans MS"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</w:r>
    </w:p>
    <w:p>
      <w:pPr>
        <w:pStyle w:val="Heading2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2"/>
        <w:rPr>
          <w:rFonts w:cs="Arial"/>
          <w:b w:val="false"/>
          <w:b w:val="false"/>
          <w:bCs/>
          <w:u w:val="single"/>
        </w:rPr>
      </w:pPr>
      <w:r>
        <w:rPr>
          <w:rFonts w:cs="Arial"/>
          <w:u w:val="single"/>
        </w:rPr>
        <w:t>Four Goals of the US Econom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) </w:t>
      </w:r>
      <w:r>
        <w:rPr>
          <w:rFonts w:cs="Comic Sans MS" w:ascii="Comic Sans MS" w:hAnsi="Comic Sans MS"/>
          <w:b/>
          <w:bCs/>
          <w:u w:val="single"/>
        </w:rPr>
        <w:t>Provide Jobs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finiti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ampl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2) </w:t>
      </w:r>
      <w:r>
        <w:rPr>
          <w:rFonts w:cs="Comic Sans MS" w:ascii="Comic Sans MS" w:hAnsi="Comic Sans MS"/>
          <w:b/>
          <w:bCs/>
          <w:u w:val="single"/>
        </w:rPr>
        <w:t>Efficient Use of Resources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finiti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ampl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3) </w:t>
      </w:r>
      <w:r>
        <w:rPr>
          <w:rFonts w:cs="Comic Sans MS" w:ascii="Comic Sans MS" w:hAnsi="Comic Sans MS"/>
          <w:b/>
          <w:bCs/>
          <w:u w:val="single"/>
        </w:rPr>
        <w:t>Equal Access to Jobs &amp; Opportunity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finiti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ampl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4) </w:t>
      </w:r>
      <w:r>
        <w:rPr>
          <w:rFonts w:cs="Comic Sans MS" w:ascii="Comic Sans MS" w:hAnsi="Comic Sans MS"/>
          <w:b/>
          <w:bCs/>
          <w:u w:val="single"/>
        </w:rPr>
        <w:t>Continued Economic Growth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finiti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ampl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u w:val="single"/>
        </w:rPr>
      </w:pPr>
      <w:r>
        <w:rPr>
          <w:rFonts w:cs="Arial"/>
          <w:u w:val="single"/>
        </w:rPr>
        <w:t xml:space="preserve">6 Characteristics of the US Economy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) </w:t>
      </w:r>
      <w:r>
        <w:rPr>
          <w:rFonts w:cs="Comic Sans MS" w:ascii="Comic Sans MS" w:hAnsi="Comic Sans MS"/>
          <w:b/>
          <w:bCs/>
          <w:u w:val="single"/>
        </w:rPr>
        <w:t>Private Property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finiti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Exampl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2) </w:t>
      </w:r>
      <w:r>
        <w:rPr>
          <w:rFonts w:cs="Comic Sans MS" w:ascii="Comic Sans MS" w:hAnsi="Comic Sans MS"/>
          <w:b/>
          <w:bCs/>
          <w:u w:val="single"/>
        </w:rPr>
        <w:t>Competition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finiti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Exampl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3) </w:t>
      </w:r>
      <w:r>
        <w:rPr>
          <w:rFonts w:cs="Comic Sans MS" w:ascii="Comic Sans MS" w:hAnsi="Comic Sans MS"/>
          <w:b/>
          <w:bCs/>
          <w:u w:val="single"/>
        </w:rPr>
        <w:t>Freedom of Choice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finiti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ampl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4) </w:t>
      </w:r>
      <w:r>
        <w:rPr>
          <w:rFonts w:cs="Comic Sans MS" w:ascii="Comic Sans MS" w:hAnsi="Comic Sans MS"/>
          <w:b/>
          <w:bCs/>
          <w:u w:val="single"/>
        </w:rPr>
        <w:t>Freedom of Enterprises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finiti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ampl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5) </w:t>
      </w:r>
      <w:r>
        <w:rPr>
          <w:rFonts w:cs="Comic Sans MS" w:ascii="Comic Sans MS" w:hAnsi="Comic Sans MS"/>
          <w:b/>
          <w:bCs/>
          <w:u w:val="single"/>
        </w:rPr>
        <w:t>Limited Government Involvement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finiti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Exampl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6) </w:t>
      </w:r>
      <w:r>
        <w:rPr>
          <w:rFonts w:cs="Comic Sans MS" w:ascii="Comic Sans MS" w:hAnsi="Comic Sans MS"/>
          <w:b/>
          <w:bCs/>
          <w:u w:val="single"/>
        </w:rPr>
        <w:t>Profit Incentive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finiti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ampl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merican Entrepreneurs Hall of Fame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u w:val="single"/>
        </w:rPr>
        <w:t>Instructions</w:t>
      </w:r>
      <w:r>
        <w:rPr>
          <w:rFonts w:cs="Arial" w:ascii="Comic Sans MS" w:hAnsi="Comic Sans MS"/>
          <w:b/>
        </w:rPr>
        <w:t>:  Your assignment is to do a written report, a visual representation, and an oral report on an American Entrepreneur of your choice.  The report should explain why you feel your entrepreneur should be in the “Entrepreneur Hall of Fame”.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Written Report Requirements</w:t>
      </w:r>
    </w:p>
    <w:p>
      <w:pPr>
        <w:pStyle w:val="Normal"/>
        <w:spacing w:lineRule="auto" w:line="360"/>
        <w:ind w:firstLine="360"/>
        <w:rPr/>
      </w:pPr>
      <w:r>
        <w:rPr>
          <w:rFonts w:cs="Arial" w:ascii="Comic Sans MS" w:hAnsi="Comic Sans MS"/>
          <w:b/>
        </w:rPr>
        <w:t xml:space="preserve">1)  </w:t>
      </w:r>
      <w:r>
        <w:rPr>
          <w:rFonts w:cs="Arial" w:ascii="Comic Sans MS" w:hAnsi="Comic Sans MS"/>
          <w:b/>
          <w:u w:val="single"/>
        </w:rPr>
        <w:t>Written Report</w:t>
      </w:r>
      <w:r>
        <w:rPr>
          <w:rFonts w:cs="Arial" w:ascii="Comic Sans MS" w:hAnsi="Comic Sans MS"/>
          <w:b/>
        </w:rPr>
        <w:t xml:space="preserve"> - should meet the following requirements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Comic Sans MS" w:hAnsi="Comic Sans MS"/>
          <w:b/>
          <w:u w:val="single"/>
        </w:rPr>
        <w:t>Standard Class</w:t>
      </w:r>
      <w:r>
        <w:rPr>
          <w:rFonts w:cs="Arial" w:ascii="Comic Sans MS" w:hAnsi="Comic Sans MS"/>
          <w:b/>
        </w:rPr>
        <w:t xml:space="preserve"> – 2 pages typed, 12 font, double spaced.  The paper must have a works cited page with 2 sources from the media center, and an optional 3</w:t>
      </w:r>
      <w:r>
        <w:rPr>
          <w:rFonts w:cs="Arial" w:ascii="Comic Sans MS" w:hAnsi="Comic Sans MS"/>
          <w:b/>
          <w:vertAlign w:val="superscript"/>
        </w:rPr>
        <w:t>rd</w:t>
      </w:r>
      <w:r>
        <w:rPr>
          <w:rFonts w:cs="Arial" w:ascii="Comic Sans MS" w:hAnsi="Comic Sans MS"/>
          <w:b/>
        </w:rPr>
        <w:t xml:space="preserve"> source from the interne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Comic Sans MS" w:hAnsi="Comic Sans MS"/>
          <w:b/>
          <w:u w:val="single"/>
        </w:rPr>
        <w:t>Honors Class</w:t>
      </w:r>
      <w:r>
        <w:rPr>
          <w:rFonts w:cs="Arial" w:ascii="Comic Sans MS" w:hAnsi="Comic Sans MS"/>
          <w:b/>
        </w:rPr>
        <w:t xml:space="preserve"> – 3 pages typed, 12 font, double spaced.  The paper must have 3 sources, 2 from the media center, 3</w:t>
      </w:r>
      <w:r>
        <w:rPr>
          <w:rFonts w:cs="Arial" w:ascii="Comic Sans MS" w:hAnsi="Comic Sans MS"/>
          <w:b/>
          <w:vertAlign w:val="superscript"/>
        </w:rPr>
        <w:t>rd</w:t>
      </w:r>
      <w:r>
        <w:rPr>
          <w:rFonts w:cs="Arial" w:ascii="Comic Sans MS" w:hAnsi="Comic Sans MS"/>
          <w:b/>
        </w:rPr>
        <w:t xml:space="preserve"> can be the internet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Written Report Information Requirements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</w:rPr>
        <w:t>Tell briefly what his/her childhood was like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</w:rPr>
        <w:t>Document his/her climb to success. (Education – Work-Related)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</w:rPr>
        <w:t>Did he/she inherit money or was it self-made?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</w:rPr>
        <w:t>What products did he/she develop and produce?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</w:rPr>
        <w:t>Name the resources used for making the products?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</w:rPr>
        <w:t>Did he/she make any contributions to the community?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</w:rPr>
        <w:t>Describe the status of his/her company today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</w:rPr>
        <w:t>What were his/her business practices? (How were employees and competitors treated?)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</w:rPr>
        <w:t>Include a quote which reflects business and/or personal philosophy.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Visual-Aid Requirement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Each student will create a family crest which will be a visual representation of their entrepreneur.  The crest should include the following requirement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ust be at least 2 feet in width and length, and no larger than 3 feet in width and lengt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crest must have the entrepreneur’s name on the front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crest must have color. (No black and white only.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crest may only have words to title each section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Your name and class period must be on the back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The crest will have 3 sections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Comic Sans MS" w:hAnsi="Comic Sans MS"/>
          <w:b/>
          <w:u w:val="single"/>
        </w:rPr>
        <w:t>Personal</w:t>
      </w:r>
      <w:r>
        <w:rPr>
          <w:rFonts w:cs="Arial" w:ascii="Comic Sans MS" w:hAnsi="Comic Sans MS"/>
          <w:b/>
        </w:rPr>
        <w:t xml:space="preserve"> – childhood, education, interests, famil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Comic Sans MS" w:hAnsi="Comic Sans MS"/>
          <w:b/>
          <w:u w:val="single"/>
        </w:rPr>
        <w:t>Business</w:t>
      </w:r>
      <w:r>
        <w:rPr>
          <w:rFonts w:cs="Arial" w:ascii="Comic Sans MS" w:hAnsi="Comic Sans MS"/>
          <w:b/>
        </w:rPr>
        <w:t xml:space="preserve"> – logos, product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Comic Sans MS" w:hAnsi="Comic Sans MS"/>
          <w:b/>
          <w:u w:val="single"/>
        </w:rPr>
        <w:t>Contributions</w:t>
      </w:r>
      <w:r>
        <w:rPr>
          <w:rFonts w:cs="Arial" w:ascii="Comic Sans MS" w:hAnsi="Comic Sans MS"/>
          <w:b/>
        </w:rPr>
        <w:t xml:space="preserve"> – (How was the wealth used?)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u w:val="single"/>
        </w:rPr>
        <w:t>Oral Presentation Requiremen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oral presentation must be between 3-5 minutes in lengt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tudents may only use the crest to give the oral presentation.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u w:val="single"/>
        </w:rPr>
        <w:t>Grading Policy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ate Completed – One letter grade off per day late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tandard Class – 6 Grades Total – 3 paper, 2 crest, 1 oral presentation.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Honors Class – 9 Grades Total – 4 paper, 3 crest, 2 oral presentation.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EACH GRADE WILL BE BROKEN DOWN BY FOLLOWING REQUIREMENTS, AND THEN THE QUALITY OF WORK.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DUE DATE</w:t>
      </w:r>
      <w:r>
        <w:rPr>
          <w:rFonts w:cs="Arial" w:ascii="Comic Sans MS" w:hAnsi="Comic Sans MS"/>
          <w:b/>
        </w:rPr>
        <w:t xml:space="preserve">:  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ENTREPRENEUR WORKSHEET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Name of Entrepreneur: 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untry of Birth: ____________  Ethnic Background: 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ate of Birth: _______________</w:t>
        <w:tab/>
        <w:t xml:space="preserve"> Death: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Gender:  M / F  </w:t>
        <w:tab/>
        <w:t>Enterprise:  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u w:val="single"/>
        </w:rPr>
        <w:t>Source #1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itle:  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uthor/Editor:  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ublisher:  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pyright Date:  ____________ Place of Publication:  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u w:val="single"/>
        </w:rPr>
        <w:t>Source #2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itle:  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uthor/Editor:  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ublisher:  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pyright Date:  ____________ Place of Publication:  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u w:val="single"/>
        </w:rPr>
        <w:t>Source #3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itle:  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uthor/Editor:  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ublisher:  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pyright Date:  ____________ Place of Publication:  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nformation Note-Taking Worksheet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Comic Sans MS" w:hAnsi="Comic Sans MS"/>
          <w:b/>
          <w:u w:val="single"/>
        </w:rPr>
        <w:t>Personal</w:t>
      </w:r>
      <w:r>
        <w:rPr>
          <w:rFonts w:cs="Arial" w:ascii="Comic Sans MS" w:hAnsi="Comic Sans MS"/>
          <w:b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Comic Sans MS" w:hAnsi="Comic Sans MS"/>
          <w:b/>
          <w:u w:val="single"/>
        </w:rPr>
        <w:t>Business</w:t>
      </w:r>
      <w:r>
        <w:rPr>
          <w:rFonts w:cs="Arial" w:ascii="Comic Sans MS" w:hAnsi="Comic Sans MS"/>
          <w:b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Comic Sans MS" w:hAnsi="Comic Sans MS"/>
          <w:b/>
          <w:u w:val="single"/>
        </w:rPr>
        <w:t>Contributions</w:t>
      </w:r>
      <w:r>
        <w:rPr>
          <w:rFonts w:cs="Arial" w:ascii="Comic Sans MS" w:hAnsi="Comic Sans MS"/>
          <w:b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omic Sans MS" w:hAnsi="Comic Sans MS"/>
          <w:b/>
          <w:u w:val="single"/>
        </w:rPr>
        <w:t>Quote</w:t>
      </w:r>
      <w:r>
        <w:rPr>
          <w:rFonts w:cs="Arial" w:ascii="Comic Sans MS" w:hAnsi="Comic Sans MS"/>
          <w:b/>
        </w:rPr>
        <w:t xml:space="preserve">:  ________________________________________________  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American Entrepreneur Hall of Fame (Grade Sheet)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tudent:  _______________</w:t>
        <w:tab/>
        <w:t>Entrepreneur:  ________________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PAPER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(Honors = 4 grades)</w:t>
        <w:tab/>
        <w:tab/>
        <w:t>(Standard = 3 grades)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Length </w:t>
        <w:tab/>
        <w:t xml:space="preserve"> </w:t>
        <w:tab/>
        <w:tab/>
        <w:t>(20 pts.)</w:t>
        <w:tab/>
        <w:t>____________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Grammar </w:t>
        <w:tab/>
        <w:tab/>
        <w:t xml:space="preserve">(20 pts.) </w:t>
        <w:tab/>
        <w:t>____________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Content </w:t>
        <w:tab/>
        <w:tab/>
        <w:tab/>
        <w:t xml:space="preserve">(40 pts.)  </w:t>
        <w:tab/>
        <w:t>____________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Works Cited </w:t>
        <w:tab/>
        <w:tab/>
        <w:t>(20 pts.)</w:t>
        <w:tab/>
        <w:t>____________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TOTAL  </w:t>
        <w:tab/>
        <w:tab/>
        <w:tab/>
        <w:t>(100 pts.)</w:t>
        <w:tab/>
        <w:t>____________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CREST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(Honors = 3 grades)</w:t>
        <w:tab/>
        <w:tab/>
        <w:t>(Standard = 2 grades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Size </w:t>
        <w:tab/>
        <w:tab/>
        <w:tab/>
        <w:t xml:space="preserve">(20 pts.) </w:t>
        <w:tab/>
        <w:t>____________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lor/Creativity</w:t>
        <w:tab/>
        <w:t>(20 pts.)</w:t>
        <w:tab/>
        <w:t>____________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Personal </w:t>
        <w:tab/>
        <w:tab/>
        <w:tab/>
        <w:t>(20 pts.)</w:t>
        <w:tab/>
        <w:t>____________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Business </w:t>
        <w:tab/>
        <w:tab/>
        <w:tab/>
        <w:t>(20 pts.)</w:t>
        <w:tab/>
        <w:t>____________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tributions</w:t>
        <w:tab/>
        <w:tab/>
        <w:t>(20 pts.)</w:t>
        <w:tab/>
        <w:t>____________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OTAL</w:t>
        <w:tab/>
        <w:tab/>
        <w:tab/>
        <w:t>(100 pts.)</w:t>
        <w:tab/>
        <w:t>____________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ORAL PRESENTATION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(Honors = 2 grades)</w:t>
        <w:tab/>
        <w:tab/>
        <w:t>(Standard = 1 grade)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ime</w:t>
        <w:tab/>
        <w:tab/>
        <w:tab/>
        <w:t>(20 pts.)</w:t>
        <w:tab/>
        <w:t>____________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peech</w:t>
        <w:tab/>
        <w:tab/>
        <w:tab/>
        <w:t>(20 pts.)</w:t>
        <w:tab/>
        <w:t>____________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ersonal</w:t>
        <w:tab/>
        <w:tab/>
        <w:tab/>
        <w:t xml:space="preserve">(20 pts.) </w:t>
        <w:tab/>
        <w:t>____________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Business</w:t>
        <w:tab/>
        <w:tab/>
        <w:tab/>
        <w:t>(20 pts.)</w:t>
        <w:tab/>
        <w:t>____________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tributions</w:t>
        <w:tab/>
        <w:tab/>
        <w:t>(20 pts.)</w:t>
        <w:tab/>
        <w:t>____________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OTAL</w:t>
        <w:tab/>
        <w:tab/>
        <w:tab/>
        <w:t>(100 pts.)</w:t>
        <w:tab/>
        <w:t>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108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810"/>
        </w:tabs>
        <w:ind w:left="810" w:hanging="450"/>
      </w:pPr>
      <w:rPr>
        <w:u w:val="non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1440" w:hanging="108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firstLine="360"/>
      <w:outlineLvl w:val="6"/>
    </w:pPr>
    <w:rPr>
      <w:rFonts w:ascii="Comic Sans MS" w:hAnsi="Comic Sans MS" w:cs="Comic Sans M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Comic Sans MS" w:hAnsi="Comic Sans MS" w:cs="Comic Sans MS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2:00Z</dcterms:created>
  <dc:creator>WSFCS</dc:creator>
  <dc:description/>
  <dc:language>en-US</dc:language>
  <cp:lastModifiedBy>clorentz</cp:lastModifiedBy>
  <cp:lastPrinted>2011-11-14T10:48:00Z</cp:lastPrinted>
  <dcterms:modified xsi:type="dcterms:W3CDTF">2011-12-27T18:18:00Z</dcterms:modified>
  <cp:revision>7</cp:revision>
  <dc:subject/>
  <dc:title>Arctic Survival</dc:title>
</cp:coreProperties>
</file>