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itle:</w:t>
        <w:tab/>
        <w:t>Shell Exploration -- Meet Shell's Young Explorers</w:t>
      </w:r>
    </w:p>
    <w:p>
      <w:pPr>
        <w:pStyle w:val="Normal"/>
        <w:rPr>
          <w:b/>
          <w:b/>
        </w:rPr>
      </w:pPr>
      <w:r>
        <w:rPr>
          <w:b/>
        </w:rPr>
        <w:t>Duration: 3:14 minutes</w:t>
      </w:r>
    </w:p>
    <w:p>
      <w:pPr>
        <w:pStyle w:val="Heading2"/>
        <w:rPr>
          <w:color w:val="FF0000"/>
        </w:rPr>
      </w:pPr>
      <w:r>
        <w:rPr>
          <w:color w:val="FF0000"/>
        </w:rPr>
        <w:t>Description: Young graduates talking about the opportunities to travel with Shell</w:t>
      </w:r>
    </w:p>
    <w:p>
      <w:pPr>
        <w:pStyle w:val="Heading2"/>
        <w:rPr/>
      </w:pPr>
      <w:r>
        <w:rPr>
          <w:rFonts w:cs="Calibri" w:ascii="Calibri" w:hAnsi="Calibri"/>
          <w:color w:val="FF0000"/>
        </w:rPr>
        <w:t>Shell Exploration -- Meet Shell's Young Explorers Film Transcrip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Background music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Bright, uplifting music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Large building next to a road, cars driving past.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Woman going through revolving doors with Shell logo on glass.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igital display of date: Mon 03 Jun 2013</w:t>
      </w:r>
    </w:p>
    <w:p>
      <w:pPr>
        <w:pStyle w:val="Heading3"/>
        <w:rPr/>
      </w:pPr>
      <w:r>
        <w:rPr/>
        <w:t>Interview with Steve Phelps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[Steve Phelps ]</w:t>
      </w:r>
    </w:p>
    <w:p>
      <w:pPr>
        <w:pStyle w:val="Normal"/>
        <w:spacing w:lineRule="auto" w:line="240" w:before="0" w:after="0"/>
        <w:rPr/>
      </w:pPr>
      <w:r>
        <w:rPr/>
        <w:t>Shell Chief Exploration Geologist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tev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his is the Young Professional Explorers Day. We’ve run this for multiple years now, both internationally and in Houston in the Americas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Looking down on an event with stands and boards set up. People reading the boards. Man attaching a poster to display board.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Marijn Koopman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Marijn Koopman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xploration Geoscientist, New Ventures, Netherlands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Marijn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oday is actually an event for all explorers within Shell to connect and to share what everybody is working on.” 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eople standing around a table, drinking coffee and networking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Woman manning a stand, talking to people.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Marijn talking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Edidiong Ekwere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idiong Ekwer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ismic Interpreter, Nigeria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idiong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Most people here are between one and five years in the company and it’s just helping us see what’s happening generally.”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didiong laughing and chatting to people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Shaun Jones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haun Jones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loration Geoscientist, Unconventionals, Netherlands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haun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here’s people here from all corners of the world working in various offices for Shell so I can see in one day what’s going on on a worldwide scale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eople chatting in groups. Close-up of Shaun smiling.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Edward Warrillow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ward Warrillow]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en-GB"/>
        </w:rPr>
        <w:t>Economist, Netherlands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ward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hrough these presentations it’s an opportunity to share in a very brief period of time what it is you’re working on and how you fit into the bigger picture in exploration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dward and others walking into a room with lots of seats set out for a presentation. Sped-up footage of people sitting down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ack delivering presentation]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Hello, I’d really like to welcome you all to this annual event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Jack Russell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ack Russell]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hell Exploration Discipline Lead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ack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We have people who are working on geology, on geophysics, on non-technical risk, on finance, on production, seismology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Man delivering presentation. Person looking through a booklet: Young Explorers Expo 2013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didiong delivering a presentation.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idiong]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I’m very excited about the non-technical aspects that are coming in, like the finance, the economics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teve]</w:t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Allows the young explorers to see just different things away from their day job, whether they’re in operations, whether they’re in studies, they get a different perspective and a different lens to look at the business through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Man delivering presentation. Close-up of person in the audience listening. Someone taking notes. Shot of audience. 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Thomas Golding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Thomas Golding]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raduate Exploration Geoscientist, Australia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Thomas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It’s a very diverse range of people. We’ve even had an economist today tell us about whether or not an economist is an explorer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ward delivering presentatio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f you think an economist is an explorer, perhaps raise your hand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n delivering presentation raises his hand. A few people in the audience also raise their hands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Wee-Ren Lee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Wee-Ren Lee]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loration Geoscientist, BSP Brunei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Wee-Re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’m from Brunei and it’s just every day you learn something new, and I’m a curious person so any new techniques, any new refinements, that excites me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n delivering presentation. Wee-Ren and other audience members listening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hau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The main thing that’s become apparent to me today is the capacity for my own development because there are some people who have been here probably less than a year, so I can aspire to reach their level in that year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lose-up of a slide from a presentation. Shaun listening to presentation. Someone taking notes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n talking to people at a stand. Three people listening to talk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Interview with Joanne Venus</w:t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oanne Venus]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loration Geoscientist, New Ventures, Netherlands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oann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The things I found really useful about today’s event, twofold, one, meeting lots of different people from different areas; secondly, hearing about the projects they’re doing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ople networking at event. Joanne listening to a presentation. Close-up of a slide on a presentation board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Wee-Re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One quote which I remember from this morning was: you’re responsible for your work, and that I found really powerful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ows of people watching a presentation. Close-up of three people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ward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 think the main thing people can take away from today is that they’re starting out their new careers in a company that offers lots of opportunities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lose-up of someone looking through the event booklet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oking down on atrium with stands set up. People networking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Marij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Shell focuses on training and makes sure that young people who join a big company are able to catch up quickly and to learn quickly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ople reading a presentation board. Woman delivering presentation in front of board, people standing and listening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hau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The graduate scheme in Shell is the most flexible I’ve ever come across. It’s tailored to your exact needs; nobody is standardised in Shell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tev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t’s quite an exciting time to be working for Shell, particularly as an explorer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ople listening to a talk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Edidiong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You can actually move from your team and explore a different country, a different setting, a different geological setting.”</w:t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didiong delivering a presentation. Close-up of Edidiong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Thomas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A great, friendly, safe work environment. A place where you’re going to be respected and your ideas and creativity are going to be rewarded and encouraged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lose-up of a presentation board. Man talking to people at his stand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oann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t’s investing greatly in developing future leaders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 delivering presentation at his stand. Three people standing and listening to talk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hau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’ve mapped a basic career plan in my mind already and I’ve only been here for three weeks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Stev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t is just so opportunity rich, we just need the people to come in and prosper here. Pretty exciting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eople laughing. 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/>
      </w:pPr>
      <w:r>
        <w:rPr>
          <w:rFonts w:cs="Calibri" w:ascii="Calibri" w:hAnsi="Calibri"/>
          <w:color w:val="FF0000"/>
          <w:sz w:val="22"/>
          <w:szCs w:val="22"/>
          <w:lang w:val="en-GB"/>
        </w:rPr>
        <w:t>[Joann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There’s huge amounts of places to go and work, different projects to be involved in, and that’s good.”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Video footage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ople laughing. Presenter pointing at a diagram on a board while delivering talk.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Marijn]</w:t>
      </w:r>
    </w:p>
    <w:p>
      <w:pPr>
        <w:pStyle w:val="NoSpacing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>I’m very positive for the future.”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Graphic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Shell logo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[Text displays]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opyright Shell International Limited 2013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SimSun;宋体" w:cs="Calibri Light"/>
      <w:b/>
      <w:bCs/>
      <w:color w:val="DD1D2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SimSun;宋体" w:cs="Calibri Light"/>
      <w:b/>
      <w:bCs/>
      <w:color w:val="DD1D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SimSun;宋体" w:cs="Calibri Light"/>
      <w:b/>
      <w:bCs/>
      <w:color w:val="DD1D21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color w:val="DD1D21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DD1D21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Calibri Light"/>
      <w:b/>
      <w:bCs/>
      <w:color w:val="DD1D21"/>
      <w:sz w:val="24"/>
      <w:szCs w:val="22"/>
    </w:rPr>
  </w:style>
  <w:style w:type="character" w:styleId="PlainTextChar">
    <w:name w:val="Plain Text Char"/>
    <w:qFormat/>
    <w:rPr>
      <w:rFonts w:ascii="Consolas" w:hAnsi="Consolas" w:cs="Arial"/>
      <w:sz w:val="21"/>
      <w:szCs w:val="21"/>
    </w:rPr>
  </w:style>
  <w:style w:type="character" w:styleId="SubtitleChar">
    <w:name w:val="Subtitle Char"/>
    <w:qFormat/>
    <w:rPr>
      <w:rFonts w:ascii="Calibri Light" w:hAnsi="Calibri Light" w:eastAsia="SimSun;宋体" w:cs="Calibri Light"/>
      <w:iCs/>
      <w:color w:val="DD1D21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Arial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hanging="0"/>
    </w:pPr>
    <w:rPr>
      <w:rFonts w:ascii="Calibri Light" w:hAnsi="Calibri Light" w:eastAsia="SimSun;宋体" w:cs="Calibri Light"/>
      <w:iCs/>
      <w:color w:val="DD1D21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Amy</dc:creator>
  <dc:description/>
  <dc:language>en-US</dc:language>
  <cp:lastModifiedBy>Mags Jackson</cp:lastModifiedBy>
  <dcterms:modified xsi:type="dcterms:W3CDTF">2015-04-27T09:41:00Z</dcterms:modified>
  <cp:revision>2</cp:revision>
  <dc:subject/>
  <dc:title/>
</cp:coreProperties>
</file>