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ACTICE QUESTIONS</w:t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/>
        <w:t>PRODUCTION POSSIBILITIES CURVE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amine the production possibilities schedule below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Possibility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board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opportunity cost for each addition cupboard being produc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the production possibilities schedule to graph a production possibilities cur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 a point F on the graph that indicates unemployed resources for the Pinetree Furniture Comp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the Pinetree Furniture Company produce 8 tables and 3 cupboards during the same year?  Mark this production level as point G on the graph.  Explain why this point is unattainable under present conditions.  How might this production level be reached in the futu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w the effects on the curve of an increase in the labour force resulting from a more liberal immigration pol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 and explain the economic law which is responsible for the production possibility curve having a concave (bowed out) curvatu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amine the production possibilities schedule below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Possibility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(bushels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rs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the production possibilities schedule to graph a production possibilities cur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this economy produce 40 bushels of corn and 25 spears during the same year?  Make this production level point F on the graph.  Explain what must happen in order for this economy to reach this level of produc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 a point G on the graph that indicates unemployed resources for this econom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opportunity cost of expanding corn production from 20 to 50 bushel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opportunity cost of expanding spear production from level D to level C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 decision is made to produce 70 bushels of corn, how many spears can be produced at the same time?  Mark this production level as point H on the grap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w the effects on the curve of an increase in spear manufacturing techniqu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rPr>
          <w:sz w:val="16"/>
        </w:rPr>
      </w:pPr>
      <w:r>
        <w:object w:dxaOrig="600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85pt;margin-top:0.05pt;width:215.5pt;height:19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16942709" r:id="rId2"/>
        </w:object>
      </w:r>
      <w:r>
        <w:rPr>
          <w:sz w:val="16"/>
        </w:rPr>
        <w:t xml:space="preserve">Practice </w:t>
      </w:r>
    </w:p>
    <w:p>
      <w:pPr>
        <w:pStyle w:val="Heading6"/>
        <w:rPr>
          <w:sz w:val="16"/>
        </w:rPr>
      </w:pPr>
      <w:r>
        <w:rPr>
          <w:sz w:val="16"/>
        </w:rPr>
        <w:t xml:space="preserve">Question </w:t>
      </w:r>
    </w:p>
    <w:p>
      <w:pPr>
        <w:pStyle w:val="Heading6"/>
        <w:rPr>
          <w:sz w:val="16"/>
        </w:rPr>
      </w:pPr>
      <w:r>
        <w:rPr>
          <w:sz w:val="16"/>
        </w:rPr>
        <w:t xml:space="preserve">#1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x-axis: cupboard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y-axis: tabl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act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object w:dxaOrig="6001" w:dyaOrig="5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35pt;margin-top:0.75pt;width:215.15pt;height:198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88609624" r:id="rId4"/>
        </w:object>
      </w:r>
      <w:r>
        <w:rPr>
          <w:rFonts w:cs="Arial" w:ascii="Arial" w:hAnsi="Arial"/>
          <w:b/>
          <w:sz w:val="16"/>
        </w:rPr>
        <w:t>Ques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#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x-axis: cor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y-axis: spear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" w:hanging="0"/>
      <w:jc w:val="both"/>
      <w:outlineLvl w:val="2"/>
    </w:pPr>
    <w:rPr>
      <w:rFonts w:ascii="Arial" w:hAnsi="Arial" w:cs="Arial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2:00Z</dcterms:created>
  <dc:creator>Nicole Gombai</dc:creator>
  <dc:description/>
  <cp:keywords/>
  <dc:language>en-US</dc:language>
  <cp:lastModifiedBy>McAuley, Scott</cp:lastModifiedBy>
  <cp:lastPrinted>2011-09-06T10:00:00Z</cp:lastPrinted>
  <dcterms:modified xsi:type="dcterms:W3CDTF">2016-09-19T12:02:00Z</dcterms:modified>
  <cp:revision>2</cp:revision>
  <dc:subject/>
  <dc:title>ECONOMICS</dc:title>
</cp:coreProperties>
</file>