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erformance Measurement Work Group Agenda</w:t>
      </w:r>
    </w:p>
    <w:p>
      <w:pPr>
        <w:pStyle w:val="Normal"/>
        <w:spacing w:before="0" w:after="120"/>
        <w:jc w:val="center"/>
        <w:rPr/>
      </w:pPr>
      <w:r>
        <w:rPr/>
        <w:t>September 17, 2019</w:t>
      </w:r>
    </w:p>
    <w:p>
      <w:pPr>
        <w:pStyle w:val="Normal"/>
        <w:spacing w:before="0" w:after="120"/>
        <w:jc w:val="center"/>
        <w:rPr/>
      </w:pPr>
      <w:r>
        <w:rPr/>
        <w:t>AGENDA</w:t>
      </w:r>
    </w:p>
    <w:p>
      <w:pPr>
        <w:pStyle w:val="Normal"/>
        <w:spacing w:before="0" w:after="120"/>
        <w:ind w:left="720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Welcome and introduc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IPPS Final/OPPS Proposed Rules 2020- overview and implica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Total Cost of Care (TCOC) Model update and state goal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 xml:space="preserve">Hospital quality measurement and incentives:  work plan and quality strategy under the TCOC Model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Medicare Performance Adjustment (MPA) updat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Readmission Reduction Incentive Program (RRIP)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Subgroup direction and updat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 xml:space="preserve">Quality Based Reimbursement (QBR) Program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 xml:space="preserve">Maryland Hospital Acquired Conditions (MHAC) Program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 xml:space="preserve">Potentially Avoidable Utilization (PAU) per capita metrics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lang w:val="en"/>
        </w:rPr>
        <w:t>Other topics and public comme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608" w:top="4896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P9Heading"/>
        <w:numPr>
          <w:ilvl w:val="0"/>
          <w:numId w:val="0"/>
        </w:numPr>
        <w:rPr>
          <w:rFonts w:ascii="Times New Roman TUR" w:hAnsi="Times New Roman TUR" w:cs="Times New Roman TUR"/>
          <w:b w:val="false"/>
          <w:b w:val="false"/>
          <w:bCs w:val="false"/>
          <w:vanish/>
        </w:rPr>
      </w:pPr>
      <w:r>
        <w:rPr>
          <w:rFonts w:cs="Times New Roman TUR" w:ascii="Times New Roman TUR" w:hAnsi="Times New Roman TUR"/>
          <w:b w:val="false"/>
          <w:bCs w:val="false"/>
          <w:vanish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29895</wp:posOffset>
                </wp:positionH>
                <wp:positionV relativeFrom="margin">
                  <wp:posOffset>-2236470</wp:posOffset>
                </wp:positionV>
                <wp:extent cx="1765935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Nelson J. Sabati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Joseph Antos, Ph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Vice-Chairm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Victoria W. Bayle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Stacia Co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John M. Colm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James N. Elliott, M.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Adam Ka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5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69.95pt;mso-wrap-distance-left:9.05pt;mso-wrap-distance-right:9.05pt;mso-wrap-distance-top:0pt;mso-wrap-distance-bottom:0pt;margin-top:-176.1pt;mso-position-vertical-relative:margin;margin-left:-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Nelson J. Sabatini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Joseph Antos, PhD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Vice-Chairman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Victoria W. Bayles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Stacia Cohen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John M. Colmer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James N. Elliott, M.D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Adam Kane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5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906010</wp:posOffset>
                </wp:positionH>
                <wp:positionV relativeFrom="margin">
                  <wp:posOffset>-2346960</wp:posOffset>
                </wp:positionV>
                <wp:extent cx="1572260" cy="222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Katie Wunderli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Allan Pack,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opulation Based Methodolog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Chris Peterson,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ayment Reform &amp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rovider Align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Gerard J. Schmith,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evenue &amp; Regulation Complia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William Henderson, Direc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Medical Economics &amp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Data Analy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75.2pt;mso-wrap-distance-left:9.05pt;mso-wrap-distance-right:9.05pt;mso-wrap-distance-top:0pt;mso-wrap-distance-bottom:0pt;margin-top:-184.8pt;mso-position-vertical-relative:margin;margin-left:3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Katie Wunderlich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Allan Pack, Directo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opulation Based Methodologie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Chris Peterson, Directo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ayment Reform &amp;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Provider Alignment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Gerard J. Schmith, Directo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Revenue &amp; Regulation Compliance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William Henderson, Directo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Medical Economics &amp;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Data Analytic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85545</wp:posOffset>
                </wp:positionH>
                <wp:positionV relativeFrom="margin">
                  <wp:posOffset>-914400</wp:posOffset>
                </wp:positionV>
                <wp:extent cx="358394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P9Heading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alth Services Cost Review Commiss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16"/>
                                <w:szCs w:val="16"/>
                              </w:rPr>
                              <w:t>4160 Patterson Avenue, Baltimore, Maryland 212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16"/>
                                <w:szCs w:val="16"/>
                              </w:rPr>
                              <w:t>Phone: 410-764-2605 · Fax: 410-358-62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16"/>
                                <w:szCs w:val="16"/>
                              </w:rPr>
                              <w:t>Toll Free: 1-888-287-32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hscrc.maryland.gov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52.8pt;mso-wrap-distance-left:9.05pt;mso-wrap-distance-right:9.05pt;mso-wrap-distance-top:0pt;mso-wrap-distance-bottom:0pt;margin-top:-72pt;mso-position-vertical-relative:margin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P9Heading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alth Services Cost Review Commission</w:t>
                      </w:r>
                    </w:p>
                    <w:p>
                      <w:pPr>
                        <w:pStyle w:val="Normal"/>
                        <w:keepLines/>
                        <w:widowControl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16"/>
                          <w:szCs w:val="16"/>
                        </w:rPr>
                        <w:t>4160 Patterson Avenue, Baltimore, Maryland 21215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16"/>
                          <w:szCs w:val="16"/>
                        </w:rPr>
                        <w:t>Phone: 410-764-2605 · Fax: 410-358-6217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16"/>
                          <w:szCs w:val="16"/>
                        </w:rPr>
                        <w:t>Toll Free: 1-888-287-3229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sz w:val="16"/>
                            <w:szCs w:val="16"/>
                            <w:u w:val="none"/>
                          </w:rPr>
                          <w:t>hscrc.maryland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36040</wp:posOffset>
                </wp:positionH>
                <wp:positionV relativeFrom="margin">
                  <wp:posOffset>-2670810</wp:posOffset>
                </wp:positionV>
                <wp:extent cx="327914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epartment of Heal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5.5pt;mso-wrap-distance-left:9.05pt;mso-wrap-distance-right:9.05pt;mso-wrap-distance-top:0pt;mso-wrap-distance-bottom:0pt;margin-top:-210.3pt;mso-position-vertical-relative:margin;margin-left:1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Department of Health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TUR" w:hAnsi="Times New Roman TUR" w:cs="Times New Roman TUR"/>
          <w:b/>
          <w:b/>
          <w:bCs/>
          <w:vanish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vanish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1440" w:top="1496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left" w:pos="62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left" w:pos="622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25090</wp:posOffset>
          </wp:positionH>
          <wp:positionV relativeFrom="page">
            <wp:posOffset>795655</wp:posOffset>
          </wp:positionV>
          <wp:extent cx="2541905" cy="1368425"/>
          <wp:effectExtent l="0" t="0" r="0" b="0"/>
          <wp:wrapTight wrapText="bothSides">
            <wp:wrapPolygon edited="0">
              <wp:start x="-78" y="0"/>
              <wp:lineTo x="-78" y="21446"/>
              <wp:lineTo x="21600" y="21446"/>
              <wp:lineTo x="21600" y="0"/>
              <wp:lineTo x="-78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">
    <w:name w:val="WP9_Heading"/>
    <w:basedOn w:val="Normal"/>
    <w:qFormat/>
    <w:pPr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scrc.maryland.gov/" TargetMode="External"/><Relationship Id="rId7" Type="http://schemas.openxmlformats.org/officeDocument/2006/relationships/hyperlink" Target="http://www.hscrc.maryland.gov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8:00Z</dcterms:created>
  <dc:creator>Greg Reeves</dc:creator>
  <dc:description/>
  <cp:keywords/>
  <dc:language>en-US</dc:language>
  <cp:lastModifiedBy>Dianne Feeney</cp:lastModifiedBy>
  <cp:lastPrinted>2019-07-19T16:34:00Z</cp:lastPrinted>
  <dcterms:modified xsi:type="dcterms:W3CDTF">2019-09-11T15:38:00Z</dcterms:modified>
  <cp:revision>2</cp:revision>
  <dc:subject/>
  <dc:title>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onya Hamilton</vt:lpwstr>
  </property>
  <property fmtid="{D5CDD505-2E9C-101B-9397-08002B2CF9AE}" pid="3" name="display_urn:schemas-microsoft-com:office:office#Editor">
    <vt:lpwstr>Latonya Hamilton</vt:lpwstr>
  </property>
</Properties>
</file>