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okH.R. No. 8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LaFray Carter on November 14, 1998, brought a great loss to the many friends and relatives of this esteemed Smithville educ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Austin, Mrs. Carter encouraged her students to pursue their dreams throughout an outstanding career as a home economics teacher that spanned 39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ar from limiting her expertise to the classroom, she also served the cause of education as the first African American elected to the Smithville school board, and during her fine tenure on the board, she set high standards to which others may aspi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aFray Carter was a productive and valued member of her community; although she is deeply missed, her remarkable spirit lives on in the hearts of the many individuals whose lives she touched during her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LaFray Carter and extend sincere sympathy to the members of her family: to her sons, Thomas Carter and Michael Carter; to her stepson, Allen Carter, Jr.; to her stepdaughter, Gloria Newton; and to the many other relatives and friends of this beloved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LaFray Car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2:00Z</dcterms:created>
  <dc:creator/>
  <dc:description/>
  <cp:keywords/>
  <dc:language>en-US</dc:language>
  <cp:lastModifiedBy>lissbcw</cp:lastModifiedBy>
  <dcterms:modified xsi:type="dcterms:W3CDTF">2006-10-03T19:22:00Z</dcterms:modified>
  <cp:revision>2</cp:revision>
  <dc:subject/>
  <dc:title/>
</cp:coreProperties>
</file>