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Grade 6 Social Studies </w:t>
      </w:r>
      <w:r>
        <w:rPr>
          <w:i/>
        </w:rPr>
        <w:t>(Master)</w:t>
      </w:r>
    </w:p>
    <w:p>
      <w:pPr>
        <w:pStyle w:val="Normal"/>
        <w:rPr>
          <w:sz w:val="20"/>
        </w:rPr>
      </w:pPr>
      <w:r>
        <w:rPr>
          <w:sz w:val="20"/>
        </w:rPr>
        <w:t>Teacher: Amy Piacentin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720"/>
        <w:gridCol w:w="3720"/>
        <w:gridCol w:w="7010"/>
        <w:gridCol w:w="3180"/>
      </w:tblGrid>
      <w:tr>
        <w:trPr>
          <w:tblHeader w:val="true"/>
        </w:trPr>
        <w:tc>
          <w:tcPr>
            <w:tcW w:w="113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D3D3D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D3D3D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/Essential Questions</w:t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D3D3D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70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D3D3D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/Resources</w:t>
            </w:r>
          </w:p>
        </w:tc>
        <w:tc>
          <w:tcPr>
            <w:tcW w:w="31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D3D3D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3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gust 2008</w:t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Geography: </w:t>
            </w:r>
            <w:r>
              <w:rPr>
                <w:sz w:val="20"/>
              </w:rPr>
              <w:t>Pre-Assessment of the location of countries, continents,  deserts, mountain ranges and bodies of water of the world</w:t>
              <w:br/>
              <w:t xml:space="preserve"> 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Geography: </w:t>
            </w:r>
            <w:r>
              <w:rPr>
                <w:sz w:val="20"/>
              </w:rPr>
              <w:t>* Continents divided into                      countries</w:t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t>        </w:t>
              <w:br/>
              <w:t xml:space="preserve"> </w:t>
              <w:br/>
              <w:br/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ph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3.A.1 Power Indicator: Place countries, cities, deserts, mountain ranges and bodies of water on the continents on which they are located.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</w:r>
            <w:r>
              <w:rPr>
                <w:b/>
                <w:sz w:val="20"/>
              </w:rPr>
              <w:t>Geograph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3.A.1 Power Indicator: Place countries, cities, deserts, mountain ranges and bodies of water on the continents on which they are located.</w:t>
            </w:r>
            <w:r>
              <w:rPr>
                <w:sz w:val="20"/>
              </w:rPr>
              <w:br/>
              <w:t xml:space="preserve"> </w:t>
              <w:br/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5.A.2 Describe how the world is divided into countries that claim sovereignty over territory, and countries may be further divided into states or provinces that contain cities and towns.</w:t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5A.3a-c Explain ways that countries interact with each other including:</w:t>
              <w:br/>
              <w:t>a. diplomacy</w:t>
              <w:br/>
              <w:t>b. treaties</w:t>
              <w:br/>
              <w:t>c. international meetings and exchanges, e.g., United Nations</w:t>
              <w:br/>
              <w:t xml:space="preserve"> </w:t>
              <w:br/>
              <w:br/>
              <w:br/>
              <w:br/>
            </w:r>
          </w:p>
        </w:tc>
        <w:tc>
          <w:tcPr>
            <w:tcW w:w="70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ography:</w:t>
            </w:r>
            <w:r>
              <w:rPr>
                <w:sz w:val="20"/>
              </w:rPr>
              <w:br/>
              <w:t xml:space="preserve"> continent pie, library for continent research, desk maps, labeling maps, clothing tags activities, </w:t>
              <w:br/>
              <w:t>vocabulary flashcards</w:t>
              <w:br/>
              <w:t>atlases, country and political, physical thematic, world maps</w:t>
              <w:br/>
              <w:t>Geography Alive</w:t>
              <w:br/>
              <w:br/>
              <w:br/>
              <w:br/>
            </w:r>
            <w:r>
              <w:rPr>
                <w:b/>
                <w:sz w:val="20"/>
              </w:rPr>
              <w:t>Geography:</w:t>
            </w:r>
            <w:r>
              <w:rPr>
                <w:sz w:val="20"/>
              </w:rPr>
              <w:br/>
              <w:t xml:space="preserve"> </w:t>
              <w:br/>
              <w:br/>
            </w:r>
          </w:p>
        </w:tc>
        <w:tc>
          <w:tcPr>
            <w:tcW w:w="31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ography:</w:t>
            </w:r>
            <w:r>
              <w:rPr>
                <w:sz w:val="20"/>
              </w:rPr>
              <w:br/>
              <w:t xml:space="preserve"> </w:t>
              <w:br/>
              <w:t>pretest/posttest, vocabulary test</w:t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Geography:</w:t>
            </w:r>
            <w:r>
              <w:rPr>
                <w:sz w:val="20"/>
              </w:rPr>
              <w:br/>
              <w:t xml:space="preserve"> </w:t>
              <w:br/>
            </w:r>
          </w:p>
        </w:tc>
      </w:tr>
      <w:tr>
        <w:trPr/>
        <w:tc>
          <w:tcPr>
            <w:tcW w:w="113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eptember 2008</w:t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Geography: </w:t>
            </w:r>
            <w:r>
              <w:rPr>
                <w:sz w:val="20"/>
              </w:rPr>
              <w:t>(continued from Aug.)</w:t>
              <w:br/>
              <w:t xml:space="preserve"> </w:t>
              <w:br/>
            </w:r>
            <w:r>
              <w:rPr>
                <w:b/>
                <w:sz w:val="20"/>
              </w:rPr>
              <w:t xml:space="preserve">* </w:t>
            </w:r>
            <w:r>
              <w:rPr>
                <w:sz w:val="20"/>
              </w:rPr>
              <w:t>Continents divided into countries</w:t>
              <w:br/>
              <w:t xml:space="preserve"> *Forms of government</w:t>
              <w:br/>
              <w:t xml:space="preserve">         </w:t>
              <w:br/>
              <w:t xml:space="preserve"> </w:t>
              <w:br/>
              <w:br/>
              <w:br/>
              <w:br/>
              <w:br/>
            </w:r>
            <w:r>
              <w:rPr>
                <w:b/>
                <w:sz w:val="20"/>
              </w:rPr>
              <w:t>Government</w:t>
            </w:r>
            <w:r>
              <w:rPr>
                <w:sz w:val="20"/>
              </w:rPr>
              <w:t>: Forms of Government</w:t>
              <w:br/>
              <w:t xml:space="preserve"> </w:t>
              <w:br/>
              <w:br/>
              <w:br/>
              <w:br/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conomics: </w:t>
            </w:r>
            <w:r>
              <w:rPr>
                <w:sz w:val="20"/>
              </w:rPr>
              <w:br/>
              <w:t>What events or ideas would prompt one to become an entrepreneur?</w:t>
              <w:br/>
              <w:t xml:space="preserve"> </w:t>
              <w:br/>
              <w:br/>
              <w:t>When do you ( the student) use trade-offs (opportunity costs) in your life?</w:t>
              <w:br/>
              <w:t xml:space="preserve"> </w:t>
              <w:br/>
              <w:br/>
              <w:br/>
              <w:br/>
            </w:r>
            <w:r>
              <w:rPr>
                <w:b/>
                <w:sz w:val="20"/>
              </w:rPr>
              <w:t>History: Chronology</w:t>
            </w:r>
            <w:r>
              <w:rPr>
                <w:sz w:val="20"/>
              </w:rPr>
              <w:br/>
              <w:t xml:space="preserve"> What is the best strategy for placing B.C/B.C.E and A.D./C.E. events in order on a timeline?</w:t>
              <w:br/>
              <w:t xml:space="preserve"> </w:t>
              <w:br/>
              <w:t>Timelines</w:t>
              <w:br/>
              <w:t xml:space="preserve"> </w:t>
              <w:br/>
              <w:br/>
              <w:br/>
              <w:br/>
            </w:r>
            <w:r>
              <w:rPr>
                <w:b/>
                <w:sz w:val="20"/>
              </w:rPr>
              <w:t>Early Civilizations: Paleolithic Era</w:t>
            </w:r>
            <w:r>
              <w:rPr>
                <w:sz w:val="20"/>
              </w:rPr>
              <w:br/>
              <w:t xml:space="preserve"> Hunting and gathering</w:t>
              <w:br/>
              <w:t xml:space="preserve"> tool making</w:t>
              <w:br/>
              <w:t xml:space="preserve"> use of fire</w:t>
              <w:br/>
              <w:t xml:space="preserve"> domestication of plants and animals</w:t>
              <w:br/>
              <w:t xml:space="preserve"> organizing societies</w:t>
              <w:br/>
              <w:t xml:space="preserve"> governance </w:t>
              <w:br/>
              <w:t>How could early man have survived without the use of modern technology?</w:t>
              <w:br/>
              <w:br/>
              <w:br/>
              <w:br/>
              <w:br/>
              <w:br/>
              <w:br/>
              <w:br/>
              <w:br/>
              <w:t>        </w:t>
              <w:br/>
              <w:t xml:space="preserve"> </w:t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ograph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0"/>
              </w:rPr>
              <w:t>3</w:t>
            </w:r>
            <w:r>
              <w:rPr>
                <w:b/>
                <w:i/>
                <w:color w:val="FF0000"/>
                <w:sz w:val="20"/>
              </w:rPr>
              <w:t>.C.5 Power Indicator: Place countries, cities, deserts, mountain ranges and bodies of water on the continents on which they are located.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3.A.2 Use coordinates of latitude and longitude to locate points on a world map.</w:t>
              <w:br/>
              <w:t xml:space="preserve">          </w:t>
              <w:br/>
              <w:t xml:space="preserve"> </w:t>
              <w:br/>
              <w:t> </w:t>
              <w:br/>
            </w:r>
            <w:r>
              <w:rPr>
                <w:b/>
                <w:sz w:val="20"/>
              </w:rPr>
              <w:t>Governmen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5.C.4: Describe the defining characteristics of democracies, monarchies and dictatorships.</w:t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6.B.2 Compare the rights and responsibilities of citizens living under various systems of government</w:t>
              <w:br/>
              <w:t xml:space="preserve"> </w:t>
              <w:br/>
            </w:r>
            <w:r>
              <w:rPr>
                <w:b/>
                <w:sz w:val="20"/>
              </w:rPr>
              <w:t>Economic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4 A.1Power Indicator: Explain how the availability of productive resources and entrepreneurship affects the production of goods and services in different world regions.</w:t>
            </w:r>
            <w:r>
              <w:rPr>
                <w:sz w:val="20"/>
              </w:rPr>
              <w:br/>
              <w:t xml:space="preserve"> </w:t>
              <w:br/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4.A.2 Explain that most decisions involve trade-offs and give examples</w:t>
              <w:br/>
              <w:t xml:space="preserve"> </w:t>
              <w:br/>
              <w:br/>
            </w:r>
            <w:r>
              <w:rPr>
                <w:b/>
                <w:sz w:val="20"/>
              </w:rPr>
              <w:t xml:space="preserve">History: Chronolog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1.A.1: Construct a multiple-tier time line from a list of events and interpret the relationships between the events.</w:t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1 A.2: Arrange dates in order on a time line using the conventions of BC and AD or BCE and CE.</w:t>
              <w:br/>
              <w:t xml:space="preserve"> </w:t>
              <w:br/>
              <w:br/>
            </w:r>
            <w:r>
              <w:rPr>
                <w:b/>
                <w:sz w:val="20"/>
              </w:rPr>
              <w:t>Early Civilizations: Paleolithic Era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1.B.3 Power Indicator: Describe the early cultural development of humankind from the Paleolithic Era to the revolution of agriculture.</w:t>
            </w:r>
            <w:r>
              <w:rPr>
                <w:sz w:val="20"/>
              </w:rPr>
              <w:br/>
              <w:t xml:space="preserve"> a: hunting and gathering</w:t>
              <w:br/>
              <w:t xml:space="preserve"> b: tool making</w:t>
              <w:br/>
              <w:t xml:space="preserve"> c: use of fire</w:t>
              <w:br/>
              <w:t xml:space="preserve"> d: domestication of plants and animals</w:t>
              <w:br/>
              <w:t xml:space="preserve"> e: organizing societies</w:t>
              <w:br/>
              <w:t xml:space="preserve"> f: governance</w:t>
            </w:r>
          </w:p>
        </w:tc>
        <w:tc>
          <w:tcPr>
            <w:tcW w:w="70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phy</w:t>
            </w:r>
            <w:r>
              <w:rPr>
                <w:sz w:val="20"/>
              </w:rPr>
              <w:br/>
              <w:t xml:space="preserve"> </w:t>
              <w:br/>
              <w:t>Geography Alive</w:t>
              <w:br/>
              <w:t xml:space="preserve"> </w:t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Government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conomics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History: Chronology</w:t>
            </w:r>
            <w:r>
              <w:rPr>
                <w:sz w:val="20"/>
              </w:rPr>
              <w:br/>
              <w:t xml:space="preserve"> </w:t>
              <w:br/>
              <w:t>ODE lesson</w:t>
              <w:br/>
              <w:t xml:space="preserve"> </w:t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Early Civilizations: Paleolithic Era</w:t>
            </w:r>
            <w:r>
              <w:rPr>
                <w:sz w:val="20"/>
              </w:rPr>
              <w:b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 man  (hominids)  “T” cha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story Alive </w:t>
            </w:r>
          </w:p>
          <w:p>
            <w:pPr>
              <w:pStyle w:val="Normal"/>
              <w:ind w:right="-4118" w:hanging="0"/>
              <w:rPr/>
            </w:pPr>
            <w:r>
              <w:rPr>
                <w:sz w:val="20"/>
              </w:rPr>
              <w:t xml:space="preserve">Vocabulary flashcards, artifact sort, Venn diagram, Video Streaming,                                                  </w:t>
            </w:r>
          </w:p>
        </w:tc>
        <w:tc>
          <w:tcPr>
            <w:tcW w:w="31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ography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Government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</w:r>
            <w:r>
              <w:rPr>
                <w:b/>
                <w:sz w:val="20"/>
              </w:rPr>
              <w:t>Economics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History: Chronology</w:t>
            </w:r>
            <w:r>
              <w:rPr>
                <w:sz w:val="20"/>
              </w:rPr>
              <w:br/>
              <w:t xml:space="preserve"> </w:t>
              <w:br/>
              <w:t>timeline</w:t>
              <w:br/>
              <w:t xml:space="preserve"> ODE pretest/posttest</w:t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Early Civilizations: Paleolithic Era</w:t>
            </w:r>
            <w:r>
              <w:rPr>
                <w:sz w:val="20"/>
              </w:rPr>
              <w:b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presentations/posters</w:t>
            </w:r>
          </w:p>
        </w:tc>
      </w:tr>
      <w:tr>
        <w:trPr/>
        <w:tc>
          <w:tcPr>
            <w:tcW w:w="113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ctober 2008</w:t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arly Civilizations: Paleolithic Era</w:t>
            </w:r>
            <w:r>
              <w:rPr>
                <w:sz w:val="20"/>
              </w:rPr>
              <w:br/>
              <w:t xml:space="preserve"> </w:t>
            </w:r>
            <w:r>
              <w:rPr>
                <w:b/>
                <w:sz w:val="20"/>
              </w:rPr>
              <w:t>Hunting and gathering</w:t>
            </w:r>
            <w:r>
              <w:rPr>
                <w:sz w:val="20"/>
              </w:rPr>
              <w:br/>
              <w:t xml:space="preserve"> tool making</w:t>
              <w:br/>
              <w:t xml:space="preserve"> use of fire</w:t>
              <w:br/>
              <w:t xml:space="preserve"> domestication of plants and animals</w:t>
              <w:br/>
              <w:t xml:space="preserve"> organizing societies</w:t>
              <w:br/>
              <w:t xml:space="preserve"> governance</w:t>
              <w:br/>
              <w:t xml:space="preserve"> </w:t>
            </w:r>
            <w:r>
              <w:rPr>
                <w:b/>
                <w:sz w:val="20"/>
                <w:u w:val="single"/>
              </w:rPr>
              <w:t>Agricultural Revolution</w:t>
            </w:r>
            <w:r>
              <w:rPr>
                <w:sz w:val="20"/>
                <w:u w:val="single"/>
              </w:rPr>
              <w:t>****</w:t>
            </w:r>
            <w:r>
              <w:rPr>
                <w:sz w:val="20"/>
              </w:rPr>
              <w:br/>
              <w:t xml:space="preserve"> </w:t>
              <w:br/>
              <w:t>How could early man have survived without the use of modern technology?</w:t>
              <w:br/>
              <w:t xml:space="preserve"> 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  <w:br/>
              <w:br/>
            </w:r>
            <w:r>
              <w:rPr>
                <w:b/>
                <w:sz w:val="20"/>
              </w:rPr>
              <w:t>Early Civilizations:</w:t>
            </w:r>
            <w:r>
              <w:rPr>
                <w:sz w:val="20"/>
              </w:rPr>
              <w:t xml:space="preserve"> Tigris and Euphrates River Valley (Mesopotamia)</w:t>
              <w:br/>
              <w:t xml:space="preserve"> </w:t>
              <w:br/>
              <w:br/>
              <w:t>How can ancient artifacts, dwellings, and remains help archaeologists infer/conclude about a specific culture?</w:t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rly Civilizations: Paleolithic Era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Hunting and gather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1.B.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escribe the early cultural development of humankind from the Paleolithic Era to the revolution of agriculture.</w:t>
              <w:br/>
              <w:t xml:space="preserve"> A: hunting and gathering</w:t>
              <w:br/>
              <w:t xml:space="preserve"> b: tool making</w:t>
              <w:br/>
              <w:t xml:space="preserve"> c: use of fire</w:t>
              <w:br/>
              <w:t xml:space="preserve"> d: domestication of plants and animals</w:t>
              <w:br/>
              <w:t xml:space="preserve"> e: organizing societies</w:t>
              <w:br/>
              <w:t xml:space="preserve"> f: governance</w:t>
              <w:br/>
              <w:t xml:space="preserve"> </w:t>
              <w:br/>
              <w:br/>
              <w:b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br/>
              <w:br/>
              <w:br/>
            </w:r>
            <w:r>
              <w:rPr>
                <w:b/>
                <w:sz w:val="20"/>
              </w:rPr>
              <w:t>Early Civilizations:</w:t>
            </w:r>
            <w:r>
              <w:rPr>
                <w:sz w:val="20"/>
              </w:rPr>
              <w:t xml:space="preserve"> Tigris &amp; Euphrates River Valley (Mesopotamia)</w:t>
              <w:br/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 xml:space="preserve">5.A.1.a Power Indicator: Explain reasons for the creation of government such as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a.  protecting lives, liberty, and property.</w:t>
            </w:r>
            <w:r>
              <w:rPr>
                <w:sz w:val="20"/>
              </w:rPr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5.A.1a Explain reasons for the creation of government such as:</w:t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5.A.1.a protecting lives, liberty,               and property</w:t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5.A.1.b Power Indicator: Providing services that individuals cannot provide for themselves.</w:t>
            </w:r>
            <w:r>
              <w:rPr>
                <w:sz w:val="20"/>
              </w:rPr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1.B.4 Power Indicator: Compare the geographic, political, economic and social characteristics of the river civilizations in the Tigris and Euphrates river valley before 1000BC including: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1.B.4.a location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1.B.4.b government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1.B.4.c religion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1.B.4.d agriculture</w:t>
            </w:r>
            <w:r>
              <w:rPr>
                <w:sz w:val="20"/>
              </w:rPr>
              <w:br/>
              <w:t xml:space="preserve"> </w:t>
              <w:br/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7B.4 Read and interpret pictographs, bar graphs, line graphs, circle graphs, tables and flow charts.</w:t>
              <w:br/>
              <w:t xml:space="preserve"> </w:t>
              <w:br/>
              <w:br/>
              <w:br/>
              <w:br/>
              <w:br/>
            </w:r>
          </w:p>
        </w:tc>
        <w:tc>
          <w:tcPr>
            <w:tcW w:w="70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arly Civilizations: Paleolithic Era</w:t>
            </w:r>
            <w:r>
              <w:rPr>
                <w:sz w:val="20"/>
              </w:rPr>
              <w:br/>
              <w:t xml:space="preserve"> </w:t>
            </w:r>
            <w:r>
              <w:rPr>
                <w:b/>
                <w:sz w:val="20"/>
              </w:rPr>
              <w:t>Hunting and gathering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  <w:br/>
              <w:br/>
              <w:br/>
              <w:br/>
            </w:r>
            <w:r>
              <w:rPr>
                <w:b/>
                <w:sz w:val="20"/>
              </w:rPr>
              <w:t>Early Civilizations:</w:t>
            </w:r>
            <w:r>
              <w:rPr>
                <w:sz w:val="20"/>
              </w:rPr>
              <w:t xml:space="preserve"> Tigris and Euphrates(Mesopotamia)</w:t>
              <w:br/>
              <w:t xml:space="preserve"> </w:t>
              <w:br/>
              <w:br/>
              <w:t>Geography Alive, History Alive, Vocabulary flashcards, maps</w:t>
              <w:br/>
              <w:t>labeling maps</w:t>
              <w:br/>
              <w:br/>
              <w:br/>
              <w:t>Sumerian/Babylonian notes</w:t>
              <w:br/>
              <w:t xml:space="preserve">Hammurabi’s Laws comparison chart                                                        </w:t>
              <w:br/>
              <w:t>ancient civilizations comparison chart</w:t>
              <w:br/>
            </w:r>
          </w:p>
        </w:tc>
        <w:tc>
          <w:tcPr>
            <w:tcW w:w="31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arly Civilizations: Paleolithic Era</w:t>
            </w:r>
            <w:r>
              <w:rPr>
                <w:sz w:val="20"/>
              </w:rPr>
              <w:br/>
              <w:t xml:space="preserve"> </w:t>
            </w:r>
            <w:r>
              <w:rPr>
                <w:b/>
                <w:sz w:val="20"/>
              </w:rPr>
              <w:t>Hunting and gathering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Early Civilizations</w:t>
            </w:r>
            <w:r>
              <w:rPr>
                <w:sz w:val="20"/>
              </w:rPr>
              <w:t>: Tigris and Euphrates(Mesopotamia)</w:t>
              <w:br/>
              <w:t xml:space="preserve"> </w:t>
              <w:br/>
              <w:t>posttest</w:t>
              <w:br/>
              <w:t>vocabulary quiz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113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vember 2008</w:t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arly Civilizations: Nile (Egypt)</w:t>
            </w:r>
            <w:r>
              <w:rPr>
                <w:sz w:val="20"/>
              </w:rPr>
              <w:br/>
              <w:t xml:space="preserve"> </w:t>
              <w:br/>
              <w:br/>
              <w:t>How might our lives be different if our civilizations were located near a river and dependent upon it?</w:t>
              <w:br/>
              <w:t xml:space="preserve"> </w:t>
              <w:br/>
              <w:t>What are several "main arteries" in our society today?</w:t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Economics:</w:t>
            </w:r>
            <w:r>
              <w:rPr>
                <w:sz w:val="20"/>
              </w:rPr>
              <w:br/>
              <w:t xml:space="preserve"> How does the scattering of resources around the world affect global trading?</w:t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arly Civilizations: Nile (Egypt)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1.B.4 a-b Power Indicator: Compare the geographic, political, economic and social characteristics of the river civilizations in the Nile (Egypt) valley before 1000BC including: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a.  location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b . government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c.  religion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d.  agriculture</w:t>
            </w:r>
            <w:r>
              <w:rPr>
                <w:sz w:val="20"/>
              </w:rPr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3.C.5 Power Indicator: Describe ways human settlements and activities are influenced by environmental factors and processes in different places and regions including: bodies of water, landforms, climates, vegetation,weathering,and seismic activity.</w:t>
            </w:r>
            <w:r>
              <w:rPr>
                <w:sz w:val="20"/>
              </w:rPr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3.C.6.a-c Describe ways in which human migration has an impact on the physical and human characteristics of places including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. urbanization</w:t>
              <w:br/>
              <w:t>b. desertification</w:t>
              <w:br/>
              <w:t>c. deforestation</w:t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7.C.5 Complete a research project that uses a bibliography</w:t>
              <w:br/>
              <w:t xml:space="preserve"> </w:t>
              <w:br/>
            </w:r>
            <w:r>
              <w:rPr>
                <w:b/>
                <w:sz w:val="20"/>
              </w:rPr>
              <w:t>Economics: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4.B.5 Power Indicator: Explain how supply and demand help to set the market clearing price for goods and services and how prices reflect the relative scarcity of goods and services.</w:t>
            </w:r>
            <w:r>
              <w:rPr>
                <w:sz w:val="20"/>
              </w:rPr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3.D.9  Identify and explain primary geographic causes for world trade including the uneven distribution of natural resources.</w:t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4.B  Explain why trade occurs and how historical patterns of trade have contributed to global interdependence.</w:t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4.C.6 Distinguish between goods and services typically produced by the private sector and the public sector.</w:t>
              <w:br/>
              <w:br/>
              <w:br/>
              <w:br/>
              <w:br/>
              <w:br/>
              <w:br/>
            </w:r>
          </w:p>
        </w:tc>
        <w:tc>
          <w:tcPr>
            <w:tcW w:w="70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arly Civilizations: Nile (Egypt)</w:t>
            </w:r>
            <w:r>
              <w:rPr>
                <w:sz w:val="20"/>
              </w:rPr>
              <w:br/>
              <w:t xml:space="preserve"> </w:t>
              <w:br/>
              <w:t xml:space="preserve">Geography Alive, History Alive, Vocabulary flashcards, maps, </w:t>
              <w:br/>
              <w:t xml:space="preserve">timelines, notes, Egypt culture questions, mapping lab, </w:t>
              <w:br/>
              <w:t xml:space="preserve">ancient civilizations comparison chart, Geo kit, videos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Economics: "On the Move" and Tokens of Trade ODE lessons</w:t>
            </w:r>
            <w:r>
              <w:rPr>
                <w:sz w:val="20"/>
              </w:rPr>
              <w:br/>
              <w:t xml:space="preserve">                     world maps</w:t>
              <w:br/>
              <w:t xml:space="preserve">                     Hot Lava Island simulation</w:t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1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arly Civilizations: Nile (Egypt)</w:t>
            </w:r>
            <w:r>
              <w:rPr>
                <w:sz w:val="20"/>
              </w:rPr>
              <w:br/>
              <w:t xml:space="preserve"> </w:t>
              <w:br/>
              <w:t>posttest</w:t>
              <w:br/>
              <w:t>maps</w:t>
              <w:br/>
              <w:t>vocabulary quiz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Economics: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113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ecember 2008</w:t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b/>
                <w:sz w:val="20"/>
              </w:rPr>
              <w:t>arly Civilization: Indus Valley (India)</w:t>
            </w:r>
            <w:r>
              <w:rPr>
                <w:sz w:val="20"/>
              </w:rPr>
              <w:br/>
              <w:t xml:space="preserve"> </w:t>
              <w:br/>
              <w:br/>
              <w:t>How can society be organized to meet the needs of every individual citizen?</w:t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rly Civilization: Indus Valley (Ind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1.B.a-e Power Indicator: Compare the geographic, political, economic and social characteristics of the river civilizations in the Indus valley before 1000BC  including: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a. location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b. government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c. religion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d. agriculture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br/>
            </w:r>
          </w:p>
        </w:tc>
        <w:tc>
          <w:tcPr>
            <w:tcW w:w="70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ind w:left="4922" w:hanging="49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rly Civilization: Indus Valley (India)</w:t>
            </w:r>
          </w:p>
          <w:p>
            <w:pPr>
              <w:pStyle w:val="Normal"/>
              <w:ind w:left="4922" w:hanging="49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28" w:hanging="4922"/>
              <w:rPr/>
            </w:pPr>
            <w:r>
              <w:rPr>
                <w:sz w:val="20"/>
              </w:rPr>
              <w:br/>
              <w:t xml:space="preserve">Geography Alive, History Alive, Vocabulary flashcards, maps,                  posttest                              </w:t>
              <w:br/>
              <w:t xml:space="preserve">timelines, notes, </w:t>
            </w:r>
          </w:p>
          <w:p>
            <w:pPr>
              <w:pStyle w:val="Normal"/>
              <w:ind w:right="-828" w:hanging="49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arly Civilization: Indus Valley (India)</w:t>
            </w:r>
          </w:p>
        </w:tc>
      </w:tr>
      <w:tr>
        <w:trPr/>
        <w:tc>
          <w:tcPr>
            <w:tcW w:w="113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anuary 2009</w:t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arly Civilizations</w:t>
            </w:r>
            <w:r>
              <w:rPr>
                <w:sz w:val="20"/>
              </w:rPr>
              <w:t>: Indus River Valley (India) continued from December</w:t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Early Civilizations: Huang Ho (China)</w:t>
            </w:r>
            <w:r>
              <w:rPr>
                <w:sz w:val="20"/>
              </w:rPr>
              <w:br/>
              <w:t xml:space="preserve"> </w:t>
              <w:br/>
              <w:br/>
            </w:r>
            <w:r>
              <w:rPr>
                <w:color w:val="00FF00"/>
                <w:sz w:val="20"/>
              </w:rPr>
              <w:t>How can geography help and hinder the development of a civilization?</w:t>
            </w:r>
            <w:r>
              <w:rPr>
                <w:sz w:val="20"/>
              </w:rPr>
              <w:br/>
              <w:t xml:space="preserve"> </w:t>
              <w:br/>
              <w:br/>
              <w:br/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arly Civilizations: Indus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1.B.4a-e Power Indicator: Compare the geographic, political, economic and social characteristics of the river civilizations in the Indus valley before 1000BC including: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a. location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b. government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c. religion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d. agriculture</w:t>
            </w:r>
            <w:r>
              <w:rPr>
                <w:sz w:val="20"/>
              </w:rPr>
              <w:br/>
              <w:t xml:space="preserve"> </w:t>
              <w:br/>
              <w:t> </w:t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2.A:Compare cultural practices, products and perspectives of past civilizations in order to understand commonality and diversity of cultures.</w:t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 2.B: Analyze examples of interactions between cultural groups and explain the factors that contribute to cooperation and conflict.</w:t>
              <w:br/>
              <w:t xml:space="preserve"> </w:t>
              <w:br/>
              <w:br/>
            </w:r>
            <w:r>
              <w:rPr>
                <w:b/>
                <w:sz w:val="20"/>
              </w:rPr>
              <w:t>Early Civilizations: Huang Ho (China)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1.B.4a-d Power Indicator: Compare the geographic, political, economic and social characteristics of the river civilizations in the Huang Ho(China) valley before 1000BC including: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a. location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b. government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c. religion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d. agriculture</w:t>
            </w:r>
            <w:r>
              <w:rPr>
                <w:sz w:val="20"/>
              </w:rPr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3.D.8a-e: Explain push and pull factors that cause people to migrate from place to place including:</w:t>
              <w:br/>
              <w:t>a. oppression/freedom</w:t>
              <w:br/>
              <w:t>b. poverty/economic opportunity</w:t>
              <w:br/>
              <w:t>c. cultural ties</w:t>
              <w:br/>
              <w:t>d. political conflicts</w:t>
              <w:br/>
              <w:t>e. environmental factors</w:t>
              <w:br/>
              <w:t xml:space="preserve"> </w:t>
              <w:br/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7.B.2 Analyze information from primary and secondary sources in order to summarize, make generalizations and draw conclusions.</w:t>
            </w:r>
          </w:p>
        </w:tc>
        <w:tc>
          <w:tcPr>
            <w:tcW w:w="70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arly Civilizations: Indus</w:t>
            </w:r>
            <w:r>
              <w:rPr>
                <w:sz w:val="20"/>
              </w:rPr>
              <w:br/>
              <w:t xml:space="preserve"> </w:t>
              <w:br/>
              <w:br/>
              <w:t xml:space="preserve">Geography Alive, History Alive, Vocabulary flashcards, maps, </w:t>
              <w:br/>
              <w:t>timelines, notes,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Early Civilizations: Huang Ho (Chin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ind w:right="-118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31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arly Civilizations: Indus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Early Civilizations: Huang Ho (China)</w:t>
            </w:r>
          </w:p>
        </w:tc>
      </w:tr>
      <w:tr>
        <w:trPr/>
        <w:tc>
          <w:tcPr>
            <w:tcW w:w="113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ebruary 2009</w:t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arly Civilizations: China continued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</w:r>
            <w:r>
              <w:rPr>
                <w:b/>
                <w:sz w:val="20"/>
              </w:rPr>
              <w:t xml:space="preserve">World Religions/Beliefs </w:t>
            </w:r>
            <w:r>
              <w:rPr>
                <w:sz w:val="20"/>
              </w:rPr>
              <w:t>(Buddhism, Christianity, Hinduism, Judaism, Islam)</w:t>
              <w:br/>
              <w:t xml:space="preserve">     geographic origins</w:t>
              <w:br/>
              <w:t xml:space="preserve">     founders</w:t>
              <w:br/>
              <w:t xml:space="preserve">     main teachings</w:t>
              <w:br/>
              <w:t xml:space="preserve"> (Belief systems and their impact on the daily lives of their followers)</w:t>
              <w:br/>
              <w:t xml:space="preserve"> </w:t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Government</w:t>
            </w:r>
            <w:r>
              <w:rPr>
                <w:sz w:val="20"/>
              </w:rPr>
              <w:t>: Systems of Government</w:t>
              <w:br/>
              <w:t xml:space="preserve"> </w:t>
              <w:br/>
              <w:br/>
              <w:br/>
              <w:br/>
              <w:br/>
              <w:br/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arly Civilizations: China continued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</w:r>
            <w:r>
              <w:rPr>
                <w:b/>
                <w:sz w:val="20"/>
              </w:rPr>
              <w:t>World Religions/Beliefs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2.A.2 a-e Power Indicator: Compare world religions and belief systems focusing on geographic origins, founding leaders, and teachings including: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a. Buddhism</w:t>
              <w:br/>
              <w:t>b. Christianity</w:t>
              <w:br/>
              <w:t>c. Judaism</w:t>
              <w:br/>
              <w:t>d. Hinduism</w:t>
              <w:br/>
              <w:t>e. Islam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7B.3 Organize information using outlines and graphic organizers</w:t>
              <w:b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Government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0"/>
              </w:rPr>
              <w:t>5</w:t>
            </w:r>
            <w:r>
              <w:rPr>
                <w:b/>
                <w:i/>
                <w:color w:val="FF0000"/>
                <w:sz w:val="20"/>
              </w:rPr>
              <w:t>.C.4 Power Indicator: Compare the defining characteristics of democracies, monarchies, and dictatorships.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0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arly Civilizations: China continued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</w:r>
            <w:r>
              <w:rPr>
                <w:b/>
                <w:sz w:val="20"/>
              </w:rPr>
              <w:t>World Religions/Beliefs</w:t>
            </w:r>
            <w:r>
              <w:rPr>
                <w:sz w:val="20"/>
              </w:rPr>
              <w:br/>
              <w:t xml:space="preserve"> ODE lesson and handouts</w:t>
              <w:br/>
              <w:t xml:space="preserve"> Internet access or library books</w:t>
              <w:br/>
              <w:t xml:space="preserve"> </w:t>
              <w:br/>
              <w:t xml:space="preserve">History Alive, Vocabulary flashcards,  </w:t>
              <w:br/>
              <w:t>timelines, notes,</w:t>
              <w:br/>
              <w:t>Religions comparison charts, library research</w:t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Government: ODE lesson: Tying it all Together: Conflict and Cooperation in Asia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1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arly Civilizations: China continued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</w:r>
            <w:r>
              <w:rPr>
                <w:b/>
                <w:sz w:val="20"/>
              </w:rPr>
              <w:t>World Religions/Beliefs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113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ch 2009</w:t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conomics</w:t>
            </w:r>
            <w:r>
              <w:rPr>
                <w:sz w:val="20"/>
              </w:rPr>
              <w:t>: Why does trade occur?</w:t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  <w:u w:val="single"/>
              </w:rPr>
              <w:t>Early Civilizations</w:t>
            </w:r>
            <w:r>
              <w:rPr>
                <w:b/>
                <w:sz w:val="20"/>
              </w:rPr>
              <w:t>: Incas, Aztecs, Mayas, and Mississippians</w:t>
            </w:r>
            <w:r>
              <w:rPr>
                <w:sz w:val="20"/>
              </w:rPr>
              <w:br/>
              <w:t xml:space="preserve"> </w:t>
              <w:br/>
              <w:t>Would scientific knowledge have changed the customs of the MesoAmerican cultures?</w:t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conomics:</w:t>
            </w:r>
            <w:r>
              <w:rPr>
                <w:sz w:val="20"/>
              </w:rPr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4.B.4 Power Indicator: Explain goods and services that are imported and exported and explain how this trade makes countries interdependent.</w:t>
            </w:r>
            <w:r>
              <w:rPr>
                <w:sz w:val="20"/>
              </w:rPr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7A.1a-e Power Indicator: Use multiple sources to define essential vocabulary and obtain information for a research project including: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a. almanacs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b. gazetteers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c. trade books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d. periodicals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e. video tapes</w:t>
            </w:r>
            <w:r>
              <w:rPr>
                <w:sz w:val="20"/>
              </w:rPr>
              <w:br/>
              <w:t xml:space="preserve"> </w:t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7.C.6  Communicate a position on a topic orally or in writing and support the position with evidence.</w:t>
              <w:br/>
              <w:t xml:space="preserve"> </w:t>
              <w:br/>
              <w:br/>
              <w:br/>
            </w:r>
            <w:r>
              <w:rPr>
                <w:b/>
                <w:sz w:val="20"/>
                <w:u w:val="single"/>
              </w:rPr>
              <w:t>Early Civilizations</w:t>
            </w:r>
            <w:r>
              <w:rPr>
                <w:b/>
                <w:sz w:val="20"/>
              </w:rPr>
              <w:t xml:space="preserve">: Incas, Aztecs, Mayas, and Mississippians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1.D.5 a-e Power Indicator: Describe the characteristics of Maya, Inca, Aztec and Mississippian civilizations including: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a. location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b. government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c. religion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d. agriculture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e. cultural and scientific contributions</w:t>
            </w:r>
            <w:r>
              <w:rPr>
                <w:sz w:val="20"/>
              </w:rPr>
              <w:br/>
              <w:t xml:space="preserve"> </w:t>
              <w:br/>
            </w:r>
          </w:p>
        </w:tc>
        <w:tc>
          <w:tcPr>
            <w:tcW w:w="70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Economics: </w:t>
            </w:r>
            <w:r>
              <w:rPr>
                <w:sz w:val="20"/>
              </w:rPr>
              <w:t>Partners in trade(ODE lesson)</w:t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  <w:u w:val="single"/>
              </w:rPr>
              <w:t>Early Civilizations:</w:t>
            </w:r>
            <w:r>
              <w:rPr>
                <w:b/>
                <w:sz w:val="20"/>
              </w:rPr>
              <w:t xml:space="preserve"> Incas, Aztecs, Mayas, and Mississippians</w:t>
            </w:r>
            <w:r>
              <w:rPr>
                <w:sz w:val="20"/>
              </w:rPr>
              <w:br/>
              <w:t xml:space="preserve"> </w:t>
              <w:br/>
              <w:br/>
              <w:t xml:space="preserve">Geography Alive, History Alive, Vocabulary flashcards, maps, </w:t>
              <w:br/>
              <w:t>timelines, notes</w:t>
            </w:r>
          </w:p>
        </w:tc>
        <w:tc>
          <w:tcPr>
            <w:tcW w:w="31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conomics: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  <w:u w:val="single"/>
              </w:rPr>
              <w:t>Early Civilizations:</w:t>
            </w:r>
            <w:r>
              <w:rPr>
                <w:b/>
                <w:sz w:val="20"/>
              </w:rPr>
              <w:t xml:space="preserve"> Incas, Aztecs, Mayas, and Mississippians</w:t>
            </w:r>
            <w:r>
              <w:rPr>
                <w:sz w:val="20"/>
              </w:rPr>
              <w:br/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pril 2009</w:t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Early Civilizations</w:t>
            </w:r>
            <w:r>
              <w:rPr>
                <w:b/>
                <w:sz w:val="20"/>
              </w:rPr>
              <w:t>: Incas, Aztecs, Mayas, and Mississippians (continued)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  <w:u w:val="single"/>
              </w:rPr>
              <w:t>Citizenship Rights and Responsibilities :</w:t>
            </w:r>
            <w:r>
              <w:rPr>
                <w:b/>
                <w:sz w:val="20"/>
              </w:rPr>
              <w:t>Participation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  <w:br/>
              <w:br/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Early Civilizations</w:t>
            </w:r>
            <w:r>
              <w:rPr>
                <w:b/>
                <w:sz w:val="20"/>
              </w:rPr>
              <w:t>: Incas, Aztecs, Mayas, and Mississippians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1.D.5 a-e Power Indicator: Describe the characteristics of Maya, Inca, Aztec and Mississippian civilizations including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a. location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b. government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c. religion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d. agriculture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e. cultural and scientific contributions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</w:r>
            <w:r>
              <w:rPr>
                <w:b/>
                <w:sz w:val="20"/>
                <w:u w:val="single"/>
              </w:rPr>
              <w:t>Citizenship Rights and Responsibilities:</w:t>
            </w:r>
            <w:r>
              <w:rPr>
                <w:b/>
                <w:sz w:val="20"/>
              </w:rPr>
              <w:t xml:space="preserve"> Participation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6.A.1 Power Indicator: Explain how opportunities for citizens to participate in and influence the political process differ under various systems of government.</w:t>
            </w:r>
            <w:r>
              <w:rPr>
                <w:sz w:val="20"/>
              </w:rPr>
              <w:br/>
              <w:t xml:space="preserve"> </w:t>
              <w:br/>
              <w:br/>
              <w:br/>
            </w:r>
          </w:p>
        </w:tc>
        <w:tc>
          <w:tcPr>
            <w:tcW w:w="70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Early Civilizations:</w:t>
            </w:r>
            <w:r>
              <w:rPr>
                <w:b/>
                <w:sz w:val="20"/>
              </w:rPr>
              <w:t xml:space="preserve"> Incas, Aztecs, Mayas, and Mississippians</w:t>
            </w:r>
            <w:r>
              <w:rPr>
                <w:sz w:val="20"/>
              </w:rPr>
              <w:br/>
              <w:t xml:space="preserve"> </w:t>
              <w:br/>
              <w:br/>
              <w:br/>
              <w:t xml:space="preserve">History Alive, maps,                                                                                   </w:t>
              <w:br/>
              <w:t>timelines, notes,</w:t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  <w:u w:val="single"/>
              </w:rPr>
              <w:t>Citizenship Rights and Responsibilities:</w:t>
            </w:r>
            <w:r>
              <w:rPr>
                <w:b/>
                <w:sz w:val="20"/>
              </w:rPr>
              <w:t xml:space="preserve"> Participation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</w:r>
          </w:p>
        </w:tc>
        <w:tc>
          <w:tcPr>
            <w:tcW w:w="31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Early Civilizations</w:t>
            </w:r>
            <w:r>
              <w:rPr>
                <w:b/>
                <w:sz w:val="20"/>
              </w:rPr>
              <w:t>: Incas, Aztecs, Mayas, and Mississippians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  <w:u w:val="single"/>
              </w:rPr>
              <w:t>Citizenship Rights and Responsibilities</w:t>
            </w:r>
            <w:r>
              <w:rPr>
                <w:b/>
                <w:sz w:val="20"/>
              </w:rPr>
              <w:t>: Participation</w:t>
            </w:r>
            <w:r>
              <w:rPr>
                <w:sz w:val="20"/>
              </w:rPr>
              <w:br/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y 2009</w:t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People in Societies: </w:t>
            </w:r>
            <w:r>
              <w:rPr>
                <w:sz w:val="20"/>
              </w:rPr>
              <w:t>Interaction</w:t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  <w:br/>
              <w:t>.</w:t>
              <w:br/>
              <w:t xml:space="preserve"> </w:t>
              <w:br/>
              <w:br/>
              <w:br/>
              <w:t xml:space="preserve"> </w:t>
              <w:br/>
              <w:br/>
              <w:t xml:space="preserve"> </w:t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People in Societies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2.B.3a-d  Power Indicator: Explain factors that foster conflict or cooperation among countries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a. language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b. religion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c. types of government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d. historic relationships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</w:r>
            <w:r>
              <w:rPr>
                <w:b/>
                <w:sz w:val="20"/>
                <w:u w:val="single"/>
              </w:rPr>
              <w:t>Social Studies Skills and Methods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0"/>
              </w:rPr>
              <w:t>7.D.7 a-e Power Indicator: Work effectively to achieve group goals:</w:t>
            </w:r>
            <w:r>
              <w:rPr>
                <w:sz w:val="20"/>
              </w:rPr>
              <w:br/>
              <w:t xml:space="preserve"> </w:t>
            </w:r>
            <w:r>
              <w:rPr>
                <w:b/>
                <w:i/>
                <w:color w:val="FF0000"/>
                <w:sz w:val="20"/>
              </w:rPr>
              <w:t>a. engage in active listening</w:t>
            </w:r>
            <w:r>
              <w:rPr>
                <w:sz w:val="20"/>
              </w:rPr>
              <w:br/>
              <w:t xml:space="preserve"> </w:t>
            </w:r>
            <w:r>
              <w:rPr>
                <w:b/>
                <w:i/>
                <w:color w:val="FF0000"/>
                <w:sz w:val="20"/>
              </w:rPr>
              <w:t>b. provide feedback in a constructive manner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c. help establish group goals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d. take various roles within the group</w:t>
            </w:r>
            <w:r>
              <w:rPr>
                <w:sz w:val="20"/>
              </w:rPr>
              <w:br/>
            </w:r>
            <w:r>
              <w:rPr>
                <w:b/>
                <w:i/>
                <w:color w:val="FF0000"/>
                <w:sz w:val="20"/>
              </w:rPr>
              <w:t>e. recognize contributions of others</w:t>
            </w:r>
            <w:r>
              <w:rPr>
                <w:sz w:val="20"/>
              </w:rPr>
              <w:br/>
              <w:t xml:space="preserve"> </w:t>
            </w:r>
          </w:p>
        </w:tc>
        <w:tc>
          <w:tcPr>
            <w:tcW w:w="70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People in Societies</w:t>
            </w:r>
            <w:r>
              <w:rPr>
                <w:sz w:val="20"/>
              </w:rPr>
              <w:br/>
              <w:t xml:space="preserve"> </w:t>
              <w:br/>
            </w:r>
            <w:r>
              <w:rPr>
                <w:b/>
                <w:sz w:val="20"/>
              </w:rPr>
              <w:t>ODE lessons: International Summit on Asia and/or Tying it All Together: Conflict and Cooperation in Asia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  <w:u w:val="single"/>
              </w:rPr>
              <w:t>Social Studies Skills and Methods</w:t>
            </w:r>
            <w:r>
              <w:rPr>
                <w:sz w:val="20"/>
              </w:rPr>
              <w:br/>
              <w:t xml:space="preserve"> </w:t>
              <w:br/>
              <w:br/>
              <w:t xml:space="preserve"> </w:t>
              <w:br/>
              <w:t xml:space="preserve"> </w:t>
            </w:r>
          </w:p>
        </w:tc>
        <w:tc>
          <w:tcPr>
            <w:tcW w:w="31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People in Societies</w:t>
            </w:r>
            <w:r>
              <w:rPr>
                <w:sz w:val="20"/>
              </w:rPr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113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une 2009</w:t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3.C.7 a-d Describe ways humans depend on and modify the environment and the positive and negative consequences of the modifications including:</w:t>
              <w:br/>
              <w:t>a. dam building</w:t>
              <w:br/>
              <w:t>b. energy production/usage</w:t>
              <w:br/>
              <w:t>c. agriculture</w:t>
              <w:br/>
              <w:t>d. urban growth</w:t>
              <w:br/>
              <w:t xml:space="preserve"> </w:t>
            </w:r>
          </w:p>
        </w:tc>
        <w:tc>
          <w:tcPr>
            <w:tcW w:w="70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E lesson: Consequences of Change and/or World Energy Summit</w:t>
            </w:r>
          </w:p>
        </w:tc>
        <w:tc>
          <w:tcPr>
            <w:tcW w:w="318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orient="landscape" w:w="20160" w:h="12240"/>
      <w:pgMar w:left="720" w:right="720" w:gutter="0" w:header="708" w:top="1152" w:footer="70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www.curriculummapper.com</w:t>
    </w:r>
  </w:p>
  <w:p>
    <w:pPr>
      <w:pStyle w:val="Normal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www.curriculummapper.com</w:t>
    </w:r>
  </w:p>
  <w:p>
    <w:pPr>
      <w:pStyle w:val="Normal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Piacentino</w:t>
      <w:tab/>
      <w:tab/>
      <w:tab/>
      <w:tab/>
      <w:tab/>
      <w:tab/>
    </w:r>
    <w:r>
      <w:rPr>
        <w:sz w:val="22"/>
      </w:rPr>
      <w:t>Grade 6 Social Studies</w:t>
    </w:r>
    <w:r>
      <w:rPr>
        <w:i/>
        <w:sz w:val="22"/>
      </w:rPr>
      <w:t>(Master)</w:t>
    </w:r>
    <w:r>
      <w:rPr>
        <w:sz w:val="22"/>
      </w:rPr>
      <w:tab/>
      <w:tab/>
      <w:tab/>
      <w:tab/>
      <w:tab/>
      <w:tab/>
    </w:r>
    <w:r>
      <w:rPr>
        <w:sz w:val="18"/>
      </w:rPr>
      <w:t>Delaware City Schools Consensus Map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Delaware City Schools Consensus Maps</w:t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05:00Z</dcterms:created>
  <dc:creator>The Curriculum Mapper(r)</dc:creator>
  <dc:description/>
  <cp:keywords/>
  <dc:language>en-US</dc:language>
  <cp:lastModifiedBy>Delaware City Schools</cp:lastModifiedBy>
  <dcterms:modified xsi:type="dcterms:W3CDTF">2010-06-22T16:05:00Z</dcterms:modified>
  <cp:revision>2</cp:revision>
  <dc:subject/>
  <dc:title>Curriculum Map</dc:title>
</cp:coreProperties>
</file>