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CONOMICS REVIEW SHEET-- FINAL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can identify what each of these is and why it is important, you will be well prepared for the final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basic questions all economics systems must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 of 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 of d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lib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, labor, capital, entrepreneurial activ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ctors (means) of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s—goods and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of l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ortunity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e of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economic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x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ro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 mod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eteris paribus” (if all things are eq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lar flow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v. private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sovereig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sticity of demand, 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Business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 propriet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ration, s-co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ed 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imited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e of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ex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SE, AMEX, Nasd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unt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or bro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s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ing on mar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E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ho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—common and prefer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unt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term v. long term 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inishing ret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y of 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i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op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m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 w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ctive barg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L &amp; Samuel Gom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 Act (NLR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 Labor Standards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s of U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contracts- local, pattern, industryw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s used by unions to influence mgmt and vice-ve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i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fi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e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es of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s account (time depos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ing account (demand depos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savings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ical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s and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u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U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Reserve System: monetary policy, discount rate, Alan Greens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ion (contra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ression (trou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ansion (recov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gregate d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ernal 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s for tax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v’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istrib w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te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te influence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langu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ph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es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res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 t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income t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ir” ta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l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ertai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impl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f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lex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p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ose who receive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ose able to p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istics of mon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ily divi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ily recogn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e scar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s of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um of ex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ard of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re of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sham’s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f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cy: paper, coin, spe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al (mandato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retio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t v. defic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l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International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Factors:          speci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istribution of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li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vailability of land, labor, ca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Absolute adva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Comparative adva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Opportunity costs and margin of ef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oli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Tariff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tective, revenue, specific, ad val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Quo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Currency as a bar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invisible barrier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G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AF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ultinational corpo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y side 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tar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xist soci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arian soci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opian soci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cit s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rmative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picuous consum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z f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Darwi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inishing ret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s of 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ative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 law of w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siness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protection</w:t>
        <w:br/>
        <w:t>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Basic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ortunity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e Of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lar Flow of Money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nd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tion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ed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s and Services(Capital and Consu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of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ro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librium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Clearing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ants of Supply and D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ren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h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Co-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- Profit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l Balan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Loan Payment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of 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of D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st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Floors and Cei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op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gop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z- F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sible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inishing Ret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/Negative Ch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ute Adva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ative Adva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 Law of W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opian Soci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arian Soci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Conscious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ates of the M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rgeoisie &amp; Prol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Darwi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ctive Barg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picuous Consum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 Indic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P vs G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mployment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lation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Market (Refer to pack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ion, Expansion, Re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ve De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cit S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Defic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ges of Grow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luent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rmative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 Ce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y Side 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b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Smith’s Good Tax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Ta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Incen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ctural S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retionary S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t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s of Mo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 and Cons of 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 U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w Downs/ Work to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Finding/ Fringe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top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all of the theory notes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06:00Z</dcterms:created>
  <dc:creator>NPCSD</dc:creator>
  <dc:description/>
  <cp:keywords/>
  <dc:language>en-US</dc:language>
  <cp:lastModifiedBy>NPCSD</cp:lastModifiedBy>
  <dcterms:modified xsi:type="dcterms:W3CDTF">2009-01-21T19:08:00Z</dcterms:modified>
  <cp:revision>1</cp:revision>
  <dc:subject/>
  <dc:title>ECONOMICS REVIEW SHEET-- FINAL EXAM</dc:title>
</cp:coreProperties>
</file>