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right="-18" w:hanging="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370</wp:posOffset>
                </wp:positionH>
                <wp:positionV relativeFrom="paragraph">
                  <wp:posOffset>-1905</wp:posOffset>
                </wp:positionV>
                <wp:extent cx="1807210" cy="2946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9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-0.15pt;width:142.25pt;height:2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Ch 8.4, 8.5 Wkst   AP Calculus BC</w:t>
      </w:r>
      <w:r>
        <w:rPr>
          <w:sz w:val="28"/>
        </w:rPr>
        <w:tab/>
        <w:t xml:space="preserve">  </w:t>
        <w:tab/>
        <w:t>Name:</w:t>
      </w:r>
      <w:r>
        <w:rPr>
          <w:sz w:val="28"/>
          <w:u w:val="single"/>
        </w:rPr>
        <w:tab/>
        <w:t xml:space="preserve">           </w:t>
        <w:tab/>
        <w:tab/>
        <w:t xml:space="preserve">  </w:t>
        <w:tab/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28"/>
          <w:szCs w:val="28"/>
        </w:rPr>
        <w:t>Density, Work, and Economic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600" w:leader="none"/>
          <w:tab w:val="left" w:pos="4050" w:leader="none"/>
          <w:tab w:val="left" w:pos="4500" w:leader="none"/>
          <w:tab w:val="left" w:pos="7200" w:leader="none"/>
          <w:tab w:val="left" w:pos="7650" w:leader="none"/>
          <w:tab w:val="left" w:pos="8100" w:leader="none"/>
        </w:tabs>
        <w:rPr>
          <w:sz w:val="22"/>
          <w:szCs w:val="10"/>
          <w:lang w:val="es-MX" w:eastAsia="en-US"/>
        </w:rPr>
      </w:pPr>
      <w:r>
        <w:rPr>
          <w:sz w:val="22"/>
          <w:szCs w:val="1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76073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0.7pt;width:59.8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  <w:tab w:val="left" w:pos="6120" w:leader="none"/>
        </w:tabs>
        <w:ind w:left="540" w:right="72" w:hanging="540"/>
        <w:rPr/>
      </w:pPr>
      <w:r>
        <w:rPr>
          <w:sz w:val="26"/>
          <w:szCs w:val="26"/>
          <w:u w:val="single"/>
        </w:rPr>
        <w:t>Objective</w:t>
      </w:r>
      <w:r>
        <w:rPr>
          <w:sz w:val="26"/>
          <w:szCs w:val="26"/>
        </w:rPr>
        <w:t>:  to use integrals to calculate density, work, and economics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  <w:tab w:val="left" w:pos="6120" w:leader="none"/>
        </w:tabs>
        <w:ind w:left="540" w:right="72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/>
      </w:pPr>
      <w:r>
        <w:rPr>
          <w:sz w:val="22"/>
          <w:szCs w:val="22"/>
          <w:u w:val="single"/>
        </w:rPr>
        <w:t>Example 1</w:t>
      </w:r>
      <w:r>
        <w:rPr>
          <w:sz w:val="22"/>
          <w:szCs w:val="22"/>
        </w:rPr>
        <w:t xml:space="preserve">:  Suppose the density of a rectangular prism varies with respect to its height according to the </w: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00905</wp:posOffset>
                </wp:positionH>
                <wp:positionV relativeFrom="paragraph">
                  <wp:posOffset>140335</wp:posOffset>
                </wp:positionV>
                <wp:extent cx="1470660" cy="93345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933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fbfbf" stroked="t" o:allowincell="f" style="position:absolute;margin-left:370.15pt;margin-top:11.05pt;width:115.75pt;height:73.45pt;mso-wrap-style:none;v-text-anchor:middle" type="_x0000_t16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 xml:space="preserve">formula   4 –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 kg/ft .  Find the mass of the rectangular prism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0930</wp:posOffset>
                </wp:positionH>
                <wp:positionV relativeFrom="paragraph">
                  <wp:posOffset>89535</wp:posOffset>
                </wp:positionV>
                <wp:extent cx="38100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7.0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02655</wp:posOffset>
                </wp:positionH>
                <wp:positionV relativeFrom="paragraph">
                  <wp:posOffset>94615</wp:posOffset>
                </wp:positionV>
                <wp:extent cx="38100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7.45pt;mso-position-vertical-relative:text;margin-left: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8905</wp:posOffset>
                </wp:positionH>
                <wp:positionV relativeFrom="paragraph">
                  <wp:posOffset>119380</wp:posOffset>
                </wp:positionV>
                <wp:extent cx="38100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9.4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5760" w:leader="none"/>
          <w:tab w:val="left" w:pos="6300" w:leader="none"/>
        </w:tabs>
        <w:ind w:left="450" w:right="450" w:hanging="450"/>
        <w:rPr/>
      </w:pPr>
      <w:r>
        <w:rPr>
          <w:sz w:val="22"/>
          <w:szCs w:val="22"/>
          <w:u w:val="single"/>
        </w:rPr>
        <w:t>Example 2</w:t>
      </w:r>
      <w:r>
        <w:rPr>
          <w:sz w:val="22"/>
          <w:szCs w:val="22"/>
        </w:rPr>
        <w:t xml:space="preserve">:  A 1000-lb  load of sand  hangs from a 50-ft cable, which weighs 10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sz w:val="22"/>
          <w:szCs w:val="22"/>
        </w:rPr>
        <w:t xml:space="preserve">.  Find the work to lift the sand 50 ft if a crane raising the sand winds the cable around a steel drum at the top of its arm.  </w: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5760" w:leader="none"/>
          <w:tab w:val="left" w:pos="6300" w:leader="none"/>
        </w:tabs>
        <w:ind w:left="450" w:right="450" w:hanging="450"/>
        <w:rPr/>
      </w:pPr>
      <w:r>
        <w:rPr>
          <w:sz w:val="22"/>
          <w:szCs w:val="22"/>
          <w:u w:val="single"/>
        </w:rPr>
        <w:t>Example 3</w:t>
      </w:r>
      <w:r>
        <w:rPr>
          <w:sz w:val="22"/>
          <w:szCs w:val="22"/>
        </w:rPr>
        <w:t xml:space="preserve">:  Using the information from Example 2, find the work if the sand leaks at a rate of 50 lbs per foot.  </w: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  <w:u w:val="single"/>
        </w:rPr>
        <w:t>Example 4</w:t>
      </w:r>
      <w:r>
        <w:rPr>
          <w:sz w:val="22"/>
          <w:szCs w:val="22"/>
        </w:rPr>
        <w:t xml:space="preserve">:  A rectangular tank with a base of 10 ft by 4 ft and a height of 5 ft is full of water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Find the work to pump the water out to the top of the tank.  Hint:  Water weighs 62.4 lbs per cubic f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8650</wp:posOffset>
                </wp:positionH>
                <wp:positionV relativeFrom="paragraph">
                  <wp:posOffset>130175</wp:posOffset>
                </wp:positionV>
                <wp:extent cx="1685925" cy="79057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10.25pt;width:132.7pt;height:62.2pt;mso-wrap-style:none;v-text-anchor:middle" type="_x0000_t16">
                <v:fill o:detectmouseclick="t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1190</wp:posOffset>
                </wp:positionH>
                <wp:positionV relativeFrom="paragraph">
                  <wp:posOffset>135255</wp:posOffset>
                </wp:positionV>
                <wp:extent cx="1685925" cy="79057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0.65pt;width:132.7pt;height:62.2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507230</wp:posOffset>
                </wp:positionH>
                <wp:positionV relativeFrom="paragraph">
                  <wp:posOffset>123190</wp:posOffset>
                </wp:positionV>
                <wp:extent cx="1426210" cy="64770"/>
                <wp:effectExtent l="3175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54.9pt;margin-top:9.7pt;width:112.25pt;height:5.05pt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1426210" cy="64770"/>
                <wp:effectExtent l="0" t="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59.95pt;margin-top:4.45pt;width:112.25pt;height:5.05pt;flip:xy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609465</wp:posOffset>
                </wp:positionH>
                <wp:positionV relativeFrom="paragraph">
                  <wp:posOffset>-635</wp:posOffset>
                </wp:positionV>
                <wp:extent cx="1426210" cy="64770"/>
                <wp:effectExtent l="3175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62.95pt;margin-top:-0.05pt;width:112.25pt;height:5.05pt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1480</wp:posOffset>
                </wp:positionH>
                <wp:positionV relativeFrom="paragraph">
                  <wp:posOffset>3810</wp:posOffset>
                </wp:positionV>
                <wp:extent cx="38100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0.3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83605</wp:posOffset>
                </wp:positionH>
                <wp:positionV relativeFrom="paragraph">
                  <wp:posOffset>109855</wp:posOffset>
                </wp:positionV>
                <wp:extent cx="381000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8.6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9205</wp:posOffset>
                </wp:positionH>
                <wp:positionV relativeFrom="paragraph">
                  <wp:posOffset>149225</wp:posOffset>
                </wp:positionV>
                <wp:extent cx="381000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1.7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right="-18" w:hanging="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9370</wp:posOffset>
                </wp:positionH>
                <wp:positionV relativeFrom="paragraph">
                  <wp:posOffset>-1905</wp:posOffset>
                </wp:positionV>
                <wp:extent cx="1807210" cy="294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9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-0.15pt;width:142.25pt;height:2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Ch 8.4, 8.5 Wkst   AP Calculus BC</w:t>
      </w:r>
      <w:r>
        <w:rPr>
          <w:sz w:val="28"/>
        </w:rPr>
        <w:tab/>
        <w:t xml:space="preserve">  </w:t>
        <w:tab/>
        <w:t>Name:</w:t>
      </w:r>
      <w:r>
        <w:rPr>
          <w:sz w:val="28"/>
          <w:u w:val="single"/>
        </w:rPr>
        <w:tab/>
        <w:t xml:space="preserve">           </w:t>
        <w:tab/>
        <w:tab/>
        <w:t xml:space="preserve">  </w:t>
        <w:tab/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28"/>
          <w:szCs w:val="28"/>
        </w:rPr>
        <w:t>Density, Work, and Economics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/>
      </w:pPr>
      <w:r>
        <w:rPr>
          <w:sz w:val="22"/>
          <w:szCs w:val="22"/>
        </w:rPr>
        <w:t>1.</w:t>
        <w:tab/>
        <w:t xml:space="preserve">A 6 ft by 10 ft rectangular sheet of a particular substance has a density per square ft at a distanc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t from the side of length 6 ft of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Find the mass of the shee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8205</wp:posOffset>
                </wp:positionH>
                <wp:positionV relativeFrom="paragraph">
                  <wp:posOffset>11430</wp:posOffset>
                </wp:positionV>
                <wp:extent cx="1409700" cy="790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9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0.9pt;width:110.95pt;height:62.2pt;mso-wrap-style:none;v-text-anchor:middle">
                <v:fill o:detectmouseclick="t" color2="#b2b2b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(A)</w:t>
        <w:tab/>
        <w:t>55.049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7730</wp:posOffset>
                </wp:positionH>
                <wp:positionV relativeFrom="paragraph">
                  <wp:posOffset>22225</wp:posOffset>
                </wp:positionV>
                <wp:extent cx="352425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.75pt" to="397.6pt,1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B)</w:t>
        <w:tab/>
        <w:t>57.374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16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8.4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7730</wp:posOffset>
                </wp:positionH>
                <wp:positionV relativeFrom="paragraph">
                  <wp:posOffset>80645</wp:posOffset>
                </wp:positionV>
                <wp:extent cx="35242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6.35pt" to="397.6pt,6.3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C)</w:t>
        <w:tab/>
        <w:t>60.195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7730</wp:posOffset>
                </wp:positionH>
                <wp:positionV relativeFrom="paragraph">
                  <wp:posOffset>139065</wp:posOffset>
                </wp:positionV>
                <wp:extent cx="35242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0.95pt" to="397.6pt,10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D)</w:t>
        <w:tab/>
        <w:t>62.803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66.872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1605</wp:posOffset>
                </wp:positionH>
                <wp:positionV relativeFrom="paragraph">
                  <wp:posOffset>151765</wp:posOffset>
                </wp:positionV>
                <wp:extent cx="381000" cy="3714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1.95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>2.</w:t>
        <w:tab/>
        <w:t>Suppose the sheet in problem #1 is circular and the density varies from the center to the outer edge.  If the radius is 6 ft, find its mas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9655</wp:posOffset>
                </wp:positionH>
                <wp:positionV relativeFrom="paragraph">
                  <wp:posOffset>60325</wp:posOffset>
                </wp:positionV>
                <wp:extent cx="1171575" cy="1171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7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65pt;margin-top:4.75pt;width:92.2pt;height:92.2pt;mso-wrap-style:none;v-text-anchor:middle">
                <v:fill o:detectmouseclick="t" color2="silver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66.947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69.876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3835</wp:posOffset>
                </wp:positionH>
                <wp:positionV relativeFrom="paragraph">
                  <wp:posOffset>55880</wp:posOffset>
                </wp:positionV>
                <wp:extent cx="335280" cy="390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4.4pt" to="442.4pt,35.1pt" stroked="t" o:allowincell="f" style="position:absolute;flip:y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3835</wp:posOffset>
                </wp:positionH>
                <wp:positionV relativeFrom="paragraph">
                  <wp:posOffset>55880</wp:posOffset>
                </wp:positionV>
                <wp:extent cx="335280" cy="390525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4.4pt" to="442.4pt,35.1pt" stroked="t" o:allowincell="f" style="position:absolute;flip:xy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(C)</w:t>
        <w:tab/>
        <w:t>70.249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0230</wp:posOffset>
                </wp:positionH>
                <wp:positionV relativeFrom="paragraph">
                  <wp:posOffset>39370</wp:posOffset>
                </wp:positionV>
                <wp:extent cx="381000" cy="3714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3.1pt;mso-position-vertical-relative:text;margin-left:4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1630</wp:posOffset>
                </wp:positionH>
                <wp:positionV relativeFrom="paragraph">
                  <wp:posOffset>67945</wp:posOffset>
                </wp:positionV>
                <wp:extent cx="52705" cy="52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9pt;margin-top:5.35pt;width:4.1pt;height:4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0205</wp:posOffset>
                </wp:positionH>
                <wp:positionV relativeFrom="paragraph">
                  <wp:posOffset>93345</wp:posOffset>
                </wp:positionV>
                <wp:extent cx="581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7.35pt" to="474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D)</w:t>
        <w:tab/>
        <w:t>72.014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ab/>
        <w:t>(E)</w:t>
        <w:tab/>
        <w:t>73.736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252" w:hanging="450"/>
        <w:rPr/>
      </w:pPr>
      <w:r>
        <w:rPr>
          <w:sz w:val="22"/>
          <w:szCs w:val="22"/>
        </w:rPr>
        <w:t>3.</w:t>
        <w:tab/>
        <w:t xml:space="preserve">The density of a cylindrical shaped substance varies with respect to its height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.  The density is given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  Find its mass if it is 8 ft tall with a base radius of 5 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8305</wp:posOffset>
                </wp:positionH>
                <wp:positionV relativeFrom="paragraph">
                  <wp:posOffset>444500</wp:posOffset>
                </wp:positionV>
                <wp:extent cx="381000" cy="371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3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1255</wp:posOffset>
                </wp:positionH>
                <wp:positionV relativeFrom="paragraph">
                  <wp:posOffset>40005</wp:posOffset>
                </wp:positionV>
                <wp:extent cx="941705" cy="115887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15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f" o:allowincell="f" style="position:absolute;margin-left:390.65pt;margin-top:3.15pt;width:74.1pt;height:91.2pt;mso-wrap-style:none;v-text-anchor:middle" type="_x0000_t2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5065</wp:posOffset>
                </wp:positionH>
                <wp:positionV relativeFrom="paragraph">
                  <wp:posOffset>36830</wp:posOffset>
                </wp:positionV>
                <wp:extent cx="921385" cy="271145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71080"/>
                        </a:xfrm>
                        <a:prstGeom prst="ellipse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f7f7" stroked="f" o:allowincell="f" style="position:absolute;margin-left:390.95pt;margin-top:2.9pt;width:72.5pt;height:21.3pt;mso-wrap-style:none;v-text-anchor:middle">
                <v:fill o:detectmouseclick="t" type="solid" color2="#08080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4905</wp:posOffset>
                </wp:positionH>
                <wp:positionV relativeFrom="paragraph">
                  <wp:posOffset>26035</wp:posOffset>
                </wp:positionV>
                <wp:extent cx="952500" cy="11715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71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2.05pt;width:74.95pt;height:92.2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30520</wp:posOffset>
                </wp:positionH>
                <wp:positionV relativeFrom="paragraph">
                  <wp:posOffset>104775</wp:posOffset>
                </wp:positionV>
                <wp:extent cx="4667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8.25pt" to="464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A)</w:t>
        <w:tab/>
        <w:t>2181.853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2264.318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2479.381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6765</wp:posOffset>
                </wp:positionH>
                <wp:positionV relativeFrom="paragraph">
                  <wp:posOffset>22860</wp:posOffset>
                </wp:positionV>
                <wp:extent cx="381000" cy="3714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.8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3030</wp:posOffset>
                </wp:positionH>
                <wp:positionV relativeFrom="paragraph">
                  <wp:posOffset>90170</wp:posOffset>
                </wp:positionV>
                <wp:extent cx="0" cy="2667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7.1pt" to="408.9pt,28.0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2105</wp:posOffset>
                </wp:positionH>
                <wp:positionV relativeFrom="paragraph">
                  <wp:posOffset>71120</wp:posOffset>
                </wp:positionV>
                <wp:extent cx="0" cy="266700"/>
                <wp:effectExtent l="57150" t="0" r="571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5.6pt" to="426.15pt,26.5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9755</wp:posOffset>
                </wp:positionH>
                <wp:positionV relativeFrom="paragraph">
                  <wp:posOffset>99695</wp:posOffset>
                </wp:positionV>
                <wp:extent cx="0" cy="266700"/>
                <wp:effectExtent l="57150" t="0" r="571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7.85pt" to="445.65pt,28.8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D)</w:t>
        <w:tab/>
        <w:t>2643.199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8255</wp:posOffset>
                </wp:positionH>
                <wp:positionV relativeFrom="paragraph">
                  <wp:posOffset>72390</wp:posOffset>
                </wp:positionV>
                <wp:extent cx="0" cy="342900"/>
                <wp:effectExtent l="57150" t="0" r="571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.7pt" to="400.65pt,32.6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8280</wp:posOffset>
                </wp:positionH>
                <wp:positionV relativeFrom="paragraph">
                  <wp:posOffset>120015</wp:posOffset>
                </wp:positionV>
                <wp:extent cx="0" cy="3429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9.45pt" to="416.4pt,36.4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45455</wp:posOffset>
                </wp:positionH>
                <wp:positionV relativeFrom="paragraph">
                  <wp:posOffset>120015</wp:posOffset>
                </wp:positionV>
                <wp:extent cx="0" cy="3429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9.45pt" to="436.65pt,36.4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45480</wp:posOffset>
                </wp:positionH>
                <wp:positionV relativeFrom="paragraph">
                  <wp:posOffset>81915</wp:posOffset>
                </wp:positionV>
                <wp:extent cx="0" cy="3429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.45pt" to="452.4pt,33.4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E)</w:t>
        <w:tab/>
        <w:t>2764.334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2105</wp:posOffset>
                </wp:positionH>
                <wp:positionV relativeFrom="paragraph">
                  <wp:posOffset>26035</wp:posOffset>
                </wp:positionV>
                <wp:extent cx="476250" cy="152400"/>
                <wp:effectExtent l="635" t="508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6.15pt;margin-top:2.05pt;width:37.45pt;height:1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4905</wp:posOffset>
                </wp:positionH>
                <wp:positionV relativeFrom="paragraph">
                  <wp:posOffset>26035</wp:posOffset>
                </wp:positionV>
                <wp:extent cx="476250" cy="152400"/>
                <wp:effectExtent l="5080" t="508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.15pt;margin-top:2.05pt;width:37.45pt;height:11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>4.</w:t>
        <w:tab/>
        <w:t xml:space="preserve">A rectangular tank with a base of 12 ft by 20 ft and a height of 7 ft is full of water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Find the work to pump the water out to the top of the tank.  Hint:  Water weighs 62.4 lbs per cubic f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30175</wp:posOffset>
                </wp:positionV>
                <wp:extent cx="1685925" cy="79057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5pt;margin-top:10.25pt;width:132.7pt;height:62.2pt;mso-wrap-style:none;v-text-anchor:middle" type="_x0000_t16">
                <v:fill o:detectmouseclick="t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1190</wp:posOffset>
                </wp:positionH>
                <wp:positionV relativeFrom="paragraph">
                  <wp:posOffset>135255</wp:posOffset>
                </wp:positionV>
                <wp:extent cx="1685925" cy="790575"/>
                <wp:effectExtent l="12700" t="1270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0.65pt;width:132.7pt;height:62.2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(A)</w:t>
        <w:tab/>
        <w:t>330,894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123190</wp:posOffset>
                </wp:positionV>
                <wp:extent cx="1426210" cy="64770"/>
                <wp:effectExtent l="3175" t="190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54.9pt;margin-top:9.7pt;width:112.25pt;height:5.05pt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1426210" cy="64770"/>
                <wp:effectExtent l="0" t="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59.95pt;margin-top:4.45pt;width:112.25pt;height:5.05pt;flip:xy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-635</wp:posOffset>
                </wp:positionV>
                <wp:extent cx="1426210" cy="64770"/>
                <wp:effectExtent l="3175" t="19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62.95pt;margin-top:-0.05pt;width:112.25pt;height:5.05pt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(B)</w:t>
        <w:tab/>
        <w:t>349,007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366,912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384,803 ft-l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1480</wp:posOffset>
                </wp:positionH>
                <wp:positionV relativeFrom="paragraph">
                  <wp:posOffset>3810</wp:posOffset>
                </wp:positionV>
                <wp:extent cx="381000" cy="3714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0.3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397,462 ft-l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3605</wp:posOffset>
                </wp:positionH>
                <wp:positionV relativeFrom="paragraph">
                  <wp:posOffset>109855</wp:posOffset>
                </wp:positionV>
                <wp:extent cx="381000" cy="3714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8.6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9205</wp:posOffset>
                </wp:positionH>
                <wp:positionV relativeFrom="paragraph">
                  <wp:posOffset>149225</wp:posOffset>
                </wp:positionV>
                <wp:extent cx="381000" cy="3714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1.7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>5.   Using the same tank from #4, find the force exerted by the water on the 7 ft by 20 ft wall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Hint:  Force on the side wall  =   Depth   x   Area   x   62.4  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127635</wp:posOffset>
                </wp:positionV>
                <wp:extent cx="1685925" cy="7905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0.5pt;margin-top:10.05pt;width:132.7pt;height:62.2pt;mso-wrap-style:none;v-text-anchor:middle" type="_x0000_t16">
                <v:fill o:detectmouseclick="t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618990</wp:posOffset>
                </wp:positionH>
                <wp:positionV relativeFrom="paragraph">
                  <wp:posOffset>156845</wp:posOffset>
                </wp:positionV>
                <wp:extent cx="1426210" cy="64770"/>
                <wp:effectExtent l="3175" t="190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63.7pt;margin-top:12.35pt;width:112.25pt;height:5.05pt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1350</wp:posOffset>
                </wp:positionH>
                <wp:positionV relativeFrom="paragraph">
                  <wp:posOffset>133350</wp:posOffset>
                </wp:positionV>
                <wp:extent cx="1685925" cy="790575"/>
                <wp:effectExtent l="12700" t="1270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0.5pt;width:132.7pt;height:62.2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(A)</w:t>
        <w:tab/>
        <w:t>26,800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516755</wp:posOffset>
                </wp:positionH>
                <wp:positionV relativeFrom="paragraph">
                  <wp:posOffset>120015</wp:posOffset>
                </wp:positionV>
                <wp:extent cx="1426210" cy="64770"/>
                <wp:effectExtent l="3175" t="190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55.65pt;margin-top:9.45pt;width:112.25pt;height:5.05pt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580890</wp:posOffset>
                </wp:positionH>
                <wp:positionV relativeFrom="paragraph">
                  <wp:posOffset>53340</wp:posOffset>
                </wp:positionV>
                <wp:extent cx="1426210" cy="64770"/>
                <wp:effectExtent l="0" t="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102">
                              <a:moveTo>
                                <a:pt x="0" y="48"/>
                              </a:moveTo>
                              <a:cubicBezTo>
                                <a:pt x="72" y="38"/>
                                <a:pt x="141" y="10"/>
                                <a:pt x="210" y="33"/>
                              </a:cubicBezTo>
                              <a:cubicBezTo>
                                <a:pt x="275" y="11"/>
                                <a:pt x="294" y="31"/>
                                <a:pt x="360" y="48"/>
                              </a:cubicBezTo>
                              <a:cubicBezTo>
                                <a:pt x="375" y="43"/>
                                <a:pt x="391" y="40"/>
                                <a:pt x="405" y="33"/>
                              </a:cubicBezTo>
                              <a:cubicBezTo>
                                <a:pt x="421" y="25"/>
                                <a:pt x="432" y="4"/>
                                <a:pt x="450" y="3"/>
                              </a:cubicBezTo>
                              <a:cubicBezTo>
                                <a:pt x="486" y="0"/>
                                <a:pt x="684" y="27"/>
                                <a:pt x="735" y="33"/>
                              </a:cubicBezTo>
                              <a:cubicBezTo>
                                <a:pt x="750" y="43"/>
                                <a:pt x="762" y="63"/>
                                <a:pt x="780" y="63"/>
                              </a:cubicBezTo>
                              <a:cubicBezTo>
                                <a:pt x="821" y="63"/>
                                <a:pt x="900" y="33"/>
                                <a:pt x="900" y="33"/>
                              </a:cubicBezTo>
                              <a:cubicBezTo>
                                <a:pt x="1070" y="52"/>
                                <a:pt x="1276" y="102"/>
                                <a:pt x="1425" y="3"/>
                              </a:cubicBezTo>
                              <a:cubicBezTo>
                                <a:pt x="1551" y="13"/>
                                <a:pt x="1603" y="21"/>
                                <a:pt x="1710" y="48"/>
                              </a:cubicBezTo>
                              <a:cubicBezTo>
                                <a:pt x="1828" y="24"/>
                                <a:pt x="1901" y="21"/>
                                <a:pt x="2025" y="33"/>
                              </a:cubicBezTo>
                              <a:cubicBezTo>
                                <a:pt x="2040" y="38"/>
                                <a:pt x="2054" y="48"/>
                                <a:pt x="2070" y="48"/>
                              </a:cubicBezTo>
                              <a:cubicBezTo>
                                <a:pt x="2092" y="48"/>
                                <a:pt x="2201" y="14"/>
                                <a:pt x="2235" y="48"/>
                              </a:cubicBezTo>
                              <a:cubicBezTo>
                                <a:pt x="2246" y="59"/>
                                <a:pt x="2235" y="78"/>
                                <a:pt x="2235" y="9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102" path="m0,48c72,38,141,10,210,33c275,11,294,31,360,48c375,43,391,40,405,33c421,25,432,4,450,3c486,0,684,27,735,33c750,43,762,63,780,63c821,63,900,33,900,33c1070,52,1276,102,1425,3c1551,13,1603,21,1710,48c1828,24,1901,21,2025,33c2040,38,2054,48,2070,48c2092,48,2201,14,2235,48c2246,59,2235,78,2235,93e" fillcolor="#dddddd" stroked="t" o:allowincell="f" style="position:absolute;margin-left:360.7pt;margin-top:4.2pt;width:112.25pt;height:5.05pt;flip:xy;mso-wrap-style:none;v-text-anchor:middle">
                <v:fill o:detectmouseclick="t" color2="silver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(B)</w:t>
        <w:tab/>
        <w:t>28,456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30,576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32,840 l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1480</wp:posOffset>
                </wp:positionH>
                <wp:positionV relativeFrom="paragraph">
                  <wp:posOffset>3810</wp:posOffset>
                </wp:positionV>
                <wp:extent cx="381000" cy="37147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0.3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34,796 l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3605</wp:posOffset>
                </wp:positionH>
                <wp:positionV relativeFrom="paragraph">
                  <wp:posOffset>109855</wp:posOffset>
                </wp:positionV>
                <wp:extent cx="381000" cy="3714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8.65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9205</wp:posOffset>
                </wp:positionH>
                <wp:positionV relativeFrom="paragraph">
                  <wp:posOffset>149225</wp:posOffset>
                </wp:positionV>
                <wp:extent cx="381000" cy="3714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1.7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6.   Using the same tank from #4 and #5, find the force exerted by the water on the botto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Hint: the pressure at the bottom is constant; therefore, integrals are not needed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01,316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102,645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103,799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104,832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105,940 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5760" w:leader="none"/>
          <w:tab w:val="left" w:pos="6300" w:leader="none"/>
        </w:tabs>
        <w:ind w:left="450" w:right="450" w:hanging="450"/>
        <w:rPr/>
      </w:pPr>
      <w:r>
        <w:rPr>
          <w:sz w:val="22"/>
          <w:szCs w:val="22"/>
        </w:rPr>
        <w:t>7.</w:t>
        <w:tab/>
        <w:t xml:space="preserve">A 150-lb block of ice hangs from a 75-ft cable, which weighs 8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 xml:space="preserve">Find the work to lift the ice 50 ft if a crane is raising the ice where its cable winds itself around a steel drum at the top of its arm.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53975</wp:posOffset>
                </wp:positionV>
                <wp:extent cx="1104900" cy="990600"/>
                <wp:effectExtent l="444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.25pt" to="459.85pt,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868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0270</wp:posOffset>
                </wp:positionH>
                <wp:positionV relativeFrom="paragraph">
                  <wp:posOffset>48260</wp:posOffset>
                </wp:positionV>
                <wp:extent cx="45085" cy="45085"/>
                <wp:effectExtent l="7620" t="762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1pt;margin-top:3.8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7255</wp:posOffset>
                </wp:positionH>
                <wp:positionV relativeFrom="paragraph">
                  <wp:posOffset>38100</wp:posOffset>
                </wp:positionV>
                <wp:extent cx="0" cy="94297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3pt" to="370.65pt,7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45355</wp:posOffset>
                </wp:positionH>
                <wp:positionV relativeFrom="paragraph">
                  <wp:posOffset>5080</wp:posOffset>
                </wp:positionV>
                <wp:extent cx="1081405" cy="9569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507">
                              <a:moveTo>
                                <a:pt x="1703" y="1507"/>
                              </a:moveTo>
                              <a:lnTo>
                                <a:pt x="23" y="0"/>
                              </a:lnTo>
                              <a:lnTo>
                                <a:pt x="0" y="45"/>
                              </a:lnTo>
                              <a:lnTo>
                                <a:pt x="1485" y="1500"/>
                              </a:lnTo>
                              <a:lnTo>
                                <a:pt x="1703" y="150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1507" path="m1703,1507l23,0l0,45l1485,1500l1703,1507xe" stroked="f" o:allowincell="f" style="position:absolute;margin-left:373.65pt;margin-top:0.4pt;width:85.1pt;height:75.3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5830</wp:posOffset>
                </wp:positionH>
                <wp:positionV relativeFrom="paragraph">
                  <wp:posOffset>28575</wp:posOffset>
                </wp:positionV>
                <wp:extent cx="962025" cy="9429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.25pt" to="448.6pt,7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(A)</w:t>
        <w:tab/>
        <w:t>20,2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22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23,7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25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27,5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9730</wp:posOffset>
                </wp:positionH>
                <wp:positionV relativeFrom="paragraph">
                  <wp:posOffset>7620</wp:posOffset>
                </wp:positionV>
                <wp:extent cx="657225" cy="381000"/>
                <wp:effectExtent l="6985" t="635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429.9pt;margin-top:0.6pt;width:51.7pt;height:29.95pt;mso-wrap-style:none;v-text-anchor:middle">
                <v:fill o:detectmouseclick="t" color2="silver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9230</wp:posOffset>
                </wp:positionH>
                <wp:positionV relativeFrom="paragraph">
                  <wp:posOffset>391160</wp:posOffset>
                </wp:positionV>
                <wp:extent cx="1038225" cy="2736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9pt;margin-top:30.8pt;width:81.7pt;height:21.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3225</wp:posOffset>
                </wp:positionH>
                <wp:positionV relativeFrom="paragraph">
                  <wp:posOffset>31115</wp:posOffset>
                </wp:positionV>
                <wp:extent cx="19177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75pt;margin-top:2.45pt;width:15.05pt;height:13.45pt;mso-wrap-style:none;v-text-anchor:middle">
                <v:fill o:detectmouseclick="t" color2="gray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8190</wp:posOffset>
                </wp:positionH>
                <wp:positionV relativeFrom="paragraph">
                  <wp:posOffset>18415</wp:posOffset>
                </wp:positionV>
                <wp:extent cx="29591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7676" stroked="t" o:allowincell="f" style="position:absolute;margin-left:359.7pt;margin-top:1.45pt;width:23.25pt;height:22.4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4355</wp:posOffset>
                </wp:positionH>
                <wp:positionV relativeFrom="paragraph">
                  <wp:posOffset>669925</wp:posOffset>
                </wp:positionV>
                <wp:extent cx="22383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52.75pt" to="519.8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4155</wp:posOffset>
                </wp:positionH>
                <wp:positionV relativeFrom="paragraph">
                  <wp:posOffset>423545</wp:posOffset>
                </wp:positionV>
                <wp:extent cx="971550" cy="2095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17.65pt;margin-top:33.35pt;width:76.45pt;height:16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2410</wp:posOffset>
                </wp:positionH>
                <wp:positionV relativeFrom="paragraph">
                  <wp:posOffset>44513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35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1165</wp:posOffset>
                </wp:positionH>
                <wp:positionV relativeFrom="paragraph">
                  <wp:posOffset>44513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95pt;margin-top:35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2165</wp:posOffset>
                </wp:positionH>
                <wp:positionV relativeFrom="paragraph">
                  <wp:posOffset>44513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95pt;margin-top:35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2190</wp:posOffset>
                </wp:positionH>
                <wp:positionV relativeFrom="paragraph">
                  <wp:posOffset>44513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7pt;margin-top:35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1665</wp:posOffset>
                </wp:positionH>
                <wp:positionV relativeFrom="paragraph">
                  <wp:posOffset>44513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95pt;margin-top:35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6565</wp:posOffset>
                </wp:positionH>
                <wp:positionV relativeFrom="paragraph">
                  <wp:posOffset>473710</wp:posOffset>
                </wp:positionV>
                <wp:extent cx="119380" cy="119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95pt;margin-top:37.3pt;width:9.35pt;height:9.3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7175</wp:posOffset>
                </wp:positionH>
                <wp:positionV relativeFrom="paragraph">
                  <wp:posOffset>473710</wp:posOffset>
                </wp:positionV>
                <wp:extent cx="119380" cy="1193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25pt;margin-top:37.3pt;width:9.35pt;height:9.3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27065</wp:posOffset>
                </wp:positionH>
                <wp:positionV relativeFrom="paragraph">
                  <wp:posOffset>469265</wp:posOffset>
                </wp:positionV>
                <wp:extent cx="119380" cy="119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95pt;margin-top:36.95pt;width:9.35pt;height:9.3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8200</wp:posOffset>
                </wp:positionH>
                <wp:positionV relativeFrom="paragraph">
                  <wp:posOffset>469265</wp:posOffset>
                </wp:positionV>
                <wp:extent cx="119380" cy="1193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36.95pt;width:9.35pt;height:9.3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7590</wp:posOffset>
                </wp:positionH>
                <wp:positionV relativeFrom="paragraph">
                  <wp:posOffset>469265</wp:posOffset>
                </wp:positionV>
                <wp:extent cx="119380" cy="1193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7pt;margin-top:36.95pt;width:9.35pt;height:9.3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1465</wp:posOffset>
                </wp:positionH>
                <wp:positionV relativeFrom="paragraph">
                  <wp:posOffset>509905</wp:posOffset>
                </wp:positionV>
                <wp:extent cx="45085" cy="45085"/>
                <wp:effectExtent l="7620" t="762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95pt;margin-top:40.1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2760</wp:posOffset>
                </wp:positionH>
                <wp:positionV relativeFrom="paragraph">
                  <wp:posOffset>509270</wp:posOffset>
                </wp:positionV>
                <wp:extent cx="45085" cy="4508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.8pt;margin-top:40.1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2625</wp:posOffset>
                </wp:positionH>
                <wp:positionV relativeFrom="paragraph">
                  <wp:posOffset>508000</wp:posOffset>
                </wp:positionV>
                <wp:extent cx="45085" cy="4508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75pt;margin-top:40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53125</wp:posOffset>
                </wp:positionH>
                <wp:positionV relativeFrom="paragraph">
                  <wp:posOffset>511175</wp:posOffset>
                </wp:positionV>
                <wp:extent cx="45085" cy="45085"/>
                <wp:effectExtent l="762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40.2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4420</wp:posOffset>
                </wp:positionH>
                <wp:positionV relativeFrom="paragraph">
                  <wp:posOffset>507365</wp:posOffset>
                </wp:positionV>
                <wp:extent cx="45085" cy="45085"/>
                <wp:effectExtent l="6985" t="762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6pt;margin-top:39.95pt;width:3.5pt;height:3.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7255</wp:posOffset>
                </wp:positionH>
                <wp:positionV relativeFrom="paragraph">
                  <wp:posOffset>-1905</wp:posOffset>
                </wp:positionV>
                <wp:extent cx="0" cy="34798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-0.15pt" to="370.65pt,27.2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8.</w:t>
        <w:tab/>
        <w:t>Using the information from #7, suppose the ice melts at a rate of 2 lb per minute while it is being raised at a rate of 10 ft per minute.  Find the work don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25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27,2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29,5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31,2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32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9.</w:t>
        <w:tab/>
        <w:t xml:space="preserve">Suppose the ice melts at the same rate as #8, but now the ice is being lifted straigh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 xml:space="preserve">up without winding the cable.  Find the work done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30,7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33,5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37,2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40,5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43,75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10.</w:t>
        <w:tab/>
        <w:t>The present value and future value formulas are given below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esent Value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Future Value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5760" w:leader="none"/>
          <w:tab w:val="left" w:pos="63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Explain how these two values are related.</w: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11.</w:t>
        <w:tab/>
        <w:t xml:space="preserve">Find the </w:t>
      </w:r>
      <w:r>
        <w:rPr>
          <w:sz w:val="22"/>
          <w:szCs w:val="22"/>
          <w:u w:val="single"/>
        </w:rPr>
        <w:t>present value</w:t>
      </w:r>
      <w:r>
        <w:rPr>
          <w:sz w:val="22"/>
          <w:szCs w:val="22"/>
        </w:rPr>
        <w:t xml:space="preserve"> of a constant income stream of $3000 per year over a period of 15 years, assuming a 6% annual interest rate compounded continuously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$27,150.5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$28,025.9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$29,671.5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$30,524.9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$31,741.0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12.</w:t>
        <w:tab/>
        <w:t xml:space="preserve">Find the </w:t>
      </w:r>
      <w:r>
        <w:rPr>
          <w:sz w:val="22"/>
          <w:szCs w:val="22"/>
          <w:u w:val="single"/>
        </w:rPr>
        <w:t>future value</w:t>
      </w:r>
      <w:r>
        <w:rPr>
          <w:sz w:val="22"/>
          <w:szCs w:val="22"/>
        </w:rPr>
        <w:t xml:space="preserve"> of the constant income stream in #19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$72,980.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$74,786.6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$75,352.3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$77,903.1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$78,264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5760" w:leader="none"/>
          <w:tab w:val="left" w:pos="6300" w:leader="none"/>
        </w:tabs>
        <w:ind w:left="450" w:right="90" w:hanging="450"/>
        <w:rPr/>
      </w:pPr>
      <w:r>
        <w:rPr>
          <w:sz w:val="22"/>
          <w:szCs w:val="22"/>
        </w:rPr>
        <w:t>13.</w:t>
        <w:tab/>
      </w:r>
      <w:r>
        <w:rPr>
          <w:b/>
          <w:sz w:val="22"/>
          <w:szCs w:val="22"/>
        </w:rPr>
        <w:t>BE HONEST – DO THIS PROBLEM WITHOUT USING MATH 9.</w:t>
      </w:r>
      <w:r>
        <w:rPr>
          <w:sz w:val="22"/>
          <w:szCs w:val="22"/>
        </w:rPr>
        <w:t xml:space="preserve">  How much money would you have to deposit per year for 20 years at 4% APR compounded continuously to reach a balance of $50,000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$1420.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$1631.9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$1836.9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$2003.5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$2219.25</w: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14.</w:t>
        <w:tab/>
      </w:r>
      <w:r>
        <w:rPr>
          <w:b/>
          <w:sz w:val="22"/>
          <w:szCs w:val="22"/>
        </w:rPr>
        <w:t>BE HONEST – DO THIS PROBLEM WITHOUT USING MATH 9.</w:t>
      </w:r>
      <w:r>
        <w:rPr>
          <w:sz w:val="22"/>
          <w:szCs w:val="22"/>
        </w:rPr>
        <w:t xml:space="preserve">  How long will it take to accumulate $100,000 at 7% APR compounded continuously if you deposit $5000 per year?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2.507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12.654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12.725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12.858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12.988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147955</wp:posOffset>
                </wp:positionV>
                <wp:extent cx="1501775" cy="21209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11.65pt;width:118.2pt;height: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/>
      </w:pPr>
      <w:r>
        <w:rPr>
          <w:sz w:val="26"/>
          <w:szCs w:val="26"/>
        </w:rPr>
        <w:t>Challenge  Problems: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/>
      </w:pPr>
      <w:r>
        <w:rPr>
          <w:sz w:val="22"/>
          <w:szCs w:val="22"/>
        </w:rPr>
        <w:t>15.</w:t>
        <w:tab/>
        <w:t xml:space="preserve">The density of a cylindrical shaped substance varies from its “center line” to its outer edge.  The density is given 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.  If the radius is 5 ft then find its mass.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2116.421 kg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2228.316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2397.175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2508.846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2662.164 kg</w: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Suppose the same substance in problem #2 is </w:t>
      </w:r>
      <w:r>
        <w:rPr>
          <w:sz w:val="22"/>
          <w:szCs w:val="22"/>
          <w:u w:val="single"/>
        </w:rPr>
        <w:t>spherical</w:t>
      </w:r>
      <w:r>
        <w:rPr>
          <w:sz w:val="22"/>
          <w:szCs w:val="22"/>
        </w:rPr>
        <w:t xml:space="preserve"> in shape and whose density varies from the center to its outer edge.  If the radius is 5 ft then find its mass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int: 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246.977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1324.821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1465.764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1597.528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1684.335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/>
      </w:pPr>
      <w:r>
        <w:rPr>
          <w:sz w:val="22"/>
          <w:szCs w:val="22"/>
        </w:rPr>
        <w:t>17.</w:t>
        <w:tab/>
        <w:t xml:space="preserve">Suppose the same substance in problem #2 is </w:t>
      </w:r>
      <w:r>
        <w:rPr>
          <w:sz w:val="22"/>
          <w:szCs w:val="22"/>
          <w:u w:val="single"/>
        </w:rPr>
        <w:t>conical</w:t>
      </w:r>
      <w:r>
        <w:rPr>
          <w:sz w:val="22"/>
          <w:szCs w:val="22"/>
        </w:rPr>
        <w:t xml:space="preserve"> in shape with its point up and whose density varies with respect to its height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.  If the radius is 5 ft and height is 8 ft, then find its mas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005.770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1250.664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1521.972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1627.913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1865.087 k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left" w:pos="10710" w:leader="none"/>
        </w:tabs>
        <w:ind w:left="450" w:right="-18" w:hanging="450"/>
        <w:rPr/>
      </w:pPr>
      <w:r>
        <w:rPr>
          <w:sz w:val="22"/>
          <w:szCs w:val="22"/>
        </w:rPr>
        <w:t>18.</w:t>
        <w:tab/>
        <w:t xml:space="preserve">Find the work to build a stone pyramid with a square base of length 100 ft, height of 60 ft, and density of 200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600,000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700,250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800,101,01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900,275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ab/>
        <w:t>(E)</w:t>
        <w:tab/>
        <w:t>1,250,000,000 ft-lb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19.</w:t>
        <w:tab/>
      </w:r>
      <w:r>
        <w:rPr>
          <w:b/>
          <w:sz w:val="22"/>
          <w:szCs w:val="22"/>
        </w:rPr>
        <w:t>BE HONEST – DO THIS PROBLEM WITHOUT USING MATH 9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ab/>
        <w:t>How long will it take to accumulate $100,000 at 7% APR compounded continuously if you deposit $5000 per year and already have $10,000 in the bank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0.635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9.213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9.965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8.556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  <w:tab/>
        <w:t>(E)</w:t>
        <w:tab/>
        <w:t>11.497 yr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638746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501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/>
      </w:pPr>
      <w:r>
        <w:rPr>
          <w:sz w:val="22"/>
          <w:szCs w:val="22"/>
        </w:rPr>
        <w:t>20.</w:t>
        <w:tab/>
        <w:t>A rectangular shaped city lays alongside a straight river. Its population decreases as you move away from the river.  The population can be estimated as 20 - 3</w:t>
      </w:r>
      <w:r>
        <w:rPr>
          <w:i/>
          <w:sz w:val="22"/>
          <w:szCs w:val="22"/>
        </w:rPr>
        <w:t xml:space="preserve">x  </w:t>
      </w:r>
      <w:r>
        <w:rPr>
          <w:sz w:val="22"/>
          <w:szCs w:val="22"/>
        </w:rPr>
        <w:t>thousand per square mile.</w:t>
      </w:r>
    </w:p>
    <w:p>
      <w:pPr>
        <w:pStyle w:val="Normal"/>
        <w:tabs>
          <w:tab w:val="clear" w:pos="720"/>
          <w:tab w:val="left" w:pos="1080" w:leader="none"/>
        </w:tabs>
        <w:ind w:left="540" w:right="702" w:hanging="540"/>
        <w:rPr/>
      </w:pPr>
      <w:r>
        <w:rPr>
          <w:sz w:val="22"/>
          <w:szCs w:val="22"/>
        </w:rPr>
        <w:tab/>
        <w:t>a)</w:t>
        <w:tab/>
        <w:t>If the city is 10 miles in length along the river and 6 miles wide, then find its population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  <w:tab w:val="left" w:pos="6120" w:leader="none"/>
        </w:tabs>
        <w:ind w:left="540" w:right="72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702" w:hanging="540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Suppose the city is semicircular in shape with a diameter of 10 miles.  Find its population if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right="70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the density varies as you move away from the center point along the river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  <w:tab w:val="left" w:pos="6120" w:leader="none"/>
        </w:tabs>
        <w:ind w:left="540" w:right="72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540" w:right="702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the density varies as you move away from the river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580" w:leader="none"/>
          <w:tab w:val="left" w:pos="6120" w:leader="none"/>
        </w:tabs>
        <w:ind w:left="540" w:right="72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450" w:hanging="5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504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ind w:left="360" w:right="792" w:hanging="360"/>
        <w:rPr>
          <w:sz w:val="22"/>
          <w:szCs w:val="22"/>
        </w:rPr>
      </w:pPr>
      <w:r>
        <w:rPr>
          <w:sz w:val="22"/>
        </w:rPr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5040" w:leader="none"/>
          <w:tab w:val="left" w:pos="5400" w:leader="none"/>
          <w:tab w:val="left" w:pos="6840" w:leader="none"/>
          <w:tab w:val="left" w:pos="7200" w:leader="none"/>
          <w:tab w:val="left" w:pos="7560" w:leader="none"/>
        </w:tabs>
        <w:ind w:left="360" w:right="79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-1905</wp:posOffset>
                </wp:positionV>
                <wp:extent cx="1651000" cy="1969135"/>
                <wp:effectExtent l="19050" t="19685" r="1905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96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-0.15pt;width:129.95pt;height:1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2269490" cy="239268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576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SW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576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9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/>
                              <w:t>1 B</w:t>
                              <w:tab/>
                              <w:t>11 C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2 E</w:t>
                              <w:tab/>
                              <w:t>12 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 A</w:t>
                              <w:tab/>
                              <w:t>13 B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 C</w:t>
                              <w:tab/>
                              <w:t>14 A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 C</w:t>
                              <w:tab/>
                              <w:t>15 A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9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 D</w:t>
                              <w:tab/>
                              <w:t>16 D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 E</w:t>
                              <w:tab/>
                              <w:t>17 A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 B</w:t>
                              <w:tab/>
                              <w:t>18 A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62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9 C</w:t>
                              <w:tab/>
                              <w:t>19 D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702" w:hanging="540"/>
                              <w:rPr/>
                            </w:pPr>
                            <w:r>
                              <w:rPr/>
                              <w:t>10 ????</w:t>
                              <w:tab/>
                              <w:t xml:space="preserve">  20a) 660,000</w:t>
                            </w:r>
                          </w:p>
                          <w:p>
                            <w:pPr>
                              <w:pStyle w:val="Normal"/>
                              <w:ind w:left="720" w:right="702" w:hanging="540"/>
                              <w:rPr/>
                            </w:pPr>
                            <w:r>
                              <w:rPr/>
                              <w:tab/>
                              <w:t xml:space="preserve">              b)392,6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2160" w:leader="none"/>
                                <w:tab w:val="left" w:pos="3240" w:leader="none"/>
                                <w:tab w:val="left" w:pos="3600" w:leader="none"/>
                                <w:tab w:val="left" w:pos="369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left="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88.4pt;mso-wrap-distance-left:9.05pt;mso-wrap-distance-right:9.05pt;mso-wrap-distance-top:0pt;mso-wrap-distance-bottom:0pt;margin-top:3.2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576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SWER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576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9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/>
                      </w:pPr>
                      <w:r>
                        <w:rPr/>
                        <w:t>1 B</w:t>
                        <w:tab/>
                        <w:t>11 C</w:t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lang w:val="es-MX"/>
                        </w:rPr>
                        <w:t>2 E</w:t>
                        <w:tab/>
                        <w:t>12 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 A</w:t>
                        <w:tab/>
                        <w:t>13 B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 C</w:t>
                        <w:tab/>
                        <w:t>14 A</w:t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5 C</w:t>
                        <w:tab/>
                        <w:t>15 A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9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 D</w:t>
                        <w:tab/>
                        <w:t>16 D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 E</w:t>
                        <w:tab/>
                        <w:t>17 A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 B</w:t>
                        <w:tab/>
                        <w:t>18 A</w:t>
                        <w:tab/>
                        <w:tab/>
                        <w:t xml:space="preserve"> </w:t>
                        <w:tab/>
                        <w:tab/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62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/>
                      </w:pPr>
                      <w:r>
                        <w:rPr>
                          <w:lang w:val="es-MX"/>
                        </w:rPr>
                        <w:t>9 C</w:t>
                        <w:tab/>
                        <w:t>19 D</w:t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right="702" w:hanging="540"/>
                        <w:rPr/>
                      </w:pPr>
                      <w:r>
                        <w:rPr/>
                        <w:t>10 ????</w:t>
                        <w:tab/>
                        <w:t xml:space="preserve">  20a) 660,000</w:t>
                      </w:r>
                    </w:p>
                    <w:p>
                      <w:pPr>
                        <w:pStyle w:val="Normal"/>
                        <w:ind w:left="720" w:right="702" w:hanging="540"/>
                        <w:rPr/>
                      </w:pPr>
                      <w:r>
                        <w:rPr/>
                        <w:tab/>
                        <w:t xml:space="preserve">              b)392,6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2160" w:leader="none"/>
                          <w:tab w:val="left" w:pos="3240" w:leader="none"/>
                          <w:tab w:val="left" w:pos="3600" w:leader="none"/>
                          <w:tab w:val="left" w:pos="369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left="18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</w:t>
                        <w:tab/>
                        <w:t xml:space="preserve"> </w:t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14605</wp:posOffset>
                </wp:positionV>
                <wp:extent cx="746125" cy="12573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5pt;margin-top:1.15pt;width:58.7pt;height: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7560" w:leader="none"/>
        </w:tabs>
        <w:ind w:left="180" w:right="-82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504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560" w:leader="none"/>
        </w:tabs>
        <w:ind w:left="360" w:right="1152" w:hanging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100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540" w:right="450" w:hanging="54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540" w:right="450" w:hanging="540"/>
    </w:pPr>
    <w:rPr>
      <w:sz w:val="26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26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9:00Z</dcterms:created>
  <dc:creator>Troy &amp; Chelsea Tactay</dc:creator>
  <dc:description/>
  <cp:keywords/>
  <dc:language>en-US</dc:language>
  <cp:lastModifiedBy>Troy Tactay</cp:lastModifiedBy>
  <cp:lastPrinted>2017-03-16T08:13:00Z</cp:lastPrinted>
  <dcterms:modified xsi:type="dcterms:W3CDTF">2017-03-16T15:15:00Z</dcterms:modified>
  <cp:revision>213</cp:revision>
  <dc:subject/>
  <dc:title>EXTRA CREDIT:  +5 points</dc:title>
</cp:coreProperties>
</file>