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t 9: Post WWI, Totalitarianism &amp; WWII (Chap. 28 &amp; 2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ID-Sig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hapter 28 (pg. 921-948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hapter 29 (pg. 964-975)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Logical Empiricism</w:t>
        <w:tab/>
        <w:t xml:space="preserve">1. </w:t>
        <w:tab/>
        <w:t>Benito Mussolin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tialism</w:t>
        <w:tab/>
        <w:t>2.</w:t>
        <w:tab/>
        <w:t>Lateran Agreement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riedrich Nietzsche</w:t>
        <w:tab/>
        <w:t>3.</w:t>
        <w:tab/>
        <w:t>Nazism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Bauhaus</w:t>
        <w:tab/>
        <w:t>4.</w:t>
        <w:tab/>
        <w:t>Adolph Hitler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Dawes Plan</w:t>
        <w:tab/>
        <w:t>5.</w:t>
        <w:tab/>
        <w:t>Mein Kampf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Gustav Stresemann</w:t>
        <w:tab/>
        <w:t>6.</w:t>
        <w:tab/>
        <w:t>Enabling Act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The New Deal</w:t>
        <w:tab/>
        <w:t xml:space="preserve">7. </w:t>
        <w:tab/>
        <w:t>Munich Conference</w:t>
      </w:r>
    </w:p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Popular Front</w:t>
        <w:tab/>
        <w:t xml:space="preserve">8. </w:t>
        <w:tab/>
        <w:t>Nazi-Soviet Non-Aggression Pact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46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b/>
          <w:u w:val="single"/>
        </w:rPr>
        <w:t xml:space="preserve">Chapter 28 &amp; 29 Reading Questions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4320" w:leader="none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b/>
        </w:rPr>
        <w:t xml:space="preserve">Part A: </w:t>
      </w:r>
      <w:r>
        <w:rPr>
          <w:rFonts w:cs="Arial" w:ascii="Arial" w:hAnsi="Arial"/>
          <w:b/>
          <w:i/>
        </w:rPr>
        <w:t xml:space="preserve">Philosophy, Literature &amp; Art of the post war era </w:t>
      </w:r>
      <w:r>
        <w:rPr>
          <w:rFonts w:cs="Arial" w:ascii="Arial" w:hAnsi="Arial"/>
          <w:b/>
        </w:rPr>
        <w:t>(pp. 921-937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1. </w:t>
        <w:tab/>
        <w:t>Explain how modern philosophy differed from pre WWI philosophy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.</w:t>
        <w:tab/>
        <w:t xml:space="preserve">Identify the differences between the Existentialist &amp; the Christian Existentialist by discussing the </w:t>
        <w:tab/>
        <w:tab/>
        <w:tab/>
        <w:t>philosophies of at least one individual from each philosophy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 xml:space="preserve">Describe Freud’s theory of the unconscious mind by identifying the id, ego, and superego and </w:t>
        <w:tab/>
        <w:tab/>
        <w:tab/>
        <w:t>how they relate to each other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</w:t>
        <w:tab/>
        <w:t xml:space="preserve">Analyze the </w:t>
      </w:r>
      <w:r>
        <w:rPr>
          <w:rFonts w:cs="Arial" w:ascii="Arial" w:hAnsi="Arial"/>
          <w:i/>
          <w:sz w:val="22"/>
          <w:szCs w:val="22"/>
        </w:rPr>
        <w:t>stream-of-consciousness</w:t>
      </w:r>
      <w:r>
        <w:rPr>
          <w:rFonts w:cs="Arial" w:ascii="Arial" w:hAnsi="Arial"/>
          <w:sz w:val="22"/>
          <w:szCs w:val="22"/>
        </w:rPr>
        <w:t xml:space="preserve"> technique by discussing specific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writers and </w:t>
        <w:tab/>
        <w:tab/>
        <w:tab/>
        <w:t>their work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Describe the painting style </w:t>
      </w:r>
      <w:r>
        <w:rPr>
          <w:rFonts w:cs="Arial" w:ascii="Arial" w:hAnsi="Arial"/>
          <w:i/>
          <w:sz w:val="22"/>
          <w:szCs w:val="22"/>
        </w:rPr>
        <w:t xml:space="preserve">impressionism </w:t>
      </w:r>
      <w:r>
        <w:rPr>
          <w:rFonts w:cs="Arial" w:ascii="Arial" w:hAnsi="Arial"/>
          <w:sz w:val="22"/>
          <w:szCs w:val="22"/>
        </w:rPr>
        <w:t>and identify the French artists who pioneered it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 xml:space="preserve">Explain how postimpressionism or expressionism differed from the earlier </w:t>
        <w:tab/>
        <w:t xml:space="preserve">impressionist style </w:t>
        <w:tab/>
        <w:t xml:space="preserve">and discuss the significant artist that contributed to the new style.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7.</w:t>
        <w:tab/>
        <w:t>Discuss how Surrealism and Dadaism reflected the mood and attitude of post-WWI Europe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8.</w:t>
        <w:tab/>
        <w:t>Discuss how governments of the earl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utilized radio &amp; motion picture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art B: Post</w:t>
      </w:r>
      <w:r>
        <w:rPr>
          <w:rFonts w:cs="Arial" w:ascii="Arial" w:hAnsi="Arial"/>
          <w:b/>
          <w:i/>
        </w:rPr>
        <w:t xml:space="preserve"> War Diplomacy, the Great Depression, and Totalitarianism </w:t>
      </w:r>
      <w:r>
        <w:rPr>
          <w:rFonts w:cs="Arial" w:ascii="Arial" w:hAnsi="Arial"/>
          <w:b/>
        </w:rPr>
        <w:t>(pp. 937-957)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1.   Describe the events of the Ruhr Crisis of 1923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2.</w:t>
        <w:tab/>
        <w:t xml:space="preserve">Explain how the economic relief of the Dawes Plan led to a temporary sense of international </w:t>
        <w:tab/>
        <w:tab/>
        <w:tab/>
        <w:t>stability by discussing the “spirit of Locarno” and the Kellogg Briand Pac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3.</w:t>
        <w:tab/>
        <w:t xml:space="preserve">Identify the struggles between conservatives and socialist in the post war societies of Germany,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rance and England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nalyze the factors that led to the stock market crash of 1929 and how the actions of the Unite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s contributed to a global depressio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ab/>
        <w:t>5.   Explain how Keynes economics differed from the popular economist of the earl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.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>6.</w:t>
        <w:tab/>
        <w:t>Analyze the responses of Scandinavian nations and Great Britain to the Great Depression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7.</w:t>
        <w:tab/>
      </w:r>
      <w:r>
        <w:rPr>
          <w:rFonts w:cs="Arial" w:ascii="Arial" w:hAnsi="Arial"/>
          <w:sz w:val="22"/>
          <w:szCs w:val="22"/>
        </w:rPr>
        <w:t>Explain how earlier forms of conservative authoritarianism differed from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entury totalitarian dictatorships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8.</w:t>
        <w:tab/>
      </w:r>
      <w:r>
        <w:rPr>
          <w:rFonts w:cs="Arial" w:ascii="Arial" w:hAnsi="Arial"/>
          <w:sz w:val="22"/>
          <w:szCs w:val="22"/>
        </w:rPr>
        <w:t>Discuss how the goals and characteristics of Fascism differed from Marxis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art C: </w:t>
      </w:r>
      <w:r>
        <w:rPr>
          <w:rFonts w:cs="Arial" w:ascii="Arial" w:hAnsi="Arial"/>
          <w:b/>
          <w:i/>
        </w:rPr>
        <w:t xml:space="preserve">Fascism &amp; Nazism </w:t>
      </w:r>
      <w:r>
        <w:rPr>
          <w:rFonts w:cs="Arial" w:ascii="Arial" w:hAnsi="Arial"/>
          <w:b/>
        </w:rPr>
        <w:t>(pg. 964-98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 circumstances under which Mussolini rose to power in Italy? What were his goals and tactics for obtaining and holding pow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the early life of Adolph Hitler and how it influenced his political philosoph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ze the factors and conditions that led to Hitler’s rise to power in German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methods Hitler used to gain control of the military in 193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ss the means by which Hitler was able to achieve an iconic image in pre WWII German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how Hitler used the terms of the Treaty of  Versailles to justify the rearmament and aggression of Nazi Germa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alliances and actions of Hitler from 1936 to the invasion of Poland in 193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6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00:00Z</dcterms:created>
  <dc:creator>Murrieta Valley Unified</dc:creator>
  <dc:description/>
  <dc:language>en-US</dc:language>
  <cp:lastModifiedBy>Quinn, Corey</cp:lastModifiedBy>
  <cp:lastPrinted>2006-03-23T08:52:00Z</cp:lastPrinted>
  <dcterms:modified xsi:type="dcterms:W3CDTF">2013-03-08T19:00:00Z</dcterms:modified>
  <cp:revision>2</cp:revision>
  <dc:subject/>
  <dc:title>AP European History</dc:title>
</cp:coreProperties>
</file>