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2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conomic Development Consultant/Enterprise Zon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ested Bidders list follow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774" w:footer="4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875" w:footer="436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819" w:top="875" w:footer="436" w:bottom="1440"/>
          <w:formProt w:val="false"/>
          <w:textDirection w:val="lrTb"/>
          <w:docGrid w:type="default" w:linePitch="360" w:charSpace="0"/>
        </w:sectPr>
      </w:pPr>
    </w:p>
    <w:tbl>
      <w:tblPr>
        <w:tblW w:w="180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7"/>
        <w:gridCol w:w="1350"/>
        <w:gridCol w:w="2160"/>
        <w:gridCol w:w="2430"/>
        <w:gridCol w:w="1360"/>
        <w:gridCol w:w="617"/>
        <w:gridCol w:w="980"/>
        <w:gridCol w:w="1543"/>
        <w:gridCol w:w="1297"/>
        <w:gridCol w:w="1313"/>
        <w:gridCol w:w="2781"/>
      </w:tblGrid>
      <w:tr>
        <w:trPr>
          <w:tblHeader w:val="true"/>
          <w:trHeight w:val="255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ast Nam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irst Nam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it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mpany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ddres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it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Zip Cod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elephone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ax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ll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vi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nior Project Manag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plied Development Economic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51 River Plaza Drive, Suite 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rament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83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3-1562 ext 1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3-16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216-9141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wervin@adeusa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meteot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o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senow Spevacek Group, I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9 West 4th Stre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ta An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701-45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541-4585 ext 12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541-117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6-824-1359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n West Consultants, I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.O. Box 23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dondo Beac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2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0-316-2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0-316-20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jwm4swc@aol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0000FF"/>
                <w:sz w:val="20"/>
                <w:u w:val="singl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tional Trade Consulting, Inc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0 S. Brea Blvd, Suite 2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529-501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459-746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info@ftzconsultants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gma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i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ncip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onomics Research Associat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90 Wilshire Blvd, #1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s Angel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02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0-477-958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0-478-195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david.bergman@econres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ckerstaff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i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nag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yser Marston Associates, Inc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 S. Grand Ave., Suite 1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s Angel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07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3-622-809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3-622-52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dbickerstaff@keysermarston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ltz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r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nior Plann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Quad Knopf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.O. Box 36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ali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2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733-04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733-78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carrid@quadknopf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rton-Perr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wen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P, Business Devel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er &amp; Burge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Hutton Centre Dr., Suite 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ta An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7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327-16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327-16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gwenn.norton-perry@c-b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un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tt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ent Services Rep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BIA MuniServices Co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5 18th Stre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ntington Beac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64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4-969-889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mary.flynn@muniservices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'Sulliva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e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ulta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onomic Developmen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5 Main Street, Ste.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d Bluff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0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0-528-27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0-529-89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grego@edoncall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oopk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chael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ctice Dire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elling Solutions Inc.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Dooley Pla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elp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G 4M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9-836-61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9-836-69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michael@sloopka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nzale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vier M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ociate Partn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centur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01 South MoPac Expressway, Ste 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sti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74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-732-575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-732-59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javier.m.gonzales@accenture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ver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illia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side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very Associat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1/2 N. Santa Cruz Ave. #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s Gato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0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-399-442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-399-44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bill@averyassoc.net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sso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ll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keting Manag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ter &amp; Burge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33 Howe Avenue, Suite 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rament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8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9-332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9-177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hassonsa@c-b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ro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ohn W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siness Dev. Coord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BF Consultin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01 Arena Blvd, Suite 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rament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8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8-11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928-11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bostrom@rbf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haevitz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bert C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side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B Decision Economics, Inc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33 Watt Ave., Suite 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rament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8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486-804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486-80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robert_schaevitz@hlb-econ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ab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th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irector of Grant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st Hills Community Colleg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900 Cody Stre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aling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2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934-214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934-28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cathybarabe@westhillscollege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ab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ck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ulta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abe Enterpris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324 N. Dearing Ave.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resn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7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313-378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325-57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beckybarabe@hotmail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llaha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i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re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cias Consulting Group, Inc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0 S Street, Suite 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rament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81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779-35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16-779-35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dcallahan@maciasgini.com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uelia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ev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ulta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lifornia Consultin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30 East Shaw Ave., Suite 1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resn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7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244-08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9-244-08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Ca-Consulting@sbcglobal.net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k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sli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tn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abin Concept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0 Dry Creek Roa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 Jos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1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-264-16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color w:val="0000FF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lparks2000@earthlink.net</w:t>
              </w:r>
            </w:hyperlink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875" w:footer="4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>
        <w:trHeight w:val="89" w:hRule="atLeast"/>
      </w:trPr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ervin@adeusa.com" TargetMode="External"/><Relationship Id="rId7" Type="http://schemas.openxmlformats.org/officeDocument/2006/relationships/hyperlink" Target="mailto:jwm4swc@aol.com" TargetMode="External"/><Relationship Id="rId8" Type="http://schemas.openxmlformats.org/officeDocument/2006/relationships/hyperlink" Target="mailto:info@ftzconsultants.com" TargetMode="External"/><Relationship Id="rId9" Type="http://schemas.openxmlformats.org/officeDocument/2006/relationships/hyperlink" Target="mailto:david.bergman@econres.com" TargetMode="External"/><Relationship Id="rId10" Type="http://schemas.openxmlformats.org/officeDocument/2006/relationships/hyperlink" Target="mailto:dbickerstaff@keysermarston.com" TargetMode="External"/><Relationship Id="rId11" Type="http://schemas.openxmlformats.org/officeDocument/2006/relationships/hyperlink" Target="mailto:carrid@quadknopf.com" TargetMode="External"/><Relationship Id="rId12" Type="http://schemas.openxmlformats.org/officeDocument/2006/relationships/hyperlink" Target="mailto:gwenn.norton-perry@c-b.com" TargetMode="External"/><Relationship Id="rId13" Type="http://schemas.openxmlformats.org/officeDocument/2006/relationships/hyperlink" Target="mailto:mary.flynn@muniservices.com" TargetMode="External"/><Relationship Id="rId14" Type="http://schemas.openxmlformats.org/officeDocument/2006/relationships/hyperlink" Target="mailto:grego@edoncall.com" TargetMode="External"/><Relationship Id="rId15" Type="http://schemas.openxmlformats.org/officeDocument/2006/relationships/hyperlink" Target="mailto:michael@sloopka.com" TargetMode="External"/><Relationship Id="rId16" Type="http://schemas.openxmlformats.org/officeDocument/2006/relationships/hyperlink" Target="mailto:javier.m.gonzales@accenture.com" TargetMode="External"/><Relationship Id="rId17" Type="http://schemas.openxmlformats.org/officeDocument/2006/relationships/hyperlink" Target="mailto:bill@averyassoc.net" TargetMode="External"/><Relationship Id="rId18" Type="http://schemas.openxmlformats.org/officeDocument/2006/relationships/hyperlink" Target="mailto:hassonsa@c-b.com" TargetMode="External"/><Relationship Id="rId19" Type="http://schemas.openxmlformats.org/officeDocument/2006/relationships/hyperlink" Target="mailto:bostrom@rbf.com" TargetMode="External"/><Relationship Id="rId20" Type="http://schemas.openxmlformats.org/officeDocument/2006/relationships/hyperlink" Target="mailto:robert_schaevitz@hlb-econ.com" TargetMode="External"/><Relationship Id="rId21" Type="http://schemas.openxmlformats.org/officeDocument/2006/relationships/hyperlink" Target="mailto:cathybarabe@westhillscollege.com" TargetMode="External"/><Relationship Id="rId22" Type="http://schemas.openxmlformats.org/officeDocument/2006/relationships/hyperlink" Target="mailto:beckybarabe@hotmail.com" TargetMode="External"/><Relationship Id="rId23" Type="http://schemas.openxmlformats.org/officeDocument/2006/relationships/hyperlink" Target="mailto:dcallahan@maciasgini.com" TargetMode="External"/><Relationship Id="rId24" Type="http://schemas.openxmlformats.org/officeDocument/2006/relationships/hyperlink" Target="mailto:Ca-Consulting@sbcglobal.net" TargetMode="External"/><Relationship Id="rId25" Type="http://schemas.openxmlformats.org/officeDocument/2006/relationships/hyperlink" Target="mailto:lparks2000@earthlink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19:00Z</dcterms:created>
  <dc:creator>jgeare</dc:creator>
  <dc:description/>
  <cp:keywords/>
  <dc:language>en-US</dc:language>
  <cp:lastModifiedBy>jgeare</cp:lastModifiedBy>
  <cp:lastPrinted>2006-06-13T15:17:00Z</cp:lastPrinted>
  <dcterms:modified xsi:type="dcterms:W3CDTF">2006-06-13T22:19:00Z</dcterms:modified>
  <cp:revision>2</cp:revision>
  <dc:subject/>
  <dc:title>RFP Addendum</dc:title>
</cp:coreProperties>
</file>