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969"/>
        <w:gridCol w:w="5753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finition or informatio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gram or example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oti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right="-90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nliving physical factor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right="-90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mosphere, water, soil, tempera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right="-90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lig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right="-90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mate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43225" cy="2018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ti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ing or once-living parts of the environment (plants, animals, bacteria, decaying matter)</w:t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m or individua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ingle living thing; one individual of a species (one deer)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95630</wp:posOffset>
                  </wp:positionH>
                  <wp:positionV relativeFrom="paragraph">
                    <wp:posOffset>179705</wp:posOffset>
                  </wp:positionV>
                  <wp:extent cx="2671445" cy="2963545"/>
                  <wp:effectExtent l="0" t="0" r="0" b="0"/>
                  <wp:wrapTight wrapText="bothSides">
                    <wp:wrapPolygon edited="0">
                      <wp:start x="-60" y="0"/>
                      <wp:lineTo x="-60" y="21485"/>
                      <wp:lineTo x="21538" y="21485"/>
                      <wp:lineTo x="21538" y="0"/>
                      <wp:lineTo x="-60" y="0"/>
                    </wp:wrapPolygon>
                  </wp:wrapTight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Levels of Organization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ti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the members of the same species living together in an ecosystem (all of the deer)</w:t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z w:val="24"/>
                <w:szCs w:val="24"/>
              </w:rPr>
              <w:t>groups of populations that interact with each other in an area (all living organisms)</w:t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syste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iotic community and its abiotic factors (all the living and nonliving things in the area)</w:t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m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e areas containing several ecosystems (tundra, desert, grassland, tropical rainforest)</w:t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spher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life can exist on Earth</w:t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ta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place in which an organism lives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5" w:leader="none"/>
              </w:tabs>
              <w:ind w:left="155" w:right="-90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ides the food, shelter, temperature, and moisture the organism needs for surviva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5" w:leader="none"/>
              </w:tabs>
              <w:ind w:left="155" w:right="-90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rotting log is a perfect habitat for insects, fungi, and worm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5" w:leader="none"/>
              </w:tabs>
              <w:ind w:left="155" w:right="-90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ea star finds food and comfortable temperatures in shallow ocean water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h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right="-9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organism’s role or how it acts in its environ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right="-90" w:hanging="180"/>
              <w:rPr/>
            </w:pPr>
            <w:r>
              <w:rPr>
                <w:b/>
                <w:sz w:val="24"/>
                <w:szCs w:val="24"/>
                <w:u w:val="single"/>
              </w:rPr>
              <w:t>predator</w:t>
            </w:r>
            <w:r>
              <w:rPr>
                <w:sz w:val="24"/>
                <w:szCs w:val="24"/>
              </w:rPr>
              <w:t>—consumer that captures and eats other consum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right="-90" w:hanging="1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rey</w:t>
            </w:r>
            <w:r>
              <w:rPr>
                <w:sz w:val="24"/>
                <w:szCs w:val="24"/>
              </w:rPr>
              <w:t>—the organism that is captured by the predator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ind w:left="252" w:right="-90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t gets food; some animals eat other animals; some only eat plan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ind w:left="252" w:right="-90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t avoids danger; defends itself; hides from a predato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ind w:left="252" w:right="-90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s a mat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ind w:left="252" w:right="-90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s for its young</w:t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iti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or more organisms seek the same resource at the same tim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, rabbits, and grasshoppers competing for grass in an area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tion densit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-9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individuals in a particular are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-9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tion size—indicates whether a population is healthy and growing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th and death rates</w:t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ement of organisms into or out of an area</w:t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hing or hunting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ying capacit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argest number of individuals of one species that an ecosystem can support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based on limited food and limited space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  <w:r>
              <w:rPr>
                <w:b/>
                <w:sz w:val="24"/>
                <w:szCs w:val="24"/>
                <w:u w:val="single"/>
              </w:rPr>
              <w:t>mast year</w:t>
            </w:r>
            <w:r>
              <w:rPr>
                <w:color w:val="000000"/>
                <w:sz w:val="22"/>
                <w:szCs w:val="22"/>
              </w:rPr>
              <w:t xml:space="preserve"> ----highly productive years (example---During certain years, oak trees produce much greater numbers of acorns than usual.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ing factor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tic or abiotic factors that restricts the size of a populatio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ught</w:t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dfire</w:t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orestation</w:t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sites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tic potenti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ize a population could reach if no limiting factors stopped its growth</w:t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23545</wp:posOffset>
                  </wp:positionH>
                  <wp:positionV relativeFrom="paragraph">
                    <wp:posOffset>28575</wp:posOffset>
                  </wp:positionV>
                  <wp:extent cx="1809750" cy="1162050"/>
                  <wp:effectExtent l="0" t="0" r="0" b="0"/>
                  <wp:wrapTight wrapText="bothSides">
                    <wp:wrapPolygon edited="0">
                      <wp:start x="-89" y="0"/>
                      <wp:lineTo x="-89" y="21371"/>
                      <wp:lineTo x="21599" y="21371"/>
                      <wp:lineTo x="21599" y="0"/>
                      <wp:lineTo x="-89" y="0"/>
                    </wp:wrapPolygon>
                  </wp:wrapTight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tosynthesi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57" w:leader="none"/>
              </w:tabs>
              <w:ind w:left="157" w:right="-90" w:hanging="1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ers (plants, algae) convert light energy to chemical energ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57" w:leader="none"/>
              </w:tabs>
              <w:ind w:left="157" w:right="-90" w:hanging="1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ine carbon dioxide and water to produce glucose and oxyg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57" w:leader="none"/>
              </w:tabs>
              <w:ind w:left="157" w:right="-90" w:hanging="15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  <w:lang w:val="en"/>
              </w:rPr>
              <w:t>Cellulose</w:t>
            </w:r>
            <w:r>
              <w:rPr>
                <w:color w:val="000000"/>
                <w:sz w:val="24"/>
                <w:szCs w:val="24"/>
                <w:lang w:val="en"/>
              </w:rPr>
              <w:t xml:space="preserve"> is the substance that makes up most of a plant's cell walls. An increase in the cellulose is an increase in plant size.</w:t>
              <w:b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b/>
                <w:color w:val="000000"/>
                <w:sz w:val="24"/>
                <w:szCs w:val="24"/>
              </w:rPr>
              <w:t>(sunlight)</w:t>
            </w:r>
          </w:p>
          <w:p>
            <w:pPr>
              <w:pStyle w:val="Normal"/>
              <w:ind w:right="-90" w:hanging="0"/>
              <w:rPr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245110</wp:posOffset>
                  </wp:positionV>
                  <wp:extent cx="2526665" cy="1807845"/>
                  <wp:effectExtent l="0" t="0" r="0" b="0"/>
                  <wp:wrapTight wrapText="bothSides">
                    <wp:wrapPolygon edited="0">
                      <wp:start x="-77" y="0"/>
                      <wp:lineTo x="-77" y="21499"/>
                      <wp:lineTo x="21600" y="21499"/>
                      <wp:lineTo x="21600" y="0"/>
                      <wp:lineTo x="-77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4"/>
                <w:szCs w:val="24"/>
              </w:rPr>
              <w:t>6CO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 xml:space="preserve">  +   6H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 xml:space="preserve">O   +   energy </w:t>
            </w:r>
            <w:r>
              <w:rPr>
                <w:rFonts w:cs="Symbol" w:ascii="Symbol" w:hAnsi="Symbol"/>
                <w:b/>
                <w:color w:val="000000"/>
                <w:sz w:val="24"/>
                <w:szCs w:val="24"/>
              </w:rPr>
              <w:t></w:t>
            </w:r>
            <w:r>
              <w:rPr>
                <w:b/>
                <w:color w:val="000000"/>
                <w:sz w:val="24"/>
                <w:szCs w:val="24"/>
              </w:rPr>
              <w:t xml:space="preserve">   C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b/>
                <w:color w:val="000000"/>
                <w:sz w:val="24"/>
                <w:szCs w:val="24"/>
              </w:rPr>
              <w:t>H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b/>
                <w:color w:val="000000"/>
                <w:sz w:val="24"/>
                <w:szCs w:val="24"/>
              </w:rPr>
              <w:t xml:space="preserve">   +   6O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ind w:right="-90" w:hanging="0"/>
              <w:rPr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color w:val="000000"/>
                <w:sz w:val="24"/>
                <w:szCs w:val="24"/>
                <w:vertAlign w:val="subscript"/>
              </w:rPr>
            </w:r>
          </w:p>
          <w:p>
            <w:pPr>
              <w:pStyle w:val="Normal"/>
              <w:ind w:right="-90" w:hanging="0"/>
              <w:rPr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osynthesi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roduction of energy-rich nutrient molecules from chemicals at hydrothermal vents at the bottom of the ocean</w:t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sulfur, hydrogen sulfide, methane, carbon dioxide</w:t>
            </w:r>
          </w:p>
          <w:p>
            <w:pPr>
              <w:pStyle w:val="Normal"/>
              <w:ind w:right="-90" w:hanging="0"/>
              <w:rPr/>
            </w:pPr>
            <w:r>
              <w:rPr>
                <w:sz w:val="24"/>
                <w:szCs w:val="24"/>
              </w:rPr>
              <w:t>---giant tube worms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56305" cy="1651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mas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c material made from plants and animals (microorganisms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od, crops, garbage, landfill gas, alcohol fuels,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chain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s how matter and energy pass from one organism to another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77845" cy="8528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web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s all the possible feeding relationships among the organisms</w:t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drawing>
                <wp:inline distT="0" distB="0" distL="0" distR="0">
                  <wp:extent cx="1933575" cy="2227580"/>
                  <wp:effectExtent l="0" t="0" r="0" b="0"/>
                  <wp:docPr id="7" name="52_q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2_q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y flow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34" w:leader="none"/>
              </w:tabs>
              <w:ind w:left="694" w:right="-90" w:hanging="6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ws represent the</w:t>
            </w:r>
          </w:p>
          <w:p>
            <w:pPr>
              <w:pStyle w:val="Normal"/>
              <w:ind w:left="38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hway of the energ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34" w:leader="none"/>
              </w:tabs>
              <w:ind w:left="334" w:right="-90" w:hanging="2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consumer has the smallest percentage of original energy availabl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34" w:leader="none"/>
              </w:tabs>
              <w:ind w:left="334" w:right="-90" w:hanging="2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irst producer has the largest percentage of energ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34" w:leader="none"/>
              </w:tabs>
              <w:ind w:left="334" w:right="-90" w:hanging="2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w points to the organism that eats the previous organism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92045" cy="25374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y pyramid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s the amount of energy available at each feeding level in an ecosystem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43200" cy="2049780"/>
                  <wp:effectExtent l="0" t="0" r="0" b="0"/>
                  <wp:docPr id="9" name="pyram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yram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z w:val="24"/>
                <w:szCs w:val="24"/>
              </w:rPr>
              <w:t>trophic level</w:t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ind w:left="244" w:right="-9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eding level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4" w:leader="none"/>
              </w:tabs>
              <w:ind w:left="244" w:right="-9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ms at each trophic level get energy by feeding on organisms at a lower leve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4" w:leader="none"/>
              </w:tabs>
              <w:ind w:left="244" w:right="-9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y about 10% of the energy is passed on to the next trophic level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264920</wp:posOffset>
                  </wp:positionH>
                  <wp:positionV relativeFrom="paragraph">
                    <wp:posOffset>-1752600</wp:posOffset>
                  </wp:positionV>
                  <wp:extent cx="1492250" cy="1927860"/>
                  <wp:effectExtent l="0" t="0" r="0" b="0"/>
                  <wp:wrapTight wrapText="bothSides">
                    <wp:wrapPolygon edited="0">
                      <wp:start x="-97" y="0"/>
                      <wp:lineTo x="-97" y="21522"/>
                      <wp:lineTo x="21599" y="21522"/>
                      <wp:lineTo x="21599" y="0"/>
                      <wp:lineTo x="-97" y="0"/>
                    </wp:wrapPolygon>
                  </wp:wrapTight>
                  <wp:docPr id="10" name="energypyram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energypyram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z w:val="24"/>
                <w:szCs w:val="24"/>
              </w:rPr>
              <w:t>biological magnificati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0" w:hanging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the increasing concentration of toxic substances within each successive link in the food chai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-9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ticides used by farmers can accumulate in the fat of animals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9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hemical such as DDT or other pollutants move up to higher levels in the chain or web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9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T is linked to the fragileness of eagle eggs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ers (autotroph or autotrophic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34" w:leader="none"/>
              </w:tabs>
              <w:ind w:left="334" w:right="-9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its own food using photosynthesi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34" w:leader="none"/>
              </w:tabs>
              <w:ind w:left="334" w:right="-9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n—source of energy that fuels most life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9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s, many algae, and some bacteria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9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 producers use the sun and contain chlorophyll, a chemical required  for photosynthesis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mers (heterotroph or heterotrophic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not make their own energy-rich molecules; they obtain energy by eating other organisms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bivores</w:t>
            </w:r>
            <w:r>
              <w:rPr>
                <w:sz w:val="24"/>
                <w:szCs w:val="24"/>
              </w:rPr>
              <w:t>---eat plants</w:t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nivores</w:t>
            </w:r>
            <w:r>
              <w:rPr>
                <w:sz w:val="24"/>
                <w:szCs w:val="24"/>
              </w:rPr>
              <w:t>---eat animals</w:t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mnivores</w:t>
            </w:r>
            <w:r>
              <w:rPr>
                <w:sz w:val="24"/>
                <w:szCs w:val="24"/>
              </w:rPr>
              <w:t>---eat plants and animals</w:t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avengers</w:t>
            </w:r>
            <w:r>
              <w:rPr>
                <w:sz w:val="24"/>
                <w:szCs w:val="24"/>
              </w:rPr>
              <w:t>---feed on the bodies of dead animals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omposer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emoval of decomposers would have a big impact on the recycling of nutrients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arthworms, fungi and bacteria eat dead organisms </w:t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biosi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e interactions between species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89405" cy="75692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tualis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h species benefit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5" w:leader="none"/>
              </w:tabs>
              <w:ind w:left="515" w:right="-9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ey bee and dandel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5" w:leader="none"/>
              </w:tabs>
              <w:ind w:left="515" w:right="-9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wnfish and anemone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salis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ps one species but has no effect on the other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5" w:leader="none"/>
              </w:tabs>
              <w:ind w:left="515" w:right="-9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Robin and a Red Maple tre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5" w:leader="none"/>
              </w:tabs>
              <w:ind w:left="515" w:right="-9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tle egrets and livestoc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5" w:leader="none"/>
              </w:tabs>
              <w:ind w:left="515" w:right="-9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k and remora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sitis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species is harmed and the other benefits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5" w:leader="none"/>
              </w:tabs>
              <w:ind w:left="515" w:right="-9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-tailed deer and deer tic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5" w:leader="none"/>
              </w:tabs>
              <w:ind w:left="515" w:right="-9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eworm inside a pig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z w:val="24"/>
                <w:szCs w:val="24"/>
              </w:rPr>
              <w:t>invasive species</w:t>
            </w:r>
          </w:p>
          <w:p>
            <w:pPr>
              <w:pStyle w:val="Normal"/>
              <w:ind w:right="-90" w:hanging="0"/>
              <w:rPr/>
            </w:pPr>
            <w:r>
              <w:rPr>
                <w:sz w:val="24"/>
                <w:szCs w:val="24"/>
              </w:rPr>
              <w:t xml:space="preserve">(alien, foreign, </w:t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otic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ade foreign lands, where they may thrive, become pests, and threaten native species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dzu, zebra mussel, purple loosestrife, Giant Asian Carp,</w:t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e ants, Cogon grass, water hyacinth, lionfish </w:t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Burmese and Indian pythons in the Florida Everglades</w:t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Nutria in Louisiana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orestati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34" w:leader="none"/>
              </w:tabs>
              <w:ind w:left="720" w:right="-90" w:hanging="6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ring of forest land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34" w:leader="none"/>
              </w:tabs>
              <w:ind w:left="334" w:right="-9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ves the soil infertil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34" w:leader="none"/>
              </w:tabs>
              <w:ind w:left="334" w:right="-9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es to greenhouse effect; soil erosion; extinction of species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79905" cy="9436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ti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4" w:leader="none"/>
              </w:tabs>
              <w:ind w:left="334" w:right="-9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ervation of the Earth’s natural resources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ce, reuse, recycle</w:t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e renewable and nonrenewable resources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diversit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ety of life on Eart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34" w:leader="none"/>
              </w:tabs>
              <w:ind w:left="334" w:right="-9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 for maintaining stable, healthy, and functioning ecosystems</w:t>
            </w:r>
          </w:p>
          <w:p>
            <w:pPr>
              <w:pStyle w:val="Normal"/>
              <w:ind w:left="64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83130" cy="157988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90" w:hanging="0"/>
        <w:rPr/>
      </w:pPr>
      <w:r>
        <w:rPr/>
      </w:r>
    </w:p>
    <w:sectPr>
      <w:headerReference w:type="default" r:id="rId15"/>
      <w:type w:val="nextPage"/>
      <w:pgSz w:w="12240" w:h="15840"/>
      <w:pgMar w:left="1170" w:right="990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4"/>
        <w:szCs w:val="24"/>
      </w:rPr>
      <w:t>Ecology Notes 2016-2017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B7FFB7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52:00Z</dcterms:created>
  <dc:creator>Syhann Shoemake</dc:creator>
  <dc:description/>
  <cp:keywords/>
  <dc:language>en-US</dc:language>
  <cp:lastModifiedBy>BJHS Teacher</cp:lastModifiedBy>
  <cp:lastPrinted>2017-02-27T08:52:00Z</cp:lastPrinted>
  <dcterms:modified xsi:type="dcterms:W3CDTF">2017-02-27T14:52:00Z</dcterms:modified>
  <cp:revision>2</cp:revision>
  <dc:subject/>
  <dc:title>Ecology Notes</dc:title>
</cp:coreProperties>
</file>