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ourse Syllabus for 8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Grade Earth and Space Scie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. Hurm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  <w:bCs/>
          </w:rPr>
          <w:t>hurmms@abington.k12.pa.us</w:t>
        </w:r>
      </w:hyperlink>
      <w:r>
        <w:rPr>
          <w:rFonts w:cs="Arial Narrow" w:ascii="Arial Narrow" w:hAnsi="Arial Narrow"/>
          <w:bCs/>
        </w:rPr>
        <w:t xml:space="preserve"> (email)</w:t>
        <w:tab/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bCs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Cs/>
          </w:rPr>
          <w:t>www.abington.k12.pa.us/hurmms</w:t>
        </w:r>
      </w:hyperlink>
      <w:r>
        <w:rPr>
          <w:rFonts w:cs="Arial Narrow" w:ascii="Arial Narrow" w:hAnsi="Arial Narrow"/>
          <w:bCs/>
        </w:rPr>
        <w:t xml:space="preserve"> (websi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come to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 earth science!  It is a pleasure to have you in the Cougar community.  I am looking forward to the life and brilliant energy that you will bring into this classroom during the coming school year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ecessary Suppl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overed textbook: </w:t>
      </w:r>
      <w:r>
        <w:rPr>
          <w:rFonts w:cs="Arial Narrow" w:ascii="Arial Narrow" w:hAnsi="Arial Narrow"/>
          <w:i/>
        </w:rPr>
        <w:t>Holt Earth Science; Heath Earth Science (Honor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wo durable folders (1 for school; 1 for h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Loose leaf paper to keep in fol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omething to write wi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i/>
        </w:rPr>
        <w:t xml:space="preserve">Notebook and/or binder is </w:t>
      </w:r>
      <w:r>
        <w:rPr>
          <w:rFonts w:cs="Arial Narrow" w:ascii="Arial Narrow" w:hAnsi="Arial Narrow"/>
          <w:b/>
          <w:i/>
          <w:u w:val="single"/>
        </w:rPr>
        <w:t>optional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ra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ing period grade will be calculated using the following method:  Accumulated points divided by total possible points multiplied by 100.  This will equal your percentage grade.  Percentages are rounded up.  The following are approximate point total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xams:</w:t>
        <w:tab/>
        <w:tab/>
        <w:tab/>
        <w:tab/>
        <w:t>100 poi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Quizzes:</w:t>
        <w:tab/>
        <w:tab/>
        <w:tab/>
        <w:t>20 to 50 points (every Friday unless stated otherwise)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work:</w:t>
        <w:tab/>
        <w:tab/>
        <w:tab/>
        <w:t>10 to 50 points per assignmen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Class activity:</w:t>
        <w:tab/>
        <w:tab/>
        <w:tab/>
        <w:t>10 to 30 points per assig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bs</w:t>
        <w:tab/>
        <w:tab/>
        <w:tab/>
        <w:tab/>
        <w:t>25 to 100 points per lab exerci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jects:</w:t>
        <w:tab/>
        <w:tab/>
        <w:tab/>
        <w:t>50 to 200 points (grading rubrics will be supplied ahead of time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-class packet:</w:t>
        <w:tab/>
        <w:tab/>
        <w:t>100 points per marking peri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rticipation:</w:t>
        <w:tab/>
        <w:tab/>
        <w:tab/>
        <w:t>10% of marking period grade (school wide poli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tal points at the end of each marking period ~ 1,500.  Refer to Progress Report on a frequent basi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pectations/Policies (Also see P.R.I.D.E. matrix on page 10-11 in student handboo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Respect those around you.  Appropriate behavior and language expected.  Absolutely no bullying!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Come to class prepared to learn.  Be on time.  Be in your seat when the bell rings.  Have your materials on your desk unless instructed otherwise.  Start pre-class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Complete all assignments during expected time frame.  You are expected to inform your teacher if extenuating circumstances prohibit you to do so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Box Tops for Education are accepted for class rewards (not extra credi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ntative Schedule for the Ye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king Period:  Astrono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Marking Period: Ge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Marking Period:  Water in the Earth Sys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king Period:  Meteorolo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jor Test Schedu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king Peri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Marking Peri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Marking Peri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Marking Perio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; F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; Th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; Th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; F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e back of handout for make-up poli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General Make-up Policy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mework / Class wor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each day a student is absent, an extension is awarded that is equal to the absence in which a student can still receive full credit.  Homework may be handed in late for partial credi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/Quiz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en a student misses a quiz or a test, one week is given in which to make it up.  Students may make up a quiz or te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room 136 before school, in room 136 after school, in room 136 during a study hall, or during a Cougar community workshop perio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en a student misses a lab or a portion of a lab I will inform them of what they have to complete to receive full credi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mms@abington.k12.pa.us" TargetMode="External"/><Relationship Id="rId3" Type="http://schemas.openxmlformats.org/officeDocument/2006/relationships/hyperlink" Target="http://www.abington.k12.pa.us/hurm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1:00Z</dcterms:created>
  <dc:creator>ASD</dc:creator>
  <dc:description/>
  <cp:keywords/>
  <dc:language>en-US</dc:language>
  <cp:lastModifiedBy>ASD</cp:lastModifiedBy>
  <dcterms:modified xsi:type="dcterms:W3CDTF">2007-09-05T15:41:00Z</dcterms:modified>
  <cp:revision>2</cp:revision>
  <dc:subject/>
  <dc:title>Course Syllabus for 8th Grade Earth and Space Science</dc:title>
</cp:coreProperties>
</file>