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"/>
        <w:gridCol w:w="10"/>
        <w:gridCol w:w="1323"/>
        <w:gridCol w:w="16"/>
        <w:gridCol w:w="1"/>
        <w:gridCol w:w="10"/>
        <w:gridCol w:w="1689"/>
        <w:gridCol w:w="2"/>
        <w:gridCol w:w="10"/>
        <w:gridCol w:w="1776"/>
        <w:gridCol w:w="1"/>
        <w:gridCol w:w="9"/>
        <w:gridCol w:w="1062"/>
        <w:gridCol w:w="3"/>
        <w:gridCol w:w="7"/>
        <w:gridCol w:w="3482"/>
        <w:gridCol w:w="10"/>
      </w:tblGrid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nd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</w:t>
            </w:r>
          </w:p>
        </w:tc>
      </w:tr>
      <w:tr>
        <w:trPr>
          <w:trHeight w:val="16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Nature of Science and Engineering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he Practice of Engineering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gineers design, create and develop structures, processes and systems that are intended to improve society and may make humans more productive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.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positive and negative impacts that the designed world has on the natural world as more and more engineered products and services are created and used. </w:t>
            </w:r>
          </w:p>
        </w:tc>
      </w:tr>
      <w:tr>
        <w:trPr>
          <w:trHeight w:val="7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ngineering design is the process of identifying problems, developing multiple solutions, selecting the best possible solution, and building the product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2.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dentify and investigate a design solution and describe how it was used to solve an everyday problem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iCs/>
                <w:sz w:val="20"/>
                <w:szCs w:val="20"/>
              </w:rPr>
              <w:t>Investigate different varieties of construction tools.</w:t>
            </w:r>
          </w:p>
        </w:tc>
      </w:tr>
      <w:tr>
        <w:trPr>
          <w:trHeight w:val="8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2.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Generate ideas and possible constraints for solving a problem through engineering design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>For example:</w:t>
            </w:r>
            <w:r>
              <w:rPr>
                <w:sz w:val="20"/>
                <w:szCs w:val="20"/>
              </w:rPr>
              <w:t xml:space="preserve"> Design and build an electromagnet to sort steel and aluminum materials for recycling.</w:t>
            </w:r>
          </w:p>
        </w:tc>
      </w:tr>
      <w:tr>
        <w:trPr>
          <w:trHeight w:val="9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2.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nd evaluate solutions, considering advantages and disadvantages of the engineering solution, and communicate the results effectively.</w:t>
            </w:r>
          </w:p>
        </w:tc>
      </w:tr>
      <w:tr>
        <w:trPr>
          <w:trHeight w:val="12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actions Among Science, Technology Engineering, Mathematics, and Society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e needs of any society influence the technologies that are developed and how they are used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.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a situation in which one invention led to other inventions. </w:t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ysical Scienc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tter 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jects have observable properties that can be measured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.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temperature, volume, weight and length using appropriate tools and units.</w:t>
            </w:r>
          </w:p>
        </w:tc>
      </w:tr>
      <w:tr>
        <w:trPr>
          <w:trHeight w:val="960" w:hRule="atLeast"/>
        </w:trPr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ysical Science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tter 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lids, liquids and gases are states of matter that have unique properties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nguish between solids, liquids and gases in terms of shape and volum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Liquid water changes shape depending on the shape of its container.</w:t>
            </w:r>
          </w:p>
        </w:tc>
      </w:tr>
      <w:tr>
        <w:trPr>
          <w:trHeight w:val="494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how the states of matter change as a result of heating and cooling. </w:t>
            </w:r>
          </w:p>
        </w:tc>
      </w:tr>
      <w:tr>
        <w:trPr>
          <w:trHeight w:val="827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ergy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y appears in different forms, including heat and electromagnetism.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ransfer of heat energy when a warm and a cool object are touching or placed near each other.</w:t>
            </w:r>
          </w:p>
        </w:tc>
      </w:tr>
      <w:tr>
        <w:trPr>
          <w:trHeight w:val="620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magnets can repel or attract each other and how they attract certain metal objects.</w:t>
            </w:r>
          </w:p>
        </w:tc>
      </w:tr>
      <w:tr>
        <w:trPr>
          <w:trHeight w:val="1200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e materials that are conductors and insulators of heat and/or electricity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Glass conducts heat well, but is a poor conductor of electricity.</w:t>
            </w:r>
          </w:p>
        </w:tc>
      </w:tr>
      <w:tr>
        <w:trPr>
          <w:trHeight w:val="1200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nergy can be transformed within a system or transferred to other systems or the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2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several ways to generate heat energy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>For example:</w:t>
            </w:r>
            <w:r>
              <w:rPr>
                <w:sz w:val="20"/>
                <w:szCs w:val="20"/>
              </w:rPr>
              <w:t xml:space="preserve"> Burning a substance, rubbing hands together, or electricity flowing through wires.</w:t>
            </w:r>
          </w:p>
        </w:tc>
      </w:tr>
      <w:tr>
        <w:trPr>
          <w:trHeight w:val="602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2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 a simple electrical circuit using wires, batteries and light bulbs. </w:t>
            </w:r>
          </w:p>
        </w:tc>
      </w:tr>
      <w:tr>
        <w:trPr>
          <w:trHeight w:val="1133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2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how an electric current can produce a magnetic forc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>For example:</w:t>
            </w:r>
            <w:r>
              <w:rPr>
                <w:sz w:val="20"/>
                <w:szCs w:val="20"/>
              </w:rPr>
              <w:t xml:space="preserve"> Construct an electromagnet to pick up paperclips.</w:t>
            </w:r>
          </w:p>
        </w:tc>
      </w:tr>
      <w:tr>
        <w:trPr>
          <w:trHeight w:val="458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arth and Space Sc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arth Structure and Processes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cks are Earth materials that may vary in composition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3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that rocks may be uniform or made of mixtures of different minerals.</w:t>
            </w:r>
          </w:p>
        </w:tc>
      </w:tr>
      <w:tr>
        <w:trPr>
          <w:trHeight w:val="720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3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and classify minerals based on their physical properties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Streak, luster, hardness, reaction to vinegar.</w:t>
            </w:r>
          </w:p>
        </w:tc>
      </w:tr>
      <w:tr>
        <w:trPr>
          <w:trHeight w:val="1440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terdepen-dence Within the Earth System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ater circulates through the Earth's crust, oceans and atmosphere in what is known as the water cycle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3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re water collects on Earth, including atmosphere, ground and surface water, and describe how water moves through the Earth system using the processes of evaporation, condensation and precipitation.</w:t>
            </w:r>
          </w:p>
        </w:tc>
      </w:tr>
      <w:tr>
        <w:trPr>
          <w:trHeight w:val="845" w:hRule="atLeast"/>
        </w:trPr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uman Interactions with Earth Systems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 order to improve their existence, humans interact with and influence Earth systems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methods people utilize to obtain and use water in their homes and communities can affect water supply and quality.</w:t>
            </w:r>
          </w:p>
        </w:tc>
      </w:tr>
      <w:tr>
        <w:trPr>
          <w:trHeight w:val="845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ife Science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uman Interactions with Living Systems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croorganisms can get inside one’s body and they may keep it from working properly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2.1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that the body has defense systems against germs, including tears, saliva, skin and blood.</w:t>
            </w:r>
          </w:p>
        </w:tc>
      </w:tr>
      <w:tr>
        <w:trPr>
          <w:trHeight w:val="53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2.2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of diseases that can be prevented by vaccin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8:00Z</dcterms:created>
  <dc:creator>CLahr</dc:creator>
  <dc:description/>
  <dc:language>en-US</dc:language>
  <cp:lastModifiedBy> </cp:lastModifiedBy>
  <dcterms:modified xsi:type="dcterms:W3CDTF">2011-04-19T14:58:00Z</dcterms:modified>
  <cp:revision>2</cp:revision>
  <dc:subject/>
  <dc:title/>
</cp:coreProperties>
</file>