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  <w:r>
        <w:rPr>
          <w:rFonts w:cs="Arial" w:ascii="Arial" w:hAnsi="Arial"/>
          <w:sz w:val="28"/>
        </w:rPr>
        <w:t>EXECUTIVE SESSION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>REGULAR MEETING</w:t>
        <w:tab/>
        <w:tab/>
        <w:tab/>
        <w:t xml:space="preserve">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IVE SESS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11, 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tive Session -  6:00 p.m.- North Harrison Administration Off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r Meeting – 7:00 pm – North Harrison Middle School Cafete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ecutive Session to follow regular meeting if necessary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. 2020 No. 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AGENDA AND MINUTES RECOMMENDATION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/>
      </w:pPr>
      <w:r>
        <w:rPr>
          <w:rFonts w:cs="Arial" w:ascii="Arial" w:hAnsi="Arial"/>
          <w:b/>
          <w:bCs/>
        </w:rPr>
        <w:t xml:space="preserve">6-11-1   </w:t>
      </w:r>
      <w:r>
        <w:rPr>
          <w:rFonts w:cs="Arial" w:ascii="Arial" w:hAnsi="Arial"/>
          <w:b/>
          <w:bCs/>
          <w:u w:val="single"/>
        </w:rPr>
        <w:t>ADOPTION OF AGEND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It is recommended that the agenda for the June 11, 2020 regular meeting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be approved as presented with additions, corrections, or deletions as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commended by the Board</w:t>
      </w:r>
      <w:r>
        <w:rPr>
          <w:rFonts w:cs="Arial" w:ascii="Arial" w:hAnsi="Arial"/>
        </w:rPr>
        <w:t xml:space="preserve">.  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6-11-2   </w:t>
      </w:r>
      <w:r>
        <w:rPr>
          <w:rFonts w:cs="Arial" w:ascii="Arial" w:hAnsi="Arial"/>
          <w:b/>
          <w:u w:val="single"/>
        </w:rPr>
        <w:t xml:space="preserve"> APPROVAL OF MINUT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It is recommended that the minutes from the May 14, 2020 Regular meeting and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May 27 Executive Session be approved as presented.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USINESS OFFICE RECOMMENDATIONS</w:t>
      </w:r>
      <w:r>
        <w:rPr>
          <w:b/>
          <w:bCs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6-11-3   </w:t>
      </w:r>
      <w:r>
        <w:rPr>
          <w:rFonts w:cs="Arial" w:ascii="Arial" w:hAnsi="Arial"/>
          <w:b/>
          <w:bCs/>
          <w:u w:val="single"/>
        </w:rPr>
        <w:t>APPROVAL OF CLAIM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It is recommended that claim numbers 456 through 533 be approved as present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6-11-4    </w:t>
      </w:r>
      <w:r>
        <w:rPr>
          <w:rFonts w:cs="Arial" w:ascii="Arial" w:hAnsi="Arial"/>
          <w:b/>
          <w:u w:val="single"/>
        </w:rPr>
        <w:t>APPROVAL OF PAYROLL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is recommended that regular payrolls for June 19, 2020 and July 3,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be approved for paymen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6-11-5    </w:t>
      </w:r>
      <w:r>
        <w:rPr>
          <w:rFonts w:cs="Arial" w:ascii="Arial" w:hAnsi="Arial"/>
          <w:b/>
          <w:u w:val="single"/>
        </w:rPr>
        <w:t>BANK RECONCILI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It is recommended that the bank reconciliation from May 31, 202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be approved as presented.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6-11-6     </w:t>
      </w:r>
      <w:r>
        <w:rPr>
          <w:rFonts w:cs="Arial" w:ascii="Arial" w:hAnsi="Arial"/>
          <w:b/>
          <w:bCs/>
          <w:u w:val="single"/>
        </w:rPr>
        <w:t>PRESENTATIONS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Indent"/>
        <w:tabs>
          <w:tab w:val="clear" w:pos="720"/>
          <w:tab w:val="left" w:pos="1170" w:leader="none"/>
        </w:tabs>
        <w:ind w:left="1440" w:hanging="1440"/>
        <w:rPr/>
      </w:pPr>
      <w:r>
        <w:rPr>
          <w:rFonts w:cs="Arial" w:ascii="Arial" w:hAnsi="Arial"/>
          <w:b/>
          <w:bCs/>
        </w:rPr>
        <w:t xml:space="preserve">6-11-7     </w:t>
      </w:r>
      <w:r>
        <w:rPr>
          <w:rFonts w:cs="Arial" w:ascii="Arial" w:hAnsi="Arial"/>
          <w:b/>
          <w:bCs/>
          <w:u w:val="single"/>
        </w:rPr>
        <w:t>PARTICIPATION AT SCHOOL BOARD MEETING</w:t>
      </w:r>
      <w:r>
        <w:rPr>
          <w:rFonts w:cs="Arial" w:ascii="Arial" w:hAnsi="Arial"/>
          <w:bCs/>
        </w:rPr>
        <w:t xml:space="preserve"> – Public Comments on </w:t>
      </w:r>
    </w:p>
    <w:p>
      <w:pPr>
        <w:pStyle w:val="TextBodyIndent"/>
        <w:tabs>
          <w:tab w:val="clear" w:pos="720"/>
          <w:tab w:val="left" w:pos="1170" w:leader="none"/>
        </w:tabs>
        <w:ind w:left="1440" w:hanging="144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Cs/>
        </w:rPr>
        <w:t>Agenda Items</w:t>
      </w:r>
    </w:p>
    <w:p>
      <w:pPr>
        <w:pStyle w:val="TextBodyIndent"/>
        <w:tabs>
          <w:tab w:val="clear" w:pos="720"/>
          <w:tab w:val="left" w:pos="1170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PERSONNEL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6-11-8     </w:t>
      </w:r>
      <w:r>
        <w:rPr>
          <w:rFonts w:cs="Arial" w:ascii="Arial" w:hAnsi="Arial"/>
          <w:b/>
          <w:bCs/>
          <w:u w:val="single"/>
        </w:rPr>
        <w:t>RESIGNATION(S)/ RETIREMENT(S)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1.  Barry Geltmaker-Girls Head Basketball Coach effective May 13, 2020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2.  Lisa Line-Retirement-Custodian effective May 15, 2020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3.  Bart Bigham-Middle School Boys Tennis coach effective May 26, 2020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4.  Carla McComas-Retirement-Morgan Elementary Teacher effective August 3, 2020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5,  Kelli Stone-Retirement-High School Guidance Counselor effective June 30, 2020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6-11-9    </w:t>
      </w:r>
      <w:r>
        <w:rPr>
          <w:rFonts w:cs="Arial" w:ascii="Arial" w:hAnsi="Arial"/>
          <w:b/>
          <w:bCs/>
          <w:u w:val="single"/>
        </w:rPr>
        <w:t>APPOINTMENT(S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1.  Libby Stinson-Spring Play/Theatre for 2020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2.  Jacob Murphy-Middle School Science Teacher effective August 3, 2020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3.  Jennifer Gordon-High School/Middle School Band Teacher, Band Director, Middle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 xml:space="preserve">School Instrumental Music and High School Instrumental Music effective 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August 3, 2020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4.  Jamie Kolkmeier-Varsity Girls Basketball Coach effective June 11, 2020.    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6-11-10   </w:t>
        <w:tab/>
        <w:t xml:space="preserve">  </w:t>
      </w:r>
      <w:r>
        <w:rPr>
          <w:rFonts w:cs="Arial" w:ascii="Arial" w:hAnsi="Arial"/>
          <w:b/>
          <w:bCs/>
          <w:u w:val="single"/>
        </w:rPr>
        <w:t>OTHER ITEMS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Cs/>
        </w:rPr>
        <w:t>1.  It is recommended that the Board approve policies 6000 thru 8900 for the second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reading and adopt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</w:t>
      </w:r>
      <w:r>
        <w:rPr>
          <w:rFonts w:cs="Arial" w:ascii="Arial" w:hAnsi="Arial"/>
        </w:rPr>
        <w:t>2.  It is recommended that the Board approve Morgan Elementary and Nor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Harrison Elementary Textbook Rental for 2020-2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</w:rPr>
        <w:t xml:space="preserve">3.  It is recommended that the Board approve a Health Science class proposal b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High School Principal, Matt Kelle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4.  It is recommended that the Board approve Kim Holzbog as High School Heal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cience Teacher effective August 3,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</w:rPr>
        <w:t>5.  It is recommended that the Board approve two primary changes to the High Scho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tudent Handbook proposed by Assistant Principal, Daniel Waynescott. The fir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change is in regard to piercings and hair.  It will read as follow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a.    Piercings that are unsafe to the student or other students, and/or disrupt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educational process, will not be allowed at scho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b.    Extreme dress or hair, which disrupts the educational process, will not b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llowed at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The second change involves the student athletic handbook as it pertains to ou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tobacco policy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.  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violation Suspension from 50% of the contest seaso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.   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violation Expulsion from participating in athletic events for 365 days (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</w:rPr>
        <w:t>6.  It is recommended that the Board approve updates to the High School Cour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escription Book for 2020-21 proposed by High School Principal, Matt Kell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New Courses:  Advanced Child Development 536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Advanced Nutrition and Foods (10, 11, 12) 5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Human Development and Wellness (9)  53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Environmental Sceince,AP, BIOL  120  (11, 12)   3012 – Dual Credi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Earth and Space Science II, SCIN 100  (11, 12)  3046 –  Dual Credi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Anatomy &amp; Physiology, APHY 101/102 (11, 12)  5276 –   Dual Cre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Music History and Appreciation (10, 11, 12)  420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Weighted Courses:  Class of 2020 weighted classes were remov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</w:rPr>
        <w:t xml:space="preserve">7.  It is recommended that the Board approve updates to Morgan Elementar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tudent Handbook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Page 9 – Piercings that are unsafe to the student or other students, and/or disrup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he educational proves, will not be allowed at school.  Extreme dress or hair, wh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isrupts the educational process, will not be allowed at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Page 14 – Students will not be allowed to eat lunch with another adult unless th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dult is listed on the student’s profile or listed as an emergency cont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</w:rPr>
        <w:t>8.  It is recommended that the Board approve Return To Play Guidelines for spor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beginning July 1, 2020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6-11-11       </w:t>
      </w:r>
      <w:r>
        <w:rPr>
          <w:rFonts w:cs="Arial" w:ascii="Arial" w:hAnsi="Arial"/>
          <w:b/>
          <w:bCs/>
          <w:u w:val="single"/>
        </w:rPr>
        <w:t xml:space="preserve">DISCUSSION </w:t>
      </w:r>
      <w:r>
        <w:rPr>
          <w:rFonts w:cs="Arial" w:ascii="Arial" w:hAnsi="Arial"/>
          <w:b/>
          <w:u w:val="single"/>
        </w:rPr>
        <w:t>IT</w:t>
      </w:r>
      <w:r>
        <w:rPr>
          <w:rFonts w:cs="Arial" w:ascii="Arial" w:hAnsi="Arial"/>
          <w:b/>
          <w:bCs/>
          <w:u w:val="single"/>
        </w:rPr>
        <w:t>E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 xml:space="preserve">    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6-11-12  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INFORMATIONAL ITEMS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6-11-13       </w:t>
      </w:r>
      <w:r>
        <w:rPr>
          <w:rFonts w:cs="Arial" w:ascii="Arial" w:hAnsi="Arial"/>
          <w:b/>
          <w:bCs/>
          <w:u w:val="single"/>
        </w:rPr>
        <w:t>LATE I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6-11-14       </w:t>
      </w:r>
      <w:r>
        <w:rPr>
          <w:rFonts w:cs="Arial" w:ascii="Arial" w:hAnsi="Arial"/>
          <w:b/>
          <w:u w:val="single"/>
        </w:rPr>
        <w:t>BOARD MEMBER COMMUNI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6-11-15       </w:t>
      </w:r>
      <w:r>
        <w:rPr>
          <w:rFonts w:cs="Arial" w:ascii="Arial" w:hAnsi="Arial"/>
          <w:b/>
          <w:u w:val="single"/>
        </w:rPr>
        <w:t>SUPERINTENDENT COMMENTS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  <w:b/>
          <w:bCs/>
        </w:rPr>
        <w:t xml:space="preserve">6-11-16       </w:t>
      </w:r>
      <w:r>
        <w:rPr>
          <w:rFonts w:cs="Arial" w:ascii="Arial" w:hAnsi="Arial"/>
          <w:b/>
          <w:bCs/>
          <w:u w:val="single"/>
        </w:rPr>
        <w:t xml:space="preserve">ADJOURNMENT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sectPr>
      <w:headerReference w:type="default" r:id="rId2"/>
      <w:type w:val="nextPage"/>
      <w:pgSz w:w="12240" w:h="15840"/>
      <w:pgMar w:left="1440" w:right="432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>Regular Meeting of the Board –June 11,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40:00Z</dcterms:created>
  <dc:creator>潙牵慎敭</dc:creator>
  <dc:description/>
  <cp:keywords/>
  <dc:language>en-US</dc:language>
  <cp:lastModifiedBy>None</cp:lastModifiedBy>
  <cp:lastPrinted>2020-06-05T11:13:00Z</cp:lastPrinted>
  <dcterms:modified xsi:type="dcterms:W3CDTF">2020-06-05T17:40:00Z</dcterms:modified>
  <cp:revision>2</cp:revision>
  <dc:subject/>
  <dc:title>REGULAR MEETING OF THE BOARD</dc:title>
</cp:coreProperties>
</file>