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Heading2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  <w:t xml:space="preserve">CORNELL NOTES </w:t>
            </w:r>
          </w:p>
          <w:p>
            <w:pPr>
              <w:pStyle w:val="Heading2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  <w:t>SHEE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_________________________________</w:t>
            </w:r>
            <w:r>
              <w:rPr/>
              <w:t>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 ______________________________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:  ______________________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itle: </w:t>
            </w:r>
            <w:r>
              <w:rPr>
                <w:rFonts w:cs="GrutchShaded;Arial" w:ascii="GrutchShaded;Arial" w:hAnsi="GrutchShaded;Arial"/>
                <w:b/>
                <w:bCs/>
                <w:sz w:val="26"/>
                <w:szCs w:val="40"/>
              </w:rPr>
              <w:t>Disney’s Utopia: Celebration, Florida and EPCO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graph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 and focus on the central message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ow does the author unfold the series of ideas? (think how the author structures the essay)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SUMMARY:  Write 2 or more sentences stating the central idea for the entire article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  <w:font w:name="GrutchShaded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1:00Z</dcterms:created>
  <dc:creator>CLP</dc:creator>
  <dc:description/>
  <cp:keywords/>
  <dc:language>en-US</dc:language>
  <cp:lastModifiedBy>Collier, Lauren</cp:lastModifiedBy>
  <cp:lastPrinted>2020-03-16T11:42:00Z</cp:lastPrinted>
  <dcterms:modified xsi:type="dcterms:W3CDTF">2020-03-16T15:43:00Z</dcterms:modified>
  <cp:revision>3</cp:revision>
  <dc:subject/>
  <dc:title>CORNELL NOTES SHEET</dc:title>
</cp:coreProperties>
</file>