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67754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 xml:space="preserve">Determining Density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66775" cy="858520"/>
            <wp:effectExtent l="0" t="0" r="0" b="0"/>
            <wp:docPr id="2" name="ipfTroGpX5IBfsyr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TroGpX5IBfsyr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29"/>
      </w:tblGrid>
      <w:tr>
        <w:trPr>
          <w:trHeight w:val="550" w:hRule="atLeast"/>
        </w:trPr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T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91510</wp:posOffset>
                      </wp:positionH>
                      <wp:positionV relativeFrom="paragraph">
                        <wp:posOffset>103505</wp:posOffset>
                      </wp:positionV>
                      <wp:extent cx="2980690" cy="2066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ater, in the metric system, was selected to have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ens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f one.  This means that one cubic centimeter (also one milliliter) of water weighs exactly one gr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ny substance having a densi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ess th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ne will float on water.  Any substance having a densi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rea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than one will sin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62.7pt;mso-wrap-distance-left:9.05pt;mso-wrap-distance-right:9.05pt;mso-wrap-distance-top:0pt;mso-wrap-distance-bottom:0pt;margin-top:8.15pt;mso-position-vertical-relative:text;margin-left:-2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ater, in the metric system, was selected to hav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ns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one.  This means that one cubic centimeter (also one milliliter) of water weighs exactly one 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ny substance having a dens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ess th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ne will float on water.  Any substance having a dens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rea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an one will si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 density numbers compared to water’s density of 1.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L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QUI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e 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um  2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e Water  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ck 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per    8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Water   1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k    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   19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   0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  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   7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erine   1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ble   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   11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     1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fin  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   1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pentine    0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ber    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ury   13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mboo   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ine    0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 Wood   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 Wood  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y the Density Tabl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five substances that will float on water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five substances that will sink in water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hat is the least dense substance on the table?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ost dense substance on the table?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cury is a liquid with a density of 13.6.  Which metal on the table would sink rather than float in mercury?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asoline has a density of 0.7.  Would you expect it to sink or float on water?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You find a lump of what looks like gold.  Based on what you learned in this investigation, how can you find out if it’s really gold?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</w:t>
        <w:tab/>
        <w:tab/>
        <w:t>Period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e the following formulas to determine the missing measurements in the table below.  Rank the objects from lowest (1) density to highest density (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nsit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Mas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Volum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Mas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ass</w:t>
      </w:r>
      <w:r>
        <w:rPr>
          <w:rFonts w:cs="Arial" w:ascii="Arial" w:hAnsi="Arial"/>
        </w:rPr>
        <w:t xml:space="preserve"> = Density X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lume</w:t>
        <w:tab/>
        <w:tab/>
        <w:tab/>
        <w:t>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 (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(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nsity (g/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o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o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bo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le bo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volume of a brick measuring 15 cm long, 5 cm wide and 15 cm high.  If its mass if 4500 grams, what is its dens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he density of Pepsi is 2.5 g/ml.  The mass of Pepsi is 887.5 grams.  What is the volume of a can of peps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Which is more dense, a box of Captain Crunch with a mass of 368g, or the same size box of Cocoa Puffs with a mass of 259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Would the density of the brick in problem #1 change if the brick was cut in half?  Explain why or why n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howstuffworks.com/gif/science-projects-for-kids-density-and-volume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warren-wilson.edu/~physics/EarthLightSky/Activities/Density/DensityCartoon.gif&amp;imgrefurl=http://www.warren-wilson.edu/~physics/EarthLightSky/Activities/Density/Density.html&amp;usg=__IpDtEoWkcXXqMlJirelfNoVYdQc=&amp;h=454&amp;w=458&amp;sz=6&amp;hl=en&amp;start=7&amp;um=1&amp;itbs=1&amp;tbnid=TroGpX5IBfsyrM:&amp;tbnh=127&amp;tbnw=128&amp;prev=/images%3Fq%3Ddensity%26um%3D1%26hl%3Den%26sa%3DN%26rls%3Dcom.microsoft:en-us%26tbs%3Disch: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31:00Z</dcterms:created>
  <dc:creator>supervisor</dc:creator>
  <dc:description/>
  <cp:keywords/>
  <dc:language>en-US</dc:language>
  <cp:lastModifiedBy>Information Systems</cp:lastModifiedBy>
  <dcterms:modified xsi:type="dcterms:W3CDTF">2011-08-11T00:31:00Z</dcterms:modified>
  <cp:revision>2</cp:revision>
  <dc:subject/>
  <dc:title>     Determining Density    </dc:title>
</cp:coreProperties>
</file>