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Grade sheet    - Place                                      Poin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/Lead                                                              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prepositional phrases/spatial organizers/similes,</w:t>
            </w:r>
          </w:p>
          <w:p>
            <w:pPr>
              <w:pStyle w:val="Normal"/>
              <w:rPr/>
            </w:pPr>
            <w:r>
              <w:rPr/>
              <w:t>Metaphors, figurative language, adjectives.                     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main idea                                                                  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/example or incident supporting main point            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sense/second main point                                       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/example or incident supporting second point         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sense/Third main point                                             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/example or incident supporting third point             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/ use ending feeling statement                          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                                                                              10</w:t>
            </w:r>
          </w:p>
          <w:p>
            <w:pPr>
              <w:pStyle w:val="Normal"/>
              <w:rPr/>
            </w:pPr>
            <w:r>
              <w:rPr/>
              <w:t>TOTAL POSSIBLE POINTS =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0:23:00Z</dcterms:created>
  <dc:creator>MBCS</dc:creator>
  <dc:description/>
  <cp:keywords/>
  <dc:language>en-US</dc:language>
  <cp:lastModifiedBy>beenkenr</cp:lastModifiedBy>
  <cp:lastPrinted>2010-01-14T14:22:00Z</cp:lastPrinted>
  <dcterms:modified xsi:type="dcterms:W3CDTF">2010-01-14T20:23:00Z</dcterms:modified>
  <cp:revision>2</cp:revision>
  <dc:subject/>
  <dc:title>Descriptive Grade sheet                                                 Points</dc:title>
</cp:coreProperties>
</file>