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W #16: Japan Strikes in the Pacific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Use a separate sheet of paper</w:t>
      </w:r>
      <w:r>
        <w:rPr>
          <w:b/>
        </w:rPr>
        <w:t>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 pp. 497-501:  </w:t>
      </w:r>
      <w:r>
        <w:rPr>
          <w:i/>
        </w:rPr>
        <w:t>As you read this section, answer the questions about the war in the Pacifi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xplain what happened during each of the following battles or attac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ombing of Pearl Harb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ll of Southeast Asian colon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olittle’s raid on Jap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ttle of the Coral Se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ttle of Midw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ttle of Guadal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swer the questions regarding the following peop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ho was Isoroku Yamamoto and why was he importa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as Chester Nimitz and why was he importa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as Douglas MacArthur and why was he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W #16: Japan Strikes in the Pacific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Use a separate sheet of paper</w:t>
      </w:r>
      <w:r>
        <w:rPr>
          <w:b/>
        </w:rPr>
        <w:t>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 pp. 497-501:  </w:t>
      </w:r>
      <w:r>
        <w:rPr>
          <w:i/>
        </w:rPr>
        <w:t>As you read this section, answer the questions about the war in the Pacifi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happened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is the significance of the battle or the attac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ombing of Pearl Harb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ll of Southeast Asian colon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olittle’s raid on Jap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ttle of the Coral Se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ttle of Midw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ttle of Guadal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swer the questions regarding the following peop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ho was he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hat important role did he play in the War in the Pacific?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Isoroku Yamamo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ster Nimit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uglas MacArth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52:00Z</dcterms:created>
  <dc:creator>Murrieta Valley Unified School District</dc:creator>
  <dc:description/>
  <dc:language>en-US</dc:language>
  <cp:lastModifiedBy>Murrieta Valley Unified</cp:lastModifiedBy>
  <cp:lastPrinted>2007-04-19T11:45:00Z</cp:lastPrinted>
  <dcterms:modified xsi:type="dcterms:W3CDTF">2007-04-19T19:20:00Z</dcterms:modified>
  <cp:revision>4</cp:revision>
  <dc:subject/>
  <dc:title>GOVERNMENT ASSIGNMENTS #2</dc:title>
</cp:coreProperties>
</file>