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urrent Events Reflection</w:t>
      </w:r>
    </w:p>
    <w:p>
      <w:pPr>
        <w:pStyle w:val="Normal"/>
        <w:jc w:val="center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In Social Studies class this quarter, you have been working with current events.  </w:t>
      </w:r>
      <w:r>
        <w:rPr>
          <w:rFonts w:cs="Kristen ITC" w:ascii="Kristen ITC" w:hAnsi="Kristen ITC"/>
          <w:b/>
          <w:u w:val="single"/>
        </w:rPr>
        <w:t xml:space="preserve">I am asking you to reflect on a current event issue that you are familiar with.  I do not expect you to write a summary of a current event.  </w:t>
      </w:r>
      <w:r>
        <w:rPr>
          <w:rFonts w:cs="Kristen ITC" w:ascii="Kristen ITC" w:hAnsi="Kristen ITC"/>
        </w:rPr>
        <w:t>Your assignment is to understand as much as you can about a current issue and reflect on it.  Your paper should include some of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</w:rPr>
        <w:t>You can explain the issue in your own words to show you have a basic understanding about the issue at hand (a paragraph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Your paper reflects your opinion.  Here are some suggestions (one or two paragraphs)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How do you feel about what is going on?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What can be done to change or fix things?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Who can change or fix things?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How does this affect our society/your life/the future?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urrent Events Reflection</w:t>
      </w:r>
    </w:p>
    <w:p>
      <w:pPr>
        <w:pStyle w:val="Normal"/>
        <w:jc w:val="center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In Social Studies class this quarter, you have been working with current events.  </w:t>
      </w:r>
      <w:r>
        <w:rPr>
          <w:rFonts w:cs="Kristen ITC" w:ascii="Kristen ITC" w:hAnsi="Kristen ITC"/>
          <w:b/>
          <w:u w:val="single"/>
        </w:rPr>
        <w:t xml:space="preserve">I am asking you to reflect on a current event issue that you are familiar with.  I do not expect you to write a summary of a current event.  </w:t>
      </w:r>
      <w:r>
        <w:rPr>
          <w:rFonts w:cs="Kristen ITC" w:ascii="Kristen ITC" w:hAnsi="Kristen ITC"/>
        </w:rPr>
        <w:t>Your assignment is to understand as much as you can about a current issue and reflect on it.  Your paper should include some of the following: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You can explain the issue in your own words to show you have a basic understanding about the issue at hand (a paragraph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Your paper reflects your opinion.  Here are some suggestions (one or two paragraphs)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How do you feel about what is going on?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What can be done to change or fix things?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Who can change or fix things?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How does this affect our society/your life/the future?</w:t>
      </w:r>
    </w:p>
    <w:p>
      <w:pPr>
        <w:pStyle w:val="Heading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33:00Z</dcterms:created>
  <dc:creator>supervisor</dc:creator>
  <dc:description/>
  <cp:keywords/>
  <dc:language>en-US</dc:language>
  <cp:lastModifiedBy>Windows User</cp:lastModifiedBy>
  <dcterms:modified xsi:type="dcterms:W3CDTF">2013-05-09T15:26:00Z</dcterms:modified>
  <cp:revision>6</cp:revision>
  <dc:subject/>
  <dc:title>Current Events Reflection</dc:title>
</cp:coreProperties>
</file>